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E76646C51DBF6066DF6577158B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E76646C51DBF6066DF6577158B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5Sf5rS75oSf5oKf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6uueci+S4jei1t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+l+efpemBk+ivpeWBmuS7gOS5iO+8jOWIq+S6uueep+S4jei1t+iHquW3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l+efpemBk+iHquW3seS4jeivpeWBmuS7gOS5i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WIq+S6uu+8jOWwseaUueWPmOiHquW3se+8m+S4jeiDveaUueWPm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ueWPmOWvueS6i+aDheeahOaAgeW6puOAgjwvcD48cD48ZW0+M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cuui1m+i3ke+8jOiAjOaYr+S4gOasoeaXheihjO+8jOimgeaHguW+l+Wlve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v+mAlOeahOmjjuaZr+OAgjwvcD48cD48ZW0+NC48L2VtPuWtpuS8muS4gOeskee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heeEtuW+heS5i++8jOaHguW+l+makOW/je+8jOaHguW+l+WOn+iwh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uveWuueS4reWjruWkp+OAgjwvcD48cD48ZW0+NS48L2VtPuS6uuaYr+S6uu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jOWWhOiJr+WcqOW3pu+8jOecn+ivmuWcqOWPs++8jOWIq+iAjeW/g+ecvO+8jOW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cuu+8jOS6uumDveacieaDs+azle+8jOS6i+mDveacieWNg+WPmOS4h+WMl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S4i++8jOS4h+iIrOiHquWcqO+8jOS4gOS4quemu+WIq++8jOS4jeiogOS4j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cieWkmuWKquWKm++8jOWwseacieWkmuW5uOi/k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WNleihjOe6v++8jOS4gOadoei3r+i1sOS4jemAmu+8jOS9oOWPr+S7pei9rOW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4uuWksei0peaJvuWAn+WPo+eahOS6uuiZveeEtuS7lueahOW/g+eBteS4i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uieaFsO+8jOS9huaYr+S7luWwhuawuOi/nOeahOaLpeacie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muS6uuWIq+WkquWluO+8jOivtOeahOWkmuS6hu+8jOWIq+S6uuWwse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mql+eahOWkmuS6hu+8jOWIq+S6uuWwsei6suedg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S4jeWkluS5juWbm+S4quWtl++8jOWlveiBmuWlveaVo++8jO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WOmuW+t+i9veeJqe+8jOW+l+WIsOWwiuaVrO+8jOacieiJr+W/g++8jOaci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/mOS4luS6uuOAgjwvcD48cD48ZW0+OS48L2VtPuS6uuacgOW8uuWkp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WdmuaMgeeahOaXtuWAme+8jOiAjOaYr+aUvuS4i+eahOaXtuWAme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iFvuepuuWPjOaJi++8jOi/mOacieiwgeiDveS7juS9oOaJi+S4reWkuui1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kmuWwkeS6uuWcqOWTgOWPueWRvei/kOaXoOWPr+WliOS9leS5i+mZhe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S4iuacgOW8uuaCjeeahOS4ieS4quWtl+aYr++8mu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PonJzohbnliZHnmoTkurrvvIzor7TnmoTpg73mmK/lpb3vvIz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urrvvIzlgZrnmoTlv6vvvIzkuI3lpoLku5bor7TnmoTlv6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Laz5aSf5YuH5pWi6K+05YaN6KeB77yM55Sf5rS75L6/5Lya5aWW5Y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44CCPC9wPjxwPjxlbT4xMi48L2VtPuaLheW/g+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3r+S4iu+8jOS7mOWHuueahOaXtumXtOayoeacieetieW+he+8jO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WHpOm4o+OAgjwvcD48cD48ZW0+MTMuPC9lbT7lgZrkurrvvIzkuI3og73nnI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lrrnmmJPlkIPkuo/vvIzlpITkuovvvIzkuI3og73lg4/nmoTlrr3vvIzlrrnmmJ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E0LjwvZW0+55yf5q2j5oiQ5Yqf55qE5Lq655Sf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5qE5aSn5bCP77yM6ICM5Zyo5LqO5L2g5piv5ZCm5Yqq5Yqb5Zyw5Y67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aK5Ye66Ieq5bex55qE5aOw6Z+z77yM6LWw5Ye65bGe5LqO6Ieq5be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Un+aXoOWliO+8jOWPquaYr+S4gOS4quWkm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+8jOWkmuivtOeahOe8mO+8jOe8mOa3see8mOa1he+8jOWPquaYr+S4gOS4qu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GjeingeOAgjwvcD48cD48ZW0+MTYuPC9lbT7mr4/lpKnml6nkuIr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nIvliLDkvaDlkozpmLPlhYnpg73lnKjvvIzov5nlsLHmmK/miJHmg7Popo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3LjwvZW0+6L+Y5piv5YWI5oOz552A5aaC5L2V5L2/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LyY56eA5ZCn77yM5Yir5pW05aSp5aWi5pyb5Lya6YGH6KeB5LuA5LmI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aSq5bm06L2777yM5bCx566X6YGH6KeB5LqG5Lmf5oqT5LiN5L2P77yM5L2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G77yM6Ieq54S25pyJ5a+555qE5Lq65LiO5L2g5bm26IK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efpemBk+S6huWwseWlve+8jOS4jeW/heWkmuivtOOAguacieS6m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WwseWlve+8jOS4jeW/hea3seS6pOOAguacieaXtuaIkeS5n+S8mumav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qhOWCsuS4jeiuqeaIkeivtOOAgjwvcD48cD48ZW0+MTkuPC9lbT7kuIDkuKr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rrvvIzkuI3kvJrmiorlpKrlpJrlv4PmgJ3oirHlnKjlj5bmgqblkozkurL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rpnaLjgILmiYDosJPlnIjlrZDjgIHotYTmupDvvIzpg73lj6rmmK/ooY3nlJ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ph43opoHnmoTmmK/mj5Dpq5joh6rlt7HnmoTlhoXlip/jgILlj6rmnInoh6rlt7H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pb3kuobvvIzmiY3kvJrmnInliKvkurrmnaXkurLpmYTjgILoh6rlt7HmmK/moqfmo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miY3kvJrmnaXmoJbvvJvoh6rlt7HmmK/lpKfmtbfvvIznmb7lt53miY3mnaXmsYf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ppnoh6rmnInonbbpo57mnaXjgILkvaDlj6rmnInliLDkuobpgqPkuKrlsYL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nm7jlupTnmoTlnIjlrZDvvIzogIzkuI3mmK/lgJLov4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Om5oG877yM5piv5LiA54K55LiA5ru057Sv56ev77yM5Ye6546w5LqG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Lin5aSx5LqG6Imv55+l77yM5peg5aWI77yM5piv5LiA5q2l5LiA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e6546w5LqG5oKy5Lyk77yM6K6p6Ieq5bex5o2f5aSx5LqG5LuK5aSp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44CCPC9wPjxwPjxlbT4yMS48L2VtPuacieS6m+aXtuWAmeeziua2guWkh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WQg+S6j+W5tuS4jeS7o+ihqOWksei0peOAguiLpeS4gOS4quS6uuWkhOWkh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S6j++8jOWkhOWkhOaDs+WNoOS+v+WunO+8jOS6juaYr++8jOWwseS8muWmhOaDs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mqhOeLgueahOaAgeWKv++8jOWImemavuWFjeS8muS+teWus+WIq+S6uu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juaYr+S+v+i1t+e6t+S6ie+8jOWcqOWbm+mdoualmuatjOS5i+S4re+8jOWPiOe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0peS5i+eQhu+8nzwvcD48cD48ZW0+MjIuPC9lbT7kuIDkuKrku47mnaX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v4fnmoTkurrvvIzlv4XnhLbmmK/kuIDkuKrku47mnKrlsJ3or5Xov4fku4DkuY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Ci6LCi6YKj5Lqb5oCA55aR5oiR55qE5Lq6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rSX56S877yM6K6p5oiR5pu05Yqg5a2k54u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+8jOS4jeeuoeS7luS7peWJjeWmguS9leWvu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aJvuWIsOWOn+iwheS7lueahOeQhueUseOAgjwvcD48cD48ZW0+MjU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sLHmmK/vvIzkvaDlsLHnrpfmmK/nq5nlnKjng63pl7nnmoTlpKfooZfkuIr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mmK/lnKjkuIDkuKrml6DkurrnmoTlnLDmlrnvvIzlhoXlv4Pku43nhL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lraTpm7bpm7bnmoTjgII8L3A+PHA+PGVtPjI2LjwvZW0+5pyA5aSn55qE5oKy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Lq655qE5Zqj5byg77yM6ICM5piv5aW95Lq655qE6L+H5rih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ayoeacieW9qeaOku+8jOavj+WkqemDveaYr+ebtOaSr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UtuinhueOh+S9ju+8jOiAjOS4lOW3pei1hOS4jemrm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vvIzmgLvmnInkurrpmr7vvIzmgLvmnInkurroi6bvvIzkuZ/mnInkurr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kurrmgJXmg4XkvKTvvIzpm6rmgJXlpKrpmLPvvIzotbDlpb3oh6rlt7H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rrnlJ/nmoTmhJ/liqjjgII8L3A+PHA+PGVtPjI5LjwvZW0+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bm26Z2e5L2g5oiR5omA5oOz6LGh5Lit55qE6YGl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iuqeacquadpeeahOS9oO+8jOiuqOWOjOeOsOWcq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Pr+S7peivgeaYjuS4gOWIh++8jOaXtumXtOS5n+WPr+S7peWGsua3o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IsOS4reaAu+S8muWkseWOu+S6m+S7gOS5iO+8jOi/meaYr+S4luS5i+W4uOeQ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cqOeOsOWunueUn+a0u+S4re+8jOmdouWvueWkseWOu+eahO+8jO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mdmeWmguawtO+8jOmdouWvueW+l+WIsOeahO+8jOS5n+W6lOivpeS/neaMge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OAgjwvcD48cD48ZW0+MzEuPC9lbT7miJDlip/ml6DpnIDop6Pph4rvvIz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jgILmoqbmg7PmmK/miJHnmoTnv4XohoDvvIzms6rmsLTmmK/miJHnmoT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MyLjwvZW0+5Luw5pyb5ruh5aSp55qE57mB5pif77yM5Zue5py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Sa5Y2w77yM5oiR5Lus5LiA55u05Zyo5a2k54us5Lit6LeL5raJ77yM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2a5a6I44CCPC9wPjxwPjxlbT4zMy48L2VtPuS6uueUn+aYr+S4gOenjeaJv+WP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tpuS8muaUr+aSkeiHquW3seOAguS6uueahOaIkOmVv++8jOWcqOS6j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S6jue7j+WOhuOAguS6uueahOS/ruWFu++8jOWcqOS6jumihuaCn++8jOS5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eS/ruOAguS6uueahOW5uOemj++8jOWcqOS6juW+l+WIsO+8jOS5n+WcqOS6ju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nmOivgO+8jOWcqOS6juWIq+S6uu+8jOS5n+WcqOS6j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lsL3ph4/nhafpob7mr4/kuKrkurrnmoTmhJ/lj5fvvIzkuI3mg7P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kuI3lvIDlv4PvvIzkvaDmgLvog73lj5HnjrDku5bku6zmg4Xnu6rnmoTnu4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j6/mnIDlkI7ooqvmkofkuIvnmoTvvIzmsLjov5z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eM5YCS5LqG77yM5bCx6YeN5paw56uZ6LW35p2l77yM57un57ut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75Z2Q5Zyo5Zyw5LiK5piv5rKh55So55qE44CCPC9wPjxwPjxlbT4zNi48L2VtPuee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6i+W8l+S4uu+8jOWus+S6uuS5i+W/g+W8l+WtmO+8jOacieebiuWbveWutuS5i+S6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+W8l+mBv+OAgjwvcD48cD48ZW0+MzcuPC9lbT7kurrnlJ/ml6Dpobvmg4rlpKn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Hlpb3vvJvotbDkuIDot6/nmoTpo47pm6jvvIzotY/kuIDot6/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lj6/otLXlsLHmmK/mi6XmnInkuIDku73oh6rmjIHlkoznqLPph43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nmoTmm7TlpJrnuYHmnYLnurfkuonvvIzmiJHku6zkuI3lj6/og73kuIDkuID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mI7nmb3vvIzov5nlsLHpnIDopoHnu5nlhoXlv4PkuIDku73mt6H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65LuA5LmI5aW95aWz5a2p5b6X5LiN5Yiw5b+D54ix55qE55S35Lq6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eC5LqL77yM5LuW5peg6ZyA6Iqx6LS55aSq5aSa57K+5Yqb44CC5Zug5Li6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uW5LiN5oCV5L2g5Lya5L2c5Lya6Ze544CC5aaC5p6c55S35Lq65a+5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5LiN5o665p2C5LiA54K554K555WP5oOn77yM5Lmf5bCx5LiN5Lya6Iqx5b+D5o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55qyi5b+D44CC5omA5Lul5ZWK77yM5oSf5oOF55qE5a+56Zi15Lit77yM5oeC54i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aWz5Lq65b6A5b6A6L6T5b6X5b6I5oOo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kmuS5iOWkqeecn++8jOS5n+WIq+aDs+edgOepv+i2iuOAguS6uueUn+eah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HuuadpeeahO+8jOiAjOS4jeaYr+WHreepuuWOu+aDs++8jOa0u+WcqOW9k+S4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aJjeaYr+acgOS9s+eahOmAieaLqeOAguawuOi/nOS4jeimgeeijOei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zoumAkOa1geeahOa0u+edgO+8jOS4lueVjOS4iuWPquacieS4gOS4qumZkOmHj+e7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9oO+8jOi/meS4lueVjOW/hemhu+eVmeS4i+S9oOeLrOacieeahOi2s+i/u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sOWlve+8jOi1sOWHuuWxnuS6juiHquW3seeahOe7muS4veWSj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zluLjluLjnnIvliLDnmoTpo47mma/mmK/jgIHkuIDkuKr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DmnJvlkoznvqHmhZXnnYDliKvkurrnmoTlubjnpo/vvIzkuIDlm57lpLT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mraPooqvku7DmnJvlkoznvqHmhZXnnYDjgILlhbblrp7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jgILlj6rmmK/vvIzkvaDnmoTlubjnpo/vvIzluLjluLj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xLjwvZW0+5oCd5oGL5LiA5Liq5Lq655qE5ruL5ZGz5bCx5YO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n5p2v5Yaw5rC077yM54S25ZCO55So5b6I6ZW/5b6I6ZW/55qE5pe26Ze05rW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q44CCPC9wPjxwPjxlbT40Mi48L2VtPuS6uueUn+WwseaYr+i/meagt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/veaxgu+8jOWPquimgeS9oOWOu+WBmuS6i++8jOWwseS4jeS8muS4gOW4humjj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r5rkv6HnmoTkurrvvIznn6XpgZPkurrnlJ/nmoT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oi6bnmoTkurrvvIznn6XpgZPmnKrmnaXmmK/liqrlipvmjaLmnaXnmoTvvIzkuI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KvkurrnmoTpo47lhYnvvIzlj6rlk4Hor7voh6rlt7H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Lus5omA5Yqq5Yqb6L+95rGC55qE5bq45L+X55qE55uu5qCH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JHmgLvop4nlvpfpg73mmK/lj6/phJnnmoTjgII8L3A+PHA+PGVtPjQ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rC46L+c6YO95LiN5Lya55+l6YGT77yM5LuW55qE5LiA5Y+l6K+d77yM5oiR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LmF77yb5LuW55qE5LiA5Liq5LiN5Lul5Li654S255qE5om/6K+677yM5oiR5Y2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6I5L6v44CC5LmL5ZCO77yM5YaN57uP6L+H5pe26Ze06ICM5pS55Y+Y77yM6ICM5Y+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5qE77yM5reh5b+Y5LqG44CC6YKj56eN5YmN5LiA56eS77yM6L+Y5oCA552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f5pyb77yM6LGh6KKr5o6o5LiK6auY6auY55qE5aSp56m677yb54S25ZCO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+D55qE5aSx5pyb77yM6LGh5LuO6auY56m654ug54ug5Z2g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yoemSseeahOaXtuWAme+8jOacieS6huiEvuawlO+8jOWuueaYk+i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+8jOaciemSseeahOaXtuWAme+8jOayoeS6humqqOawlO+8jOWuueaYk+iuq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mSseayoemSse+8jOS6uueci+S6uu+8jOW/g+eci+W/g++8jOaJjeefpemBk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mSse+8jOS6uuS5sOeahOaYr+S6uuOAgjwvcD48cD48ZW0+NDc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ov4fvvIzlpb3lg4/ku4DkuYjkuZ/msqHmlLnlj5jvvIzkvYblm57lpLT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4/ku7bkuovpg73lj5jkuobjgII8L3A+PHA+PGVtPjQ4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O5Lyw5LiA5Liq5aWz55Sf5ZKM5L2g5ZCM55SY5YWx6Ium55qE5Yaz5b+D44CC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a2p5auM5LuW56m36ICM6Lef5LuW5YiG5omL77yM5L2G5Lmf5Yir5b+Y6K6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5Sf5pyA5oCV55qE77yM5piv5Zyo5L2g6Lqr5LiK55yL5LiN5Yiw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UvuW8gOS6hu+8jOS9oOS8muaHguW+l+ecn+ivmuWwseS4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m+i1sOW8gOS6hu+8jOS9oOWwseS8muaYjueZveebtOiogOWwseS4jeaYr+aNn+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8gOS6hu+8jOS9oOWwseS8mueQhuino+WdpuivmuWwseS4jeaYr+WNseWus++8jO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O+8jOaIluiuuOWwseaYr+S4gOenjeWFs+eIse+8m+aMh+i0o+S9oOeah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S4gOenjeWFs+aAgO+8jOWmguaenOeQhuino+S4jeS6huWFs+eIse+8jOS9o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Nn+Wus++8m+WmguaenOaEn+inieS4jeWIsOWFs+aAgO+8jOS9oOWwseW9k+S9n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WRveS4re+8jOi1nue+jueahOaci+WPi+WlveWBmu+8jOaJueivhOeahOaci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+8jOecn+aDhemcgOimgeW9vOatpOaYjueZveOAgjwvcD48cD48ZW0+NTA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/kuIDnp43lv4PmgIHvvIzogIzkuI3mmK/njrDlrp7jgILlpLHotKXmmK/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JDlip/liJnmmK/kuIDnp43nkIbmg7PjgII8L3A+PHA+PGVtPjUx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77yM5Lq656m35LqG77yM5Yir55u06KeG5oSf5oOF77yM5Lme6K6o55qE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pW36KGN55qE5oSf5oOF5Lya5ZCO5oKU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W+iOWkmuWkp+aXoOeVj+eahOS6uu+8jOS7luS7rOS5i+aJgOS7peaXoO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S7rOacieedgOS8n+Wkp+eahOS/oeW/t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7jkv6Hku4DkuYjlsLHog73miJDkuLrku4DkuYjvvIzlm6DkuL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ozkuKror43vvIzkuIDkuKrlj6vmiafnnYDvvIzkuIDkuKrlj6vorqT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N6KaB5Zyo5Zui5L2T5Lit5oqx5oCo5LiN5LyR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Y676LWe5oms5Zui5L2T5Lit55qE5p+Q5Liq5Lq6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aEn+aDhe+8jOiDveaImOW+l+iDnOaXtumXtO+8jOaKteW+l+S9j+a1ge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emu+WIq++8jOWuiOW+l+S9j+aAneW/teOAgjwvcD48cD48ZW0+NTYuPC9lbT7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b/kurrov5vmraXvvIzpqoTlgrLkvb/kurrokL3lkI7vvIzmiJHku6zlupTlvZP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v5nkuKrnnJ/nkIbjgII8L3A+PHA+PGVtPjU3LjwvZW0+6Z2Z77yM55yL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pKH5oOK6bi/77yM562J77yM5oOz5LqG5aSq5aSa77yM5Y+q5piv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77yM5a+55LiN6LW344CCPC9wPjxwPjxlbT41OC48L2VtPuiuu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n+WtmOWcqOWIq+S6uueahOmdnuiuruS4re+8jOW4uOWcqOaEj+i6q+i+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rea1gemVv++8jOS4uuedgOaXoOWFs+e0p+imgeafkOWPpeivnemrmOWFtO+8jOmDgemX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m+iLpu+8jOaKiuelnue7j+aQnuW+l+W+iOaVj+aEn++8jOaKiui6q+W/g+W8hOW+l+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e7k+aenOS6j+S6huiHquW3se+8jOWNtOS7gOS5iOS5n+aUtuiOt+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nKjmiJHku6zniLHkuIrkuIDkuKrkurrnmoTml7blgJn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jZHlvq7ljZHlvq7msqHmnInku4DkuYjvvIzlj6ropoHkuI3niq/otLH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nInmnKrmnaXjgILniq/otLHkuZ/msqHku4DkuYjvvIzlj6ropoHkuKT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q/otLHvvIzkvp3nhLbmnInmnKrmnaXjgILmgJXlsLHmgJXnmoTmmK/kuIDkuKrkurr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Izlj6bkuIDkuKrkurrkuI3niq/otLHjgILljZXmlrnpnaLnmoTniq/otLH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KrmnaXjgII8L3A+PHA+PGVtPjYwLjwvZW0+6K+35LiN6KaB6L275piT55qE5ZCm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iQ5p6c77yM5Zug5Li65q+P5Liq5Lq66YO95Zyo5Lul5LiN5ZCM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2A44CCPC9wPjxwPjxlbT42MS48L2VtPuaUvuW8g+aYr+eJuueJsuacrOad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+8jOaUvuaJi+WImeaYr+aUvuS4i+mCo+S6m+S7juadpeS4jeaYr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nlJ/kuLrmo4vvvIzmiJHmhL/kuLrljZLvvIzooYzliqj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j6/osIHmm77op4HmiJHlkI7pgIDkuIDmraXjgII8L3A+PHA+PGVtPjYz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N5LqJ77yM56a75byA5LqG56eL5aSp77yM5Lq655Sf5LiN5oCo77yM5oaU5oK05Lq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piv5piv6Z2e6Z2e77yM5ZCD5rC05LiN5b+Y5oyW5LqV5Lq677yM5pio5aSp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CB5Y6777yM5LuK5aSp6LWw6L+R5byA5aeL77yM5piO5aSp5bCx5Zyo5ZKr5b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vpeWQg+WQg++8jOivpeWWneWWne+8jOegtOS6i+S4jeW+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eOAguivpei1sOi1sO+8jOivpeeVmeeVme+8jOWKs+i1hOS4gOW+i+S4jeW8u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nZLmmKXkuI3mmK/kuLrkuobor7TlkI7mgpTvvIz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gKjlpKnlsKTkurrvvIznnIvpgI/kuobljrvor7TvvIzkuI3mh4LlsLH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liKvmgKjlpKnvvIzmnInkuovliKvoh6rkubHpmLXohJ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pWs5Yir5Lq655qE5peg5aWI77yM5a6J5oWw6Ieq5bex5Yqq5Yqb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6I6L+R77yM5bCx5Zyo5LuK5aSp77yM5LiN5LqJ5pyd5aSV77yM5Y+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7K+5b2p44CCPC9wPjxwPjxlbT42Ny48L2VtPuacieS6m+S8pOeXle+8jOWIk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aEiOWQiOWQjuaIkOS6huW+gOS6i++8m+acieS6m+S8pOeXle+8jOWIk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quaAleWIkuW+l+W+iOi9u++8jOS5n+S8muawuOi/nOeVmempu+S6j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kuIDnp43pkrHvvIzkuI3lj6vlgJ/vvIzogIzlj6vmrLrp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IzkurrmrLrkurrvvIzlv4PotJ/lv4PjgII8L3A+PHA+PGVtPjY5LjwvZW0+5b2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aOO6Zuo5p2l5LqG77yM5oiR5Lus5pyJ5oi/5bGL77yM5b2T5b+D5Lit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ZGi77yfPC9wPjxwPjxlbT43MC48L2VtPueUn+a0u+eahOe+ju+8jOadpea6k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Un+a0u+eahOeDreeIse+8m+WPi+aDheeahOe6r+ecn++8jOadpea6kOS6juS9o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cn+ivmueahOebuOW+heOAgjwvcD48cD48ZW0+NzEuPC9lbT7mi7zlkb3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nlJ/mgJXlgZrplJnkuIDngrnlr7nmlrnlsLHkuI3llpzmrKLkvaD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ogIzmmK/lj5bmgqbvvJvliIbmiYvlkI7op4nlvpfmm7TniLHlr7nmlrn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tLvkuI3kuIvljrvvvIzov5nkuZ/kuI3mmK/niLHvvIzmmK/kuI3nlJ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W6K645pyJ5LiA5aSp77yM5oiR5Lya54m1552A5Yir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5pu+57uP55qE5L2g77yb5oiW6K646YKj5pe277yM5oiR5Lya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6YeM77yM5reh5b+Y5LiO5L2g55qE6L+H5b6A44CCPC9wPjxwPjxlbT43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awuOi/nOmDveS4jeS8muefpemBk++8jOS9oOeahOS4gOWPpeivne+8jO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iOS5he+8m+S9oOeahOS4gOS4quS4jeS7peS4uueEtueahOaJv+ivuu+8jOaIkeWN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uiOS+r+OAgjwvcD48cD48ZW0+NzQuPC9lbT7lvLrlpKfkuIDkupvvvIzopo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LlnZrlrprkuIDkupvvvIzopoHnm7jkv6Hoh6rlt7H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655Sf6IO95rS75Yiw5LiD5Y2B5bKB6Ieq5Y+k5piv5b6I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LiN5b6X6KGM5YW25b+X77yM5bCx6YaJ5b+D5pil5YWJ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Iq+S6uuW/veinhu+8jOaXoOaJgOiwk++8jOiHquW3seWKquWKm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mBk++8jOWBmuS6uuWQl++8n+S4jeaYr+avj+S4quS6uumDveW4ruWKqeiHquW3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S4jemcgOimgeWvueavj+S4quS6uuaKseaAq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gLvmmK/kvJrmhaLmhaLnmoTmt6Hlh7rkvaDnmoTkuJbnlYz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vaDnmoTorrDlv4bph4zmqKHns4rjgII8L3A+PHA+PGVtPjc4LjwvZW0+5oiR5L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b+r77yM5Y206IGq5piO5b6X5aSq6L+f44CC5Lq655Sf5aSq55+t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aSq5pma44CCPC9wPjxwPjxlbT43OS48L2VtPuaYr+aYr+mdnumdn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4jee7meiHquW3semdouWtkO+8jOWQg+S6j+aYr+emj++8jOmavuW+l+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kmuS6huS8pOW/g++8jOW/mOS4jeS6huS8pOeln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rqnlhoXlv4Pkv53mjIHlroHpnZnnmoTkurrvvIzmiY3mmK/mnIDmnInlipv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DkuKrkurrlv4Pmta7msJTouoHml7bvvIzmlrnlr7jlt7LkubHvvIzlv4X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L7mraLlpLHluLjvvIzov5vpgIDml6Dmja7vvIzkvJrlpLHljrvmraPnoa7nmo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pvjgILlj43kuYvvvIzlv4PpnZnnpZ7lrprvvIzms7DnhLboh6roi6XvvIzkvaDkvr/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JbnlYznmoTllqflmqPlkozlmIjmnYLvvIzkuLrkurrlpITkuJblsLHkuI3kvJr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bvnjofjgILmr4/kuLTlpKfkuovmnInpnZnmsJTvvIzmlrnkuLrlpKflrrbpo47oj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55Sf6Ium55+t77yM5L2V5LiN5reh54S2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77yM5LiN5Zyo5LmO55uu55qE5Zyw77yM5oiR5Lus5Zyo5Lm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5qE6aOO5pmv5Lul5Y+K55yL6aOO5pmv55qE5b+D5oOF77yb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2O5Z235puy5oqY55qE6Lev77yM5Y2z5L2/5piv5LiN5pat55qE6LeM5YCS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a6a6KaB54is6LW35p2l77yM5Z2a5oyB6Ieq5bex55qE5qKm5oOz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6eS55qE5LiN5pS+5byD77yM5Zyo5LiL5LiA56eS5bCx5Lya5pyJ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GjeaJp+edgOeahOacquadpe+8jOS5n+mDveacieS7p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mguWQjOWdkOeBq+i9pu+8jOmjjuaZr+WGjee+juS5n+S8muWQjumAgO+8j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mXtOWSjOmCgumAheeahOS6uue7iOS8mua4kOihjOa4kOi/nOOAgumCo+S6m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+8jOWTquaAleWGjeS4jei1t+ecvO+8jOS9oOmDveimgeW/g+WtmOaEn+a/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S4uuiHquW3seeahOS7mOWHuuWSjOaUtuiOt+iAj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r7nkuo7mr4/kuIDkuKrkuI3liKnmnaHku7bvvIzpg73kvJrlrZjlnKjkuI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upTnmoTmnInliKnmnaHku7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lOHR5bGduY3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ZTh0eWxnbm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E76646C51DBF6066DF6577158B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