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E06A4893FA25C0E9EF170AFC85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E06A4893FA25C0E9EF170AFC85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paw6K+N5rG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0oui/kCZsZHF1bzvmgZImcmRxdW876Y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ZCb6I6r5qy65oiR5LiN6K+G5a2X77yM5Lq66Ze05a6J5b6X5pyJ5q2k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ZC+5b+D5bey5rqD77yM5aaC5bSp5aaC5Z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2g5piv5LuA5LmI5ZOB56eN77yf5oCO5LmI6L+Z5LmI5Ye2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7uZ54Of5LiN57uZ54Gr77yM57qv5bGe6LCD5oiP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q35bq36L+Z5Liq5YaF5a655pyJ5rKh5pyJ6Zeu6aKY5Zm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W95aW95ZOB5ZGz77yM57uG57uG6aKG5oKf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2O5aS05bCx5L2O5aS05ZCn77yM5L2g5aS05LiK5ZOq5pyJ55qH5Ya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2g5Zac5qyi5LuA5LmI6aKc6Imy77yf6YW46L6j57K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mF3c2zvvIHov5noiJ7lj7DmnI3luIXlk63kuob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5aSq576O5oiR5LiN5pWi55yL44CCPC9wPjxwPjxlbT4xMi48L2VtPueIt+WomOmX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+8jOiHquaMguS4nOWNl+aeneOAgjwvcD48cD48ZW0+MTMuPC9lbT7lpoLmnpz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t7HniLHjgII8L3A+PHA+PGVtPjE0LjwvZW0+5LiR55qE5Lq66YO9552h5LqG77yM5b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6YaS552A44CCPC9wPjxwPjxlbT4xNS48L2VtPuS/seW+gOefo++8jOaVsOmjju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+8jOi/mOeci+S7iuacne+8gTwvcD48cD48ZW0+MTYuPC9lbT7lpKrku4bpo47lsJ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hp/vvIzog73lkKblubbpqb7mkLrmiJHmuLjvvJ88L3A+PHA+PGVtPjE3LjwvZW0+5rOi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v5YWI6KiA44CCPC9wPjxwPjxlbT4xOC48L2VtPuS9oOaAjuS5iOi/meS4quS6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bqOWls+aXoOeTnOOAgjwvcD48cD48ZW0+MTkuPC9lbT7msZ/lsbHlpoLnlL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6Xnm67ogIzmjqDlhbbnvo7kuZ/jgII8L3A+PHA+PGVtPjIwLjwvZW0+5LiK5LqG6LS8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ef6LS86LWw44CCPC9wPjxwPjxlbT4yMS48L2VtPuS6uumVv+W+l+a8guS6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0u+W+l+a8guS6ru+8gTwvcD48cD48ZW0+MjIuPC9lbT7lj6rmnInpgIDkvJH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msqHmnInpgIDkvJHnmoTlv4PmgIHvvIE8L3A+PHA+PGVtPjIzLjwvZW0+5LiA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aSn5a625bCx5rKh6YKj5LmI5Lqy54Ot5LqG44CCPC9wPjxwPjxlbT4y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doOiHquW3se+8jOaJjeacgOacieW6leawlO+8gTwvcD48cD48ZW0+MjUuPC9lbT7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laLor7TvvIzlkrHkuZ/kuI3mlaLpl67jgII8L3A+PHA+PGVtPjI2LjwvZW0+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ON5L2c5aW96aqa5ZWK77yBPC9wPjxwPjxlbT4yNy48L2VtPuWPjeaYr+S4jeaA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EieWTieOAgjwvcD48cD48ZW0+MjguPC9lbT7kuIDoqIDpmr7lsL3mhI/vvIzkuIn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ZznlLPjgII8L3A+PHA+PGVtPjI5LjwvZW0+6L6J54WM6IKv5a6a5pyJ77yM5bCx55y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Ww44CCPC9wPjxwPjxlbT4zMC48L2VtPuWlveS4gOS4quayiemxvOiQvembgeeah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S6uuWEv++8gTwvcD48cD48ZW0+MzEuPC9lbT7lkJvmnInnlr7vvIzkuI3msrvmgZD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YXlvIPkuYvvvJ88L3A+PHA+PGVtPjMyLjwvZW0+6YO96K+05aeQ5ryC5Lqu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O95piv5aaG5Ye65p2l55qE44CCPC9wPjxwPjxlbT4zMy48L2VtPuWPquS6ieacn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mftuWNjuOAgjwvcD48cD48ZW0+MzQuPC9lbT7nvLrmsLTvvIzmuLTmrbvvvJv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t7nmrbvjgII8L3A+PHA+PGVtPjM1LjwvZW0+5oiR5LiN6KaB5L2g6KeJ5b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6KeJ5b6X44CCPC9wPjxwPjxlbT4zNi48L2VtPuivtOeahOWlveaciemBk+eQ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n+aXoOiogOS7peWvueOAgjwvcD48cD48ZW0+MzcuPC9lbT7lrabmoKE5ODXvvIzlt6Xkv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gII8L3A+PHA+PGVtPjM4LjwvZW0+5pyJ5Lqb5Lq65Y+q6YCC5ZCI5oCd5b+177yM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eB6Z2i44CCPC9wPjxwPjxlbT4zOS48L2VtPuS9leS4jeS5mOmjjuW9kuWOu++8n+iO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vOalvOeOieWuh++8gTwvcD48cD48ZW0+NDAuPC9lbT7kuIfniannmoblj6/nm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+N5LiA5pe25b6X5a+46L+b5bC677yM6YCA5LiA5q2l5Y+Y5py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44CCPC9wPjxwPjxlbT40Mi48L2VtPuS9oOiDuOWkp+S9oOWFi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r7nov5nkuKrnnIvohLjnmoTkuJbnlYznu53mnJv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S+5Lya5b6I5Y2V57qv77yM5aSN5p2C55qE5piv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ern+WygeaVsOWkp+S6hu+8jOiusOaAp+S4jeWlv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moJHnq4vpo47liY3vvIzpqbTpqqHmraPphaPnnK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q2j6YGT5piv5rKn5qGR77yM5L2O6LCD5YGa5Lq65Yir5Zqj5b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WPquaDs+WuiemdmeWcsOWBmuS4que+jueU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bPlhazouI/pqazmiJjplb/ombnvvIzoh6rlj6Tkurrnqbflv5fkuI3nq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qyi5aSp5ZacJmxkcXVvO+S9ji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S/5b6X5LiA5Lq65b+D77yM5YWN5b6X6ICB55u45Lq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ogOS4gOmahe+8jOW9k+S7peS4iemaheWPjeWkjeS5i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jpnaLpg73mmK/lv4Pov57lv4PvvIzog4zlkI7pg73lnKjnjqnohJHnr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5So5omv5reh55qE5oCB5bqm77yM6Z2i5a+55pON6JuL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i1sOiHquW3seeahOi3r++8jOWSjOeIseaDheWFt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3r+OAgjwvcD48cD48ZW0+NTYuPC9lbT7muIXmsLTlh7roipnok4nvvIzlpKnnhLbljrvp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I8L3A+PHA+PGVtPjU3LjwvZW0+5b+r552h5ZCn77yB5oiR5LiN5oOz5Zyo5rC05ru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5Yiw5L2g77yBPC9wPjxwPjxlbT41OC48L2VtPueyviZsZHF1bzvlpKcmcmRxdW87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C9wPjxwPjxlbT41OS48L2VtPuWugeWPr+WOu+eisOWjge+8jOS5n+S4jeimg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mdouWjgeOAgjwvcD48cD48ZW0+NjAuPC9lbT7miJHkuabor7vnmoTlsJHvvIzkvaD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jgII8L3A+PHA+PGVtPjYxLjwvZW0+5oS/6ZqP5LiH6YeR5Y+L77yM6aqR6bmk5LiL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PC9wPjxwPjxlbT42Mi48L2VtPuS8oOmUgOWwseaYr+WFlOWtkOS4k+WQg+eqnei+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MuPC9lbT7ooYznpLzku6rkuYvkuL7vvIzlvIPnspfphJnkuYv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Yqd5ZCb5pu05bC95LiA5p2v6YWS77yM6KW/5Ye66Zi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F5Lq644CCPC9wPjxwPjxlbT42NS48L2VtPk9NR++8gei/meS4quS5n+Wkqu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WQp++8geS5sOWug++8gTwvcD48cD48ZW0+NjYuPC9lbT7nn6XotrPvvIz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3LjwvZW0+JmxkcXVvO+mSsSZyZHF1bzvmlrnnmb7o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Y675YaZ5byg5Y235a2Q5Ya36Z2Z5Li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ljojLblj4jlh7rmlrDlk4HogLbvvIHmmI7lpKnlronmjp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OK5ZG85a625q+N77yM5omN5oCd5Y+X6Zi7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Wkp+WNgeWFq+WPmO+8jOi2iuWPmOi2iumaj+S+v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J/ph43liY3ooYzvvIzmgLvmnInmnInnmoTvvIzpg73kvJr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iv54u85bCx54K85aW954mZ77yM5piv576K5bCx54K85aW96I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Ej+WkluS4jeWPr+mihOefpe+8jOWNtOWPr+mYsuiMg+S6juac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rrnlJ/nm67moIcmbWRhc2g7Jm1kYXNoO+WunueOsO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UseOAgjwvcD48cD48ZW0+NzYuPC9lbT7kurrnlJ/lr4TkuIDkuJbvvIzlpYTlv73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sJjjgII8L3A+PHA+PGVtPjc3LjwvZW0+5L2g6L+H5p2l5oiR5L+d6K+B5LiN5omT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QjiZsZHF1bzvmg6AmcmRxdW876I6r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jeWxiOS6juW5tOm+hO+8jOS4jeacjeS6ju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ubTlupXkuIDmgLvnu5PvvIzlj5HnjrDlj6rotZrliLDkuoblubTpv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yL5Y+L5LiN5oCV55yf5Z2P77yM5bCx5oCV5YGH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6uuS4jeaAleatu++8jOS9huacgOaAleS4jeefpemBk+WSi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DZxZDdo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zA2cWQ3aHBscX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E06A4893FA25C0E9EF170AFC85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