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12BE6D52E593CF32A30CBE977F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12BE6D52E593CF32A30CBE977F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qE6ZqQ6JeP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rueskeWQp++8jOS8muW+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+8jOaAu+aYr+WQkeatu+iAjOeUn++8gT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Jp+W/teWQp++8jOacquWwneS4jeaYr+S6uueUn+eahO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Pr+S7peiiq+avgeeBre+8jOS9hue7neS4jeS8muiiq+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Ds++8jOmCo+aYr+WboOS4uuaIkee7iOS6j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iHquW3seOAgjwvcD48cD48ZW0+Ni48L2VtPuaIkemYu+eij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e7neacm+aMpeWJke+8jOmTuOmAneiAheS4uumT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lruihgOeahOWJke+8jOi2iuWPkeepuuiZ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uqeiwgeabtOWkseacm+WRou+8nzwvcD48cD48ZW0+MTAuPC9lbT7mg7P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qvor4XlkpLnmoTlkI3lrZfvvIzpk6DpmpDjgII8L3A+PHA+PGVtPjEx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C055qE5a6/5ZG944CCPC9wPjxwPjxlbT4xMi48L2VtPuW/g+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4uuW9kuWuv+OAgjwvcD48cD48ZW0+MTMuPC9lbT7msqHmnInnlJ/lkb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u4jnmoTloJXokL3lkozmsonmsqbpmY3kuLTkuJbpl7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R6YGT77yM5peg5rOV5byl6KGl55qE56m66Jma44CCPC9wPjxwPjxlbT4x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uqeS9oOW/mOiusOiHquW3seWtpOi6q+S4g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vvIzmiJHoh6rlt7HpgInmi6nkuoblv5jljbT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6l6L+R5q275Lqh77yM5pu06IO96aKG5oKf55Sf5a2Y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lOWtkOW8ueabtOiDveWHu+epv+S6uuW/g+eahO+8jOWUr+aci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OAgjwvcD48cD48ZW0+MTkuPC9lbT7liKvooqvliZHplIvokpnol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bOZ5ZG96L+Q77yBPC9wPjxwPjxlbT4yMS48L2VtPuS7pOS6uuayiemG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Xm+iLpuS7pOS6uuS4jeaHiOi/veaxgu+8jOWUr+acieWJkeeahOmtlOS4j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3lrZfvvIzorrDkuI3muIXkuobvvIzkvLzkuY7ppbHlkKv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moTmhI/lkbPjgII8L3A+PHA+PGVtPjIzLjwvZW0+5L2g55qE576O5Li977yM5pu06IO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ZSL6IqS44CCPC9wPjxwPjxlbT4yNC48L2VtPuWkmueuoemXsuS6i+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ijguS6juWJkeWjq+eahOaEj+W/l++8gTwvcD48cD48ZW0+MjUuPC9lbT7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vaDkuI3kvJrmg7Pkuobop6PnmoTjgII8L3A+PHA+PGVtPjI2LjwvZW0+6KKr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qE5Y+v5oKy5Lq655Sf77yM57uI57uT5LqO5oiR55qE5YmR5Yi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veeBte+8jOiQpue7leS9oOaIkeS4jeWOu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nmoTlm6DmnpzvvIzlhrPlrprkuobooqvnjqnlvITnmoTlkb3ov5DvvIzmiJHliJ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7nls5nliLDlupXvvIE8L3A+PHA+PGVtPjI5LjwvZW0+6I2S5ryg5Lit77yM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I+x6Iqx77yM6LiP5b6A5rS75LiL5Y6755qE5pa55ZC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aXtuWIu+aPkOmGkuaIke+8jOiHquW3seaYr+S7gOS5iO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KrlsI/lsI/nmoTlvbHlrZDvvIznlZnlnKjmiJHlv4PlupX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jgII8L3A+PHA+PGVtPjMyLjwvZW0+5q+U5Lu75L2V5a+55omL6YO95by6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4Om5oG844CCPC9wPjxwPjxlbT4zMy48L2VtPuWJkeWIg+eHg+eD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+8jOiuqeaIkeS7rOWPmOaIkOWmguS7iueahOaooeag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nq4vnmoTkuI3mraLplIvoipLvvIzov5jmnInngbXprYL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Ol5ZOl5Lya5rex54ix5aaC5q2k5YWF5ruh5YuH5rCU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aIkeS7rOeliOaxgueahO+8jOawuOaXoOWbnuW6lOeahOaVkei1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OAgjwvcD48cD48ZW0+MzcuPC9lbT7miJHorrDlvpf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Y+I5LiA5aSc6KKr5oOK6YaS77yM5a+S5pif5LiL55qE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puWvkOS7peaxgueahO+8jOaVkei1ju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YzkuZ/kuI3og73loavooaXnmoTnqbromZ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Y+b6YCG5pyf55qE5bCR5bm06ZyA6KaB5pu05aSa6JSs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veWDj+mCgumAheS6humHjeimge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vvIHlm57kuI3ljrvkuobjgII8L3A+PHA+PGVtPjQ0LjwvZW0+5b6I5oqx5q2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Co5peg5oKU44CCPC9wPjxwPjxlbT40NS48L2VtPuePjeaDnOacr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YLntKLnmoTkuI3mraLkuo7liZHpgZPvvIzmm7Tmt7Hovr7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E4eXhp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aHRtbCI+aHR0cHM6Ly9kdWFuanV6aWt1LmNvbS9kdWFuanV6aS8xOHl4aWpmNjZ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12BE6D52E593CF32A30CBE977F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