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4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E5FE07A9BE780A3F168EDCE012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E5FE07A9BE780A3F168EDCE012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geaYn+WIkui/h+WkqemZhe+8jOaIkemUmei/h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m+axn+ays+WllOiFvuWFpea1t++8jOaIkemUmei/h+S6huelneemj++8m+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S4jeiDvemUmei/h+e7meS9oOeahOmXruWAme+8j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+8gTwvcD48cD48ZW0+Mi48L2VtPuaciOaYr+S4reeni+Wchu+8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lveOAgueIseS9oOivmuaMmuW/g++8jOWkqeWcsOWPr+S4uumJ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reeni+aYr+S4gOS4quaciOS6rueahOeLguasou+8jOS4gOe+pOaciO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NleOAgua8guaziueahOS6uu+8jOS4reeni+azqOWumuS4gOS4qu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OmlvOeIseS4iummkuWktO+8jOaLvOWRvei/veaxgu+8jOmmkuW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S4jeS7juOAguaciOmlvOmavui/h++8mui/meaYr+S4uuS6huS7gOS5iO+8n+mmk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uuWomOivtOWVpu+8jOS9oOiCmuWtkOmHjOmDveaYr+iKseiKseiCo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mgeebuOS/oeS7peWQjueahOS9oOS4gOWumuiDvemBh+WIsOS4gO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9oOm7keWknOeahOeLrOS4gOaXoOS6jOeahOaciOS6ru+8jOavlOWmguWNgeS6l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i48L2VtPuebvOedgOebvOedgOS4reeni+WIsOS6hu+8jOS9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y48L2VtPuiAgeW4iO+8jOWvueS4jei1t++8jOi/meS4q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h+acn+S4jeWGmeS9nOS4mu+8jOWboOS4uuaIkeWvueS9nOS4mui/h+a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UtuWIsOS6huW+iOWkmueahOS4reeni+W/q+S5kO+8jOWUr+eL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OAgjwvcD48cD48ZW0+OS48L2VtPuS9oOWSjOaIkeeahOWMuuWIq+Wwse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rpuWopeS9oOaYr+aciOmlvOOAgjwvcD48cD48ZW0+MTAuPC9lbT7kuK3np4v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ormg4XkurroioLpgqPogqHlirLmi7/lh7rmnaXlkozniLbmr43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f5pif5pyI5Lqu5aSp5LiK5oyC77yM5aum5ail5aWU5pyI5Lq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xMi48L2VtPuWmguaenOWwhuS4reeni+S9nOS4muaOk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7leWcsOeQg+S4ieWciOOAgjwvcD48cD48ZW0+MTMuPC9lbT7ml6DmnYPpuJ/po57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krHkurrouKrnga3jgILlk4Hppbzok5HnrKDnv4HvvIzni6zov4fkuK3np4v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t56eL6IqC5LqG77yM5L2g5Y+I5piv5LiA5Liq5Lq66L+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OI5ZOI5ZOI5aaS5b+M5oiR5ZCn77yB5oiR5YWt5Liq5Lq677yB5Y+R5a6M5b6u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2n552A5Liq5LqU5LuB6buY6buY5Zyw5ZWD5LqG6LW35p2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eahOS4keeahOi/mOWcqOS4uuS4reeni+ayoeaUvuWBh+aEn+WIsOWnlOWxi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lveeci+eahOW3sue7j+aDs+WlveWbveW6huaAjuS5iOeO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iY3kuI3opoHlr7nkvaDor7TkuK3np4vlv6vkuZDlkaL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r4/lpKnpg73lv6vkuZDjgII8L3A+PHA+PGVtPjE3LjwvZW0+5Lmf56Wd5L2g5L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44CC6LCi6LCi576k5Y+R44CC5L2G5L2g5q275LiN6KaB6IS455qE6Lef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piv5oCO5LmI5Zue5LqL77yf5b+D6YeM5rKh54K55Liq6YC85pW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reeni+S9s+iKgu+8jOm7mOm7mOWcsOacm+edgOWIq+S6uuWut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OqeiAje+8jOiHquS4quS9juWktOm7mOm7mOWcsOaTpuedgOazquWGmeS9nOS4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I7mnIjlh6Dml7bmnInvvJ/kuL7ppbzpl67pnZLlpK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KnkuIrppbzvvIzog73ljZblpJrlsJHpkrHvvJ88L3A+PHA+PGVtPjIwLjwvZW0+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5qE5ZyG5pyI5LiA6Iis77yM6K6p5Lq65a655piT5oOz5YWl6Z2e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6iuWJjeaYjuaciOWFieWktOS9rO+8jOeWkeaYr+WcsOS4iumVtueJ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vuWktOacm+aYjuaciOmlvOS9rO+8jOS9juWktOaAneaVheS5oeS4i+S9rOOAguec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ivtOato+WCu+S9rO+8gTwvcD48cD48ZW0+MjIuPC9lbT7liKvkurrkuK3np4votY/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jppbzvvIzmiJHkuK3np4votY/kuablkIPkvZzkuJ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5Sf6YO95Zyo6L+H5oSa5Lq66IqC77yM5Lit5a2m55Sf6YO95Zyo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2m55Sf6YO95Zyo6L+H5YWJ5qON6IqC44CC54S25ZCO5Ymp5LiL55qE5bCP6LW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YO96LeR5Y676L+H5YS/56ul6IqC5LqG44CC5pyA5ZCO77yM5Yir5b+Y5LqG5aaI5aaI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Y676L+H5Lit56eL6IqC5ZOm44CCPC9wPjxwPjxlbT4yNC48L2VtPuS4reen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6uuWlveWlvei/h++8jOiAgeW4iOS9oOaYr+imgeaIkeS7rOaKiuS9nOS4muW9k+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S6huS5iO+8nzwvcD48cD48ZW0+MjUuPC9lbT7pnaLljIXmt7Hluqbov5Hop4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b7kuI3liLDlpbPmnIvlj4vvvIzlpb3kuI3lrrnmmJPmlrDkuqTkuobkuIDlpbPlj4v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ov5nlpKnpnaLljIXmnaXmib7om4vns5XvvIzmnIjppbzlvIDpl6jjgILpnaLljIX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jYrlpKnvvIzlpKfmg4rvvJrlk4fvvIHlh6DlpKnkuI3op4HvvIzkvaDnq5/nhLbnur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J88L3A+PHA+PGVtPjI2LjwvZW0+5LiJ5aSp5Lit56eL5YGH5pel77yM5o2i5p2l5LiJ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44CCPC9wPjxwPjxlbT4yNy48L2VtPuaChOaChOeahOaIkeaUtuS6hu+8jOato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eahOmAge+8jOaIkeaMpeS4gOaMpeiho+iilu+8jOadpeW5tOS9oOi/mOmAg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jguPC9lbT7mnIjkuq7lvZPnqbrnhafvvIzkv4Tlr7nlpKrpmL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t56eL55qE5pyI5Lqu5b6I576O5b6I5ZyG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OP6K+d77yM5YOP5p6B5b2T5Yid6Z2S5rap55qE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aDheiLpeaYr+mVv+S5heaXtu+8jOWPiOWyguWcqOeMqueMquiCiei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K3np4vmmK/kuIDkuKrmnIjkuq7nmoTni4LmrKLvvIzkuIDnvqT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raTljZXjgII8L3A+PHA+PGVtPjMyLjwvZW0+5oGt5Zac5oKo6I635b6X5Lq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Zut5LiJ5Liq5pyI6K+75Lmm56S85YyF77yM55Sx5LqO5YWN6LS55oKo5peg5rO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R5Lus5bCG5Y+m5aSW6ZmE6LWg5oKo5Zu95bqG5Y+K5Lit56eL5YGH5pyf77yM56W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SJ5b+r77yBPC9wPjxwPjxlbT4zMy48L2VtPuaIkeWmiOmXruaIkeS4uuS7gOS5i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Oqe+8jOivtOecn+eahO+8jOaIkeimgeaYr+aciemSseS9oOi/nuaIkeW9s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WIsOOAgjwvcD48cD48ZW0+MzQuPC9lbT7ljrvlubTkuIDkuKrkurrov4f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oznnaHvvJvku4rlubTlm57lrrbov4fkuK3np4vvvIznnaHnmoT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l5aea5piO55qE6auY5bqm77yM572X5Lyv5pav55qE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biC5piO55qE5Yqb5bqm77yM5p2c5Li955qE57K+5YeG5bqm77yM6YOR6YeN5ZCR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D77yM5Lit56eL5b+r5LmQ44CCPC9wPjxwPjxlbT4zNi48L2VtPuS4reeni+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mDveW6lOivpeWQkeazsOWbveS6uuWtpuS5oO+8jOW9k+Wls+S6uueci+S4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aXtu+8jOW6lOivpeavq+S4jeeKueixq+WPjOaJi+WQiOWNgemeoOi6r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+aIkea7tOWNoeOAgjwvcD48cD48ZW0+MzcuPC9lbT7lkI7nvr/lv5nlsITml6X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gbflpZTmnIjvvJvmnIjogIHkuI3mm77ogIHvvIzoh6rlj6Tmg4Xpmr7kuobvvJv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jILvvIzlv4PkuK3lnIblvoDkuovvvJvnjonlhZTkvLTlq6blqKXvvIznu6LluK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m7jmgJ3vvIE8L3A+PHA+PGVtPjM4LjwvZW0+5YW25a6e5oiR6KaB55qE5oSf5Yqo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L2g5Lya5Zyo5Lit56eL57uZ5oiR56Wd56aP77yM5ZOq5oCV5LiA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YTdlamVz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E3ZWplc2xk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E5FE07A9BE780A3F168EDCE012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