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1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A136CC0708CAFE4E5AD8D54A0275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A136CC0708CAFE4E5AD8D54A0275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pep5a6J5q2j6IO96YeP5ruh5ru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u+S9leaXtuWAmemDveWPr+S7p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iHquW3seaDs+WBmueahOS6i++8jOivt+S4jeimgeeUqOW5tOm+hOWSjOWFtuS7l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adn+e8muiHquW3se+8jOW5tOm+hOS7juadpeS4jeaYr+eVjOmZkO+8jOmZpOmdn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Lv+adpeS4uumavuiHquW3seOAguaXqeWuie+8gTwvcD48cD48ZW0+Mi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Lh+awlO+8jOS7u+S9leaXtuWAmeaIkeS7rOmDveiDveWIm+mAoOWlh+i/u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Ng+S4h+WIq+mAgOe8qeS6huOAguaXqeWuie+8gTwvcD48cD48ZW0+M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jeimgeetie+8jOetie+8jOWwseaYr+i/n+WIsOOAguS4h+S6i+S/seWkh++8jO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adpeS6hu+8jOi/meWPq+acuumBh++8m+S4nOmjjuadpeS6hu+8jOavq+aXoOWHh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Pq+mBl+aGvuOAguW+iOWkmuS6i++8jOi/mOayoeWPkeeUn++8jOWFtuWunuaXqeW3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uS6uueUn+W+iOWkmuWksei0pe+8jOS4jeaYr+S9oOWBmuS4jeWlve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aFouS6huOAguaXqeWuie+8gTwvcD48cD48ZW0+NC48L2VtPuS4jemcgOimgeWKqu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+l+WIsOeahOS4nOilv+WPquacieS4gOagt++8jOmCo+WwseaYr+W5tOm+h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S48L2VtPuWkmuWwkeS6uuivtOS4jeiDveayoeacieS9oO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luS7rOWcqOWTqumHjOOAguaXqeWuie+8gTwvcD48cD48ZW0+Ni48L2VtPuaPoeadn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+8jOi9u+i9u+aUvuWcqOS9oOeahOiEuOW6nu+8jOW4pue7meS9oOWkqeeahOa4h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juedoeaipuS4remGkuadpe+8jOeci+WIsOa7oeecvOeahOW4jOacm+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hea7oeWugemdmeS4juWuieivpu+8jOmCo+aYr+aIkemAgeS9oOeahOe+juWlve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aci+WPi++8gTwvcD48cD48ZW0+Ny48L2VtPuS4jeeuoeaAjuS5iOagt+WKquWK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wseaYr+S4gOS7tuS8muiuqeS6uuinieW+l+W/g+WuieeQhuW+l+eahOS6i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OWKn+S6huS8muW/g+WuieeQhuW+l+WcsOS6q+WPl+iHquW3seiOt+W+l+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ksei0peS6huS5n+iDveW/g+WuieeQhuW+l+WcsOaUvuS4i+eEtuWQjue7p+e7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uaXqeWuie+8gTwvcD48cD48ZW0+OC48L2VtPuavj+WkqeaXqeaZqO+8jOaVsumG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jeaYr+mSn+WjsO+8jOiAjOaYr+aipuaDs++8geS4jeaYr+avj+S4quS6uumD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IkOWKn++8jOS/oeW/teWwseaYr+WNs+S9v+eci+S4jeWIsOacquadpe+8jOWNs+S9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W4jOacm++8jOS5n+S+neeEtuebuOS/oeiHquW3semUmeS4jeS6hu+8jO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mUmeS4jeS6hu+8jOiHquW3semAieeahOS6uueUn+mUmeS4jeS6huOAgu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seiDveeci+WIsOacquadpe+8geWQhOS9jeaXqeWui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DveaYr+WPquacieWWnOasoueahOS4nOilv+aJjeS8mueJueWIq+S4iuW/g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quS6uueIseS4jeeIseS9oOaYr+W+iOaYjuaYvueah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rrlhbblrp7mjLrnn5vnm77nmoTjgILmgLvmmK/luIzmnJvooqv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rrPmgJXliKvkurrnnIvnqb/jgILkuLvliqjvvIzmmK/lm6DkuLrlnKjkuY7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mmK/lm6DkuLrop4nlvpfoh6rlt7HlpJrkvZn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ep6LW36KaB5YGa5Yiw77yM5a+5552A6ZWc5a2Q56yR77yM5oqY5bCE5Ye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4Om5oG85YWo6YOo5raI77yM5pmo5YWJ5p2l5oul5oqx77yM5aW96L+Q5LiN5Ly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p2l5oql5Yiw77yM5ZCR5L2g6YGT5aOw5pep77yM56Wd5L2g5b+D5oOF5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jeeUmOW/g+WwseS4jeimgeaUvuW8g+WViu+8jOeci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wsei1t+adpeaUueWPmOWViuOAguimgeWYm+WwseivgeaYjuiHquW3seeah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Ym+WwsemXreWYtOaOpeWPl+eOsOWunuOAguaJgOacieWlvei1sOeahOi3r+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oe+8jOWksei0peaYr+WPr+S7peaOpeWPl+eahO+8jOS9huaYr+ayoeacieivleWbv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eahOWksei0pe+8jOaYr+ayoeacieWAn+WPo+eahOmbtuWIh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v4XpobvkuI3mlq3nmoTmj5DphpLoh6rlt7HvvJrmlL7kuI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uoHvvIzpnZnkuIvlv4PmnaXpmIXor7vvvJvmlL7kuIvkvaDnmoTmi4Xlv6fvvIzli4f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h6rlt7HnmoTot6/vvJvmlL7kuIvkvaDnmoTotKrlqarvvIzmnInlpLHlv4XmnInlvp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vaDnmoToh6rljZHvvIznm7jkv6HkvaDoh6rlt7HvvJvmlL7kuIvkvaDnmoTomZro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h6rku6XkuLrmmK/vvJvmlL7kuIvkvaDlrrnmmJPooqvor7Hmg5HnmoTnnLznn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oh6rlt7HnmoTlhoXlv4PvvJvmlL7kuIvkvaDnmoToh6rnp4HvvIzlrabkvJr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JvmlL7kuIvkvaDnmoTmh5Lmg7DvvIzor6Xlpb3lpb3liqrlipvkuob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oiQ5Yqf5rKh5pyJ5b+r6L2m6YGT77yM5bm456aP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6Lev44CC5omA5pyJ55qE5oiQ5Yqf77yM6YO95p2l6Ieq5LiN5YCm55qE5Yqq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77yb5omA5pyJ5bm456aP77yM6YO95p2l6Ieq5bmz5Yeh55qE5aWL5paX5ZK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44CCPC9wPjxwPjxlbT4xNS48L2VtPuS6uuaXouS4jeaYr+WkqeS9v++8j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mveWFve+8m+S9huS4jeW5uOWwseWcqOS6juaDs+ihqOeOsOS4uuWkqeS9v+eahO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OeOsOS4uuemveWFveOAguaXqeWuie+8gTwvcD48cD48ZW0+MTYuPC9lbT7miJHku6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lg4/oh6rlt7HmiYDmg7PosaHnmoTpgqPkuYjlubjnpo/vvIzkuZ/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4/oh6rlt7HmiYDmg7PosaHnmoTpgqPkuYjnl5voi6b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A5Liq5pyA5Zuw6Ium44CB5pyA5Y2R6LSx44CB5pyA5Li65ZG96L+Q5omA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55qE5Lq677yM5Y+q6KaB6L+Y5oqx5pyJ5biM5pyb77yM5L6/5peg5omA5oCo5oOn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OC48L2VtPui/veaxgu+8jOWwseS8muacieWkseacm++8m+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S8muacieeDpuaBvOOAguWkseWOu+eahOmjjuaZr++8jOi1sOaVo+eahOS6u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dpeeahOa4tOacm++8jOWFqOmDveS9j+WcqOe8mOWIhueahOWwveWktOOAguivp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adpe+8jOS8mui1sOeahOeVmeS4jeS9j+OAguaXqeWui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vlnKjkurrkuLrmmK/kuIDnp43np6/mnoHnmoTkurrnlJ/mgIHluqbvvIzpob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K/kuIDnp43ovr7op4LnmoTnlJ/lrZjkuYvpgZPvvIzmsLTliLDmuKDmiJD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q5jotoXnmoTlhaXkuJbmmbrmhafvvIzmt6Hms4rlroHpnZnmmK/kuIDnp43otoXoh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gIHluqbjgILml6nlronvvIE8L3A+PHA+PGVtPjIwLjwvZW0+5Li65LqG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6K6p5oiR5Lus5b+Y5LqG5LuK5aSp55qE55eb6Ium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PquimgeWcqOWKquWKm+eahOi3r+S4iu+8jOS4gOWIh+mDveS8mu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gOW4jOacm+eahOmCo+S4quaWueWQkeaUueWPmO+8jOaXqeWui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g73mmK/nn5vnm77nmoTvvIzmuLTmnJvooqvnkIbop6PvvIzkvYblj4jlrrP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nIvnqb/jgILkurrmnInkuKTmnaHot6/opoHotbDvvIzkuIDmnaHmmK/lv4Xpobvotb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HmmK/mg7PotbDnmoTvvIzkvaDlv4Xpobvmiorlv4XpobvotbDnmoTot6/otbD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miY3lj6/ku6XotbDmg7PotbDnmoTot6/jgILmr4/kuIDlpKnpg73mmK/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IzLjwvZW0+5Yqq5Yqb5bCx5Lya5pyJ5biM5pyb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Zyo5q2j5YmN5pa544CC5YGa6Ieq5bex6IO95YGa5Yiw5LqL77yM6L+H6Ieq5be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5Sf5rS744CC5aaC5q2k5bCx5aW944CC5b6I5aSa5pe25YCZ77yM566A5Y2V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44CC5pep5a6J77yBPC9wPjxwPjxlbT4yNC48L2VtPuS4lueVjOS4iu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eahOmZpOS6huiJr+WlveeahOW/g+mHjOe0oOi0qO+8jOi/mOacieS4gOS4qu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LpOWli+OAguacgOWunei0teeahOWLpOWli++8jOS4jeWFieaYr+i6q+S9k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pOWli++8jOiAjOaYr+eyvuelnuS4iueahOWLpOWli+OAguWLpOWli+mdoOeahOaYr+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+awuOaBkuOAguaXqeWuie+8gTwvcD48cD48ZW0+MjUuPC9lbT7kvaDopoH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lJ/lkb3ph4zpgYfliLDnmoTmr4/kuKrkurrmr4/ku7bkuovvvIzpg73mnInlro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lkozmhI/kuYnjgILmnInkupvkurrmlZnkvJrkvaDniLHvvIzmnInkupvkuovmlZn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plb/vvIzlk6rmgJXlj6rmmK/mtYXmtYXlnKjkvaDnmoTot6/pgJTkuK3nlZnkuIv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kuZ/mmK/kuIDnrJTpmr7og73lj6/otLXnmoTotKLlr4zvvIzoh7PlsJHlnKj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ml7bliLvvvIzkvaDmmI7nmb3kuobnlJ/mtLvvvIzkvaDmh4Llvpfkuob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2LjwvZW0+5Lu75L2V55qE5pS26I635LiN5piv5ben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q+P5aSp55qE5Yqq5Yqb5LiO5Z2a5oyB55qE57uT5p6c44CC5LiN5oCV5L2g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LiA5bCP5q2l77yM5Y+q5oCV5L2g5YGc5rue5LiN5YmN77yM5LiN5oCV5L2g5q+P5aS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5LqL77yM5Y+q5oCV5L2g5peg5omA5LqL5LqL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AleiLpueahOS6uuiLpuS4gOi+iOWtkO+8jOS4jeaAleiLpueahOS6uu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tkOOAguaXqeWuie+8gTwvcD48cD48ZW0+MjguPC9lbT7ovbvovbvnnYHlvIDnnL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mrKLlj6vnlJzvvJvlvq7lvq7miZPlvIDnqpfvvIzmuIXmlrDmu6Hlv4Ppl7TvvJv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mtJfkuKrohLjvvIzkv6Hlv4PkuIDmlbTlpKnvvJvlh7rpl6jop4HkuKrllpzvvIzlpIT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l6nlronvvJrmmajotbflv6vkuZDvvIE8L3A+PHA+PGVtPjI5LjwvZW0+5Lq655Sf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yV5L2g6LWw5LiK5YWJ5piO5aSn6YGT55qE5Lq677yM5bCx5piv5L2g55qE6Imv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MC48L2VtPueUn+a0u+WPr+S7peaYr+eUnOeahO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r+iLpueahO+8jOS9huS4jeiDveaYr+ayoeWRs+eahOOAguS9oOWPr+S7peiDnO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Wksei0pe+8jOS9huS9oOS4jeiDveWxiOacj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JbnlYzkuIrmnIDlv6vkuZDnmoTkuovvvIzojqvov4fkuo7kuLrnkI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YvmlpfjgILml6nlronvvIE8L3A+PHA+PGVtPjMyLjwvZW0+5Yqq5Yqb55qE5oSP5Lm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ul5ZCO55qE5pel5a2Q6YeM77yM5pS+55y85pyb5Y6777yM5YWo6YOo6YO9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Lq65ZKM5LqL44CC5L2g5pyq5p2l55qE54q25oCB77yM5piv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Yqq5Yqb5Yaz5a6a55qE44CC5pep5a6J77yBPC9wPjxwPjxlbT4zM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4puadpeaDiuWWnO+8jOWPquimgeaIkeS7rOiCr+iupOecn+WcsO+8jOacieW4jOa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i/h+avj+S4gOWkqeOAguaXqeWuieOAgjwvcD48cD48ZW0+MzQuPC9lbT7pgInlr7n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6/ku6XmiJDlsLHkuIDnlJ/vvIzpgInlr7nmnIvlj4vlj6/ku6Xmmbrog73kuIDnl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r7nnjq/looPlj6/ku6Xlv6vkuZDkuIDnlJ/vvIzpgInlr7nkvLTkvqPlj6/ku6X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pgInlr7nnlJ/mtLvmlrnlvI/lj6/ku6XlgaXlurfkuIDnlJ/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m06L275LiN5piv5L2g546p55qE55CG55Sx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qE6LWE5pys44CC5pep5a6J77yBPC9wPjxwPjxlbT4zNi48L2VtPui2iuaYr+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n+WRvei2iuWFheWunu+8jOeUn+WRvei2iuacieaEj+S5ie+8jOWygeaciOS5i+au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i2iuWwj++8m+aHkuaDsO+8jOWwseS4jeeUqOivtOWVpu+8jOS4jeWKquWKm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vOWJjeeahOS6i++8jOWwseaAu+aYr+mHjeWkjeaYqOWkqeeahOaVheS6i++8jO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keatoueahOayiea6uuS6juWygeaciOS5i+auh+mHj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Dlip/mnIDph43opoHnmoTlsLHmmK/kuI3opoHljrvnnIvov5zmlrnmqKHn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opoHlgZrmiYvovrnmuIXmpZrnmoTkuovjgILml6nlron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aSf5Zyo6Z2S5pil55qE5pe25YWJ5Lit5YCU5by677yM5bCx5LiA5a6a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em5byx55qE6Ieq5Y2R6YeM5b235b6o44CC5YGa5Lq65LiA5a6a6KaB5pyJ6Ieq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peg6ZmQ55qE5Yqb6YeP77yM5Zyo5YmN6KGM55qE6Lev5LiK5Y+R5Ye65LiH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44CC5pep5a6J77yBPC9wPjxwPjxlbT4zOS48L2VtPua4heaZqOeahOesrOS4gOe8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whOWIsOS9oOeahOW6iuWktO+8jOaKiuS4gOWkqeeahOa4qeaalumAgeS4iuS9o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4heaZqOeahOesrOS4gOWjsOm4o+WPq+S8oOWFpeS9oOeahOiAs+S4re+8jOaKi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q+S5kOmAgeWIsOS9oOW/g+eUsOOAguaXqeWuie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obmiY3lj6vmoqbmg7PvvIzmlL7lvIPkuoblsLHlj6rmmK/lpoTmg7P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rKh5pyJ5LiA56eN5YG254S255qE5oiQ5Yqf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F54S255qE5q+F5b+X57uY5bCx77yb5rKh5pyJ5LiA56eN5YG254S255qE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6KKr5b+F54S255qE5rGX5rC05rK+5p+T77yB5pep5a6J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/oeeUn+a0u+aYr+e+juWlveeahO+8jOebuOS/oeS6uueUn+aYr+WFhea7o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+8jOaHguW+l+S6uuavlOmSsemHjeimge+8jOiDveeUqOmSseino+WGs+eahOmXrumi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mXrumimOOAguaXqeWuie+8gTwvcD48cD48ZW0+NDMuPC9lbT7pg73kvJr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g6bouoHnmoTlv4Pmg4XlraTni6znmoTnlJ/mtLvvvIzov5jmnInliqrlipvkuZ/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kuovjgILml6nlronvvIE8L3A+PHA+PGVtPjQ0LjwvZW0+5oiR5Lus55qE55Sf5rS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77yM5L2G5piv6YKj5pyJ5LuA5LmI5YWz57O777yf5oiR5Lus5b+F6aG75pyJ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Ck5YW26KaB5pyJ6Ieq5L+h5Yqb77yB5oiR5Lus5b+F6aG755u45L+h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L5piv6KaB55So5p2l5L2c5p+Q56eN5LqL5oOF55qE77yM5peg6K665Luj5Lu3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L+Z56eN5LqL5oOF5b+F6aG75YGa5Yiw44CC5pep5a6J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wseWDj+S4gOmdoumVnOWtkO+8jOS9oOiLpeWvueWlueeske+8jOWlueWw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skeOAguS6uueahOacrOaAp+WwseaYr+i0quWpqu+8jOS9huayoeaciei0quWpq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S4jeS8mui/m+atpeOAguaXqeWuie+8gTwvcD48cD48ZW0+NDYuPC9lbT7kurrnlJ/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qPkuYjlpJrlubjov5DvvIzlj6rkuI3ov4fliKvkurrliqrlipvml7bkvaDlgYfoo4X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lubjov5DlkozkuI3lubjpg73mmK/nlLHmiJHku6zoh6rlt7HmnaXlhrP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hazlubPnmoTmmK/miJHku6zlj6/ku6XpgJrov4foh6rlt7HnmoTliqrlipvljrv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v5DmsJTlnZDmoIfnmoTmlrnlkJHvvIHml6nlronvvIE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ug5qKm5oOz6ICM5b+Z56KM77yM55Sa6Iez5LiN6aG+5LiA5YiH44CC5Zyo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6Ze077yM5omN5Y+R546w5aWU5rOi55qE5p2l6Lev5LiK77yM5YWo5piv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aq477yM5pu+57uP55qE6YKj5Lqb5aOu5b+X77yM5pep6KKr5peg5oOF5Zyw5Y6L57y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eN55qE546w5a6e77yb5aaC5p6c5LiN5YuH5pWi77yM5rKh6LCB5biu5L2g5pS55Y+Y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5qE546w54q244CC5a2m5Lya55So5LiA6aKX5by65oKN55qE5b+D77yM6K6p6L+H5Y6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K6p5pyq5p2l5Yiw5p2l77yM5pep5a6J77yBPC9wPjxwPjxlbT40OC48L2VtPu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adpe+8jOacieS4qumrmOeahOS6uuW4ruS9oOaJm+edgO+8jOWPr+aYr+S9oOiDv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qeWhjOS4i+adpeeahOaXtuWAme+8jOS4quWEv+mrmOeahOS6uuayoeWcqOW8r+iF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5i+WQju+8jOi/mOS4jeaYr+W+l+mdoOiHquW3se+8gT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4Xlv4PliKvkurrkvJrlgZrlvpfmr5TkvaDlpb3vvIzkvaDlj6rpnIDopoH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lvpfmr5TliY3kuIDlpKnlpb3lsLHlj6/ku6XkuobjgILmiJDplb/mmK/kuIDlnL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r5TotZvjgILml6nlronjgII8L3A+PHA+PGVtPjUwLjwvZW0+5aSx6LSl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6L+H56iL5Lit55qE5b+F57uP6Zi25q6177yM5L2g6Iul5pyq5pu+5aSx6LSl6L+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5piO5L2g5om/5Y+X55qE6aOO6Zmp6L+Y5LiN5aSf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6uu+8jOaYr+a0u+e7meiHquW3seeci+eahO+8jOS9oOWBmueahOWv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rieWmkuS9oOOAguS9oOWBmueahOmUme+8jOacieS6uuWYsueskeS9oOOAguS9o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+8jOacieS6uumEmeinhuS9oOOAguS9oOWBmuW+l+Wkmu+8jOacieS6uui0o+mav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mrmOmrmOWcqOS4iu+8jOacieS6uuivtOS4jeaOpeWcsOawlOOAguS9oOWSjOiUvOWP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cieS6uuivtOaZuuWVhuS4jeWkn+OAguaXqeWuie+8gT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popfnj43nj6DnmoTpl6rlhYnvvIzmmK/pnaDliKvkurrmtoLmirnkuIrljr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UzLjwvZW0+5Lq655Sf5pyA5aSn55qE5bm456aP5piv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Zug5Li65rS7552A77yM5oiR5Lus5Y+v5Lul6L+95qKm77yM5Y+v5Lul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675aWL5paX77yM5Y+v5Lul5Y6754ix5LiO6KKr54ix77yB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gOS4quS6uuWPquimgei2s+Wkn+iHquS/oe+8jOenr+aegeaAne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S4uuS6huiHquW3seeahOeQhuaDs+WdmuaMgeS4jeaHiOWcsOWli+aWl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Wkn+etieWIsOS6keW8gOmbvuaVo+OAgeafs+aal+iKseaYjueahOS4gOWkq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UuPC9lbT7lv4PmnInlpJrlpKfvvIzoiJ7lj7DlsLH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LlpoLmnpzlv4Pog7jkuI3kvLzmtbfvvIzlj4jmgI7og73mnInmtbfkuIDmoLf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ubjnpo/lkozlubjov5DmmK/pnIDopoHku6Pku7fnmoTvvIzlpKnkuIvmsqHmnIn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ljYjppJDvvIHkurrkuYvmiYDku6Xog73vvIzmmK/nm7jkv6Hog73jgIL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q655Sf5pyJ5aaC5qKm5aKD77yM5bKB5pyI5peg5oOF44CC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ue6aaW77yM5omN5Y+R546w5Lq65rS7552A5piv5LiA56eN5b+D5oOF44CC56m3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5Lmf5aW977yM5b6X5Lmf5aW977yM5aSx5Lmf5aW944CC5LiA5YiH6YO95piv6L+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4Of44CC5oOz5oOz77yM5LiN566h5pio5aSp44CB5LuK5aSp44CB5piO5aSp77yM6IO9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yA5pyX5bCx5piv576O5aW955qE5LiA5aSp44CC5pep5a6J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S6uuS9oOeci+S6huS4gOi+iOWtkO+8jOWNtOW/veeVpeS6hu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ahOS6uuS9oOeci+S6huS4gOecvO+8jOWNtOaDpuW/teS6huS4gOeUn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lv5nlv5nnooznooznmoTnlJ/mtLvvvIzmsqHmnInkvb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vaDnmoTlrZjlnKjvvIHnroDnroDljZXljZXnmoTnt6PliIbvvIzmspLmnInkvb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p4bkuI7kvaDnmoTnm7jpgYfvvIHnnJ/nnJ/liIfliIfnmoTmg4XosIrvvIzmspLmnIn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73nlaXkvaDnmoTlv4Pmg4XvvIHmlq3mlq3nu63nu63nmoTogZTns7vvvIzmspLmnIn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5jorrDlr7nkvaDnmoTmg6borrDvvIHml6nlronvvIzmnIvlj4vvvIHmhL/kvaD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kuIDmlbTlpKnvvIE8L3A+PHA+PGVtPjU5LjwvZW0+5aaC5p6c5pyJ5py65Ly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ZCn77yb5aaC5p6c5pyJ55uu5qCH77yM5bCx5aWL6L+b5ZCn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/g+aDheS4jeWlveaXtu+8jOimgee7j+W4uOmXruiHquW3s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7gOS5iOaDs+S4jemAmu+8n+acieS7gOS5iOeci+S4jeaDr++8n+WmguaenO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EieW/q+S6hu+8jOWwseeci+eci+eql+Wklu+8jOacieaXoOmZkOeahOmjjuWFie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W5v+mYlOaXoOWeoOeahOWkqeepuu+8jOS5n+WtpumdkuWkqeS4jeWFs+mXqO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e7neacm++8jOWPquacieaDs+S4jemAmu+8m+S6uueUn+ayoeacieWwveWk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ci+S4jemAj+OAgui9rOS4quW/teWwseaYr+W4jOacm++8jOWbnuS4quWktOWws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OAguaXqeWuie+8gTwvcD48cD48ZW0+NjEuPC9lbT7ml6nmmajotbfluorkvLjmh5L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nnYDplZzlrZDlk4jlk4jnrJHvvIzor7Tlo7Dml6nlronkvJrlv4PnrJHvvIzljo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ipvml6Dng6bmgbzvvIzliLfniZnmtJfohLjlk7zlsI/mm7LvvIzlvIDlvIDlv4Plv4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LDvvIzpl67lgJnkuI3lsJHlnKjku4rmnJ3vvIzml6nlronkuIDnlJ/mhL/kvaD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YyLjwvZW0+5pyA55eb6Ium55qE6I6r6L+H5LqO5b6Y5b6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O5LiN5pS+5LmL6Ze055qE6YKj5LiA5q6144CC55yf5q2j5Yaz5b+D5pS+5by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M77yM5Lya5pyJ5LiA56eN6YeK54S255qE5oSf6KeJ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ugeaEv+i3kei1t+adpeiiq+aLjOWAkuaXoOaVsOasoe+8jOS5n+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nhOinhOefqeefqei1sOS4gOi+iOWtkOOAguaXqeWuie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iqrlipvkuobmiJDnu6nmsqHmnInlpJrlpKfmlLnop4LvvIzov5nlubbkuI3og7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aDmsqHnlKjvvIzmr5Xnq5/kvaDmgLvlvpfkuLrov4fljrvnmoTmh5LmlaPku5jlh7r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7fvvIzov5nml7blgJnkvaDlupTor6Xmm7TliqDliqrlipvvvIzmrKDnmoTotKbmgL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roznmoTvvIzml6XlrZDmgLvkvJrpmLPlhYnmmI7lqprnmoT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az5LiN6IO95pS+5byD77yM5LiW55WM5LiK5rKh5pyJ5aSx6LS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+5byD44CC5pep5a6J77yBPC9wPjxwPjxlbT42Ni48L2VtPuS6uueUn+i/meadoe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juadpeayoeacieaJgOiwk+acgOato+ehrueahOmAieaLqeOAguWPquacieW9k+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4uuiHquW3sei0n+i0o++8jOWtpuS8muWLh+aVouWSjOaLheW9k++8jOmCo+S5i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AieWTquS4gOadoei3r++8jOacgOe7iOmDveS8mumAmuWQkemYs+WFieWkp+mBk+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vj+S4gOS4quW9k+S4i++8jOiuqeS9oOi/h+eahOavj+S4gOWkqemDveWAvOW+l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WsOeahOS4gOWkqe+8jOaXqeWuie+8gTwvcD48cD48ZW0+NjcuPC9lbT7nlJ/lkb3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poHotoXotorku5bkurrvvIzogIzmmK/opoHotoXotoroh6rmiJH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E4MzhtM3A5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hODM4bTNwOW9u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A136CC0708CAFE4E5AD8D54A0275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