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EA55A31BB6C073BD68AC726629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EA55A31BB6C073BD68AC726629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pel5bCP5a+S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j+WvkuiKguawlOmjmOWvkumbq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Wvkumjjue7leiAs+i+ue+8m+W5tOacq+awlOa4qeacgOS9jueCue+8jOmYsuWvku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iwqOiusO+8m+WLpOWKqOaJi+iEmuepv+ajieiihO+8jOWKoOW8uumUu+eCvOiOq+aA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lneWwj+WvkuW/q+S5kO+8gTwvcD48cD48ZW0+Mi48L2VtPuWkqeawlOWmguatp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NtOWmguatpOeDreaDhe+8m+mbquiKseWmguatpOmjmOiQve+8jOaIkeeDre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tpOmrmOa2qO+8m+WvkumjjuWmguatpOS4peWvku+8jOaIkeelneemj+WNtOWmgu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eUqOaIkeeahOeDreaDheiejeWMluS9oOeahOWvkuWGt++8jOeUqOaIke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g+eDp+S9oOeahOWGsOWHie+8jOeUqOaIkeeahOelneaEv+eDmOaJmOWHuu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goeWekue7meS9oOOAguelneWwj+Wvkua4qeaaluW6pui/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mjmO+8jOe/qei3ueacgOe+jueahOiInuatpe+8m+WMl+mjjuWQue+8jOaL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q+i+ueeahOW/meeijO+8m+iFiuaiheW8gO+8jOe7veaUvuW/q+S5kOeahOWnv+aAg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+8jOe7meS9oOacgOecn+eahOWRteaKpOOAguWwj+WvkuWIsO+8jOWkqeawl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WcqOmZje+8jOaAneW/teeahOa4qeW6puS4jemZje+8jOaXoOiuuuWllOmpsO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9leWPmOi/ge+8jOaXoOiuuuWllOazoueahOS9oOaYr+WQpuWcqOi6q+i+u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KiuiHquW3seeFp+mhvu+8jOW+l+WIsOawuOaBkueahOW5uOemj++8jOWkm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neW5s+Wuie+8gTwvcD48cD48ZW0+NC48L2VtPuWwj+WvkuiKguawlO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+8jOWkmuepv+iho+acjeaalui6q++8jOWkmuWWneeDreaxpOaaluiDg++8j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reS/oeaaluW/g+OAguaEv+S9oOmHjOmHjOWkluWklumDveaYr+eDreeDreS5juS5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aAu+aYr+W/q+W/q+S5kOS5kOOAguW5uOemj+WuieW6t++8jOa4qeaalu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S48L2VtPuWvkuWGrOiFiuaciOWGrOWOu+aYpeadpe+8jOWkp+mb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jemAgeadpeWFs+aAgO+8m+Wvkua1geWwhuWwveeUn+acuuaXoOmZkO+8jOWvkuaEj+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5tOe7iOe7k+OAguWwj+WvkuWIsO+8jOelne+8muaipuaDs+WvkuiLnuassuaU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vkueVhea3i+a8k++8jOWkqeWHie+8jOi/mOimgeWkmua3u+ih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WvkuWIsO+8jOecn+ivmuaEv+S9oO+8muaLvuW/q+S5kOS5i+aftO+8jO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5i+eBq++8jOWNh+W5uOemj+S5i+a4qe+8jOa2iOeDpuaBvOS5i+Wvku+8jOWMl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mbqu+8jOiejeW/meeijOS5i+mcnO+8jOiuqeW/g+mHjOWFhea7oeeBv+eDg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DheawuOi/nOaLkue7neW/p+S8pO+8gTwvcD48cD48ZW0+Ny48L2VtPuW4uOio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lsI/lr5LlpKflr5LvvIzlhrfmiJDlhrDlm6ImcmRxdW8777yM5Yaw5Zui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Y+v5oCV55qE5piv5b+D5a+S77yM5bCP5a+S5bCG6Iez77yM6YCB5Li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Zeu5YCZ77yM5bCG5Yaw5Zui6J6N5YyW77yM5rip5pqW5L2g55qE5b+D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YWo6Lqr44CCPC9wPjxwPjxlbT44LjwvZW0+5bCP5a+S6IqC5rCU5Yiw77yM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aW977yb6Iul5oOz6Lqr5L2T5qOS77yM5ZCs5oiR6K+06K+A56qN77ya54Wu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5YW76auY77yM5aSa5ZCD5YWN55ar5Y+Y5pu05aW977yb54KS6I+g6I+c77yM6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i46aOf5bm06L275LiN6KGw6ICB77yB5bCP5a+S5Yiw5LqG5rOo5oSP5L+d5pqW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bCP5a+S5aSp5rCU5a+S5paZ5bOt77yM5qOJ6KKE5qOJ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L5aWX77yM5LiA5qC35LiA5qC35LiN6IO95bCR77yM5pep6LW35pmo57uD57K+56W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rOh6ISa552h6KeJ5aW977yM5bCP6YWS5b6h5a+S5LiJ5Lik5Y+j77yM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w5Lmd5Y2B5Lmd44CC5ZG15ZG177yM5bCP5a+S5b+r5LmQ77yM5rOo5oSP5L+d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wj+WvkuS6hu+8jOiuqeWGrOaXpeeahOaalumYs+eFp+i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eqneaaluaalu+8m+iuqeW/g+eBteeahOeBq+eCieeDmOeDpOS9oO+8jOaXpeWt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m+iuqeWPi+aDheeahOmbquiKseS6suWQu+S9oO+8jOaDheiwiuaXoOS7t++8m+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aci+WPi+mXruWAmeS9oO+8jOaDheecn+aEj+WIh+OAguaEv+S9oOWuieWlv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luKbkuIror5rmjJrnmoTnpZ3npo/vvIzpgIHnu5n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l67lgJnjgILml6Dorrrpo57pqbDnmoTlsoHmnIjlpoLkvZXlj5jov4H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nmoTkvaDmmK/lkKblnKjouqvovrnvvIzkvaDmsLjov5zpg73mmK/lubjnpo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kuZ/mmK/miJHmnIDlpKfnmoTlv4PmhL/jgILlsI/lr5LliLDkuobvvIzlpJ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npZ3lubPlronvvIE8L3A+PHA+PGVtPjEyLjwvZW0+5aSp5ZCE5LiA5pa56Led56a7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7u157u15peg5pat57ud77yb5bCP5a+S6IqC5rCU5rip5bqm5L2O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CB5Y+v5b6h5a+S77yb5b6u5L+h5a2X5bCR6K+t5bmz5reh77yM6bmF5q+b6Jm96L2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eN44CC56Wd5L2g5b+r5b+r5rS75rS76L+H5Yas5aSp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vkuWkqeWvku+8jOelneemj+mAgeaalu+8muWkqeawlOiZveWGt++8jOaKluaTn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kmuaZkumYs+WFie+8jOi6q+S9k+WBpeW6t++8m+WLpOaKiuiho+a3u++8jOaEn+W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k++8m+WHuumXqOWPo+e9qe+8jOWNgeWIhuW/heimge+8m+eos+atpeaFouihj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m+W/q+S5kOebuOS8tO+8jOW5uOemj+S4jeWPm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r5LmuKnluqbkvY7vvIzliIfojqvlv5jmt7vooaPjgILlhrvlnY/lpb3ouqv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ljrvlsLHljLvjgILniLbmr43ouqvovrnmgKXvvIzml6Dms5XlsIbkvaDmm7/vvJ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uqvovrnmgKXvvIzkvKTlv4Pms6rmt4vmt4vvvIzmnIvlj4vouqvovrnmgKX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LvjgILmhL/kvaDkv53ph43ouqvkvZPvvIzlkIjlrrblubjnpo/ml6Dlv6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SW6Z2i5LiL6LW35LqG6Zuq6Iqx77yM5bGL5YaF5biD5ruh5LqG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CP5a+S5Yiw5p2l5pe277yM6YCB5L2g5LiA5py15b+D6Iqx77yM5oS/5L2g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77yM5bmz5a6J5bm456aP77yBPC9wPjxwPjxlbT4xNi48L2VtPuaXpeWtkOWMhuWM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Wvku+8jOWwj+WvkumXruWAmeWIsOmdouWJjeOAgui/h+S6huWwj+WvkuWIsOS4ie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r+S4gOW5tOS4peWvkuWkqe+8m+S/nemHjei6q+S9k+iOq+WPl+WGu++8jOWKoOW8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S9k+WuieWBpeOAguS4gOW5tOacgOWGt+eahOS4ieS5neWkqeWIsOS6hu+8jO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iBiuihqOaMguW/te+8gTwvcD48cD48ZW0+MTcuPC9lbT7lsI/lr5Lml7b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mmK/kuI3pgJ/kuYvlrqLvvIznqoHlpoLlhbbmnaXvvIzpo5jotbDkuoblubPnqL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aXvvJvlr5Lpo47mmK/prLzkvb/npZ7lt67vvIzkuI3or7foh6rliLDvvIzlh53ngr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uKnmg4XvvJvmhL/pl67lgJnkvLzmuKnms4nvvIzmuKnmg4XlnKjlv4PvvJv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vvvIzmmpbmhI/lnKjlv4PvvJvluKbnu5nkvaDmuKnppqjnvo7lpb3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5Lmi6XmnInnu5rkuL3nmoTkurrnlJ/jgII8L3A+PHA+PGVtPjE4LjwvZW0+5bCP5a+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S854mp55yf77yM5pWw5Lmd5a+S5aSp5pqW5L2g5b+D77yb56S854mp5bCx5piv5Li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LqL5Lia57qi54Gr5aW95byA5b+D77yb6LSi6L+Q5Y+I5pe65Y+I57qi54Gr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b6LSi6LSi5rua5rua77yb54ix5oOF54Ot54OI5aW95Ly854Gr77yM5aSr5aa7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S05b+D44CC5bCP5a+S6IqC5rCU5b+r5LmQ77yBPC9wPjxwPjxlbT4xOS48L2VtP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eCue+8jOe7veaUvuW/q+S5kOeahOWuueminO+8m+mjnumbque/qee/qe+8jOmjmOaV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S6keeDn++8m+WGrOmYs+iJs+iJs++8jOa4qeaaluWtpOWvgueahOW/g+eUs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svuasvu+8jOW4puadpee+juWlveeahOaYjuWkqeOAguWwj+Wvku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mguS4ieaYpeaalu+8jOW5uOemj+awuOebuOS8tO+8gT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ov4flrozlsI/lr5LliLDvvIznn63kv6HlhbPmgIDnpZ3npo/po5jvvIzkv53mmpb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poHlgZrlpb3vvIzmr5vooaPlm7Tlt77kuI3lj6/lsJHvvIzouqvkvZPplLvngr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pa7po5/lgaXlurfopoHnoa7kv53jgILnpZ3kvaDlsI/lr5Llv4Pmg4Xlpp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CP5a+S6IqC5rCU5rip5bqm5L2O77yM5Zix5ZKQ5pyL5Y+L5aSa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b6Zuq6Iqx6aOY6JC95re75a+S5oSP77yM5rOo5oSP6Ziy5a+S5L+d6Lqr5L2T77y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m15oyC6K6w5b+D6YeM77yM5a+S5Yas5pe26IqC56Wd56aP5L2g77ya5aW95LqL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6L+Q6L+e6L+e77yM5bCP5a+S5byA5b+D5peg6ZmQ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+8jOiInuWHuua4qemmqO+8m+mbvu+8jOW8pea8q+aDheaEj++8m+mjju+8jOWQu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mSn++8jOaVsuWTjeW5s+Wuie+8m+aipuS4reeahOmbquS6uui2iuWghui2i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ahOmbqueQg+i2iua7mui2iuWkp++8jOmXruWAmeeahOmbquiKsei2iuWQu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emj+eahOmbquaSrOi2iui3kei2iuW/q+OAguWwj+WvkuiKguawlO+8j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Agee7meS6sueIseeahOWPi+S7rO+8jOaEv+Wkp+WutuW/q+S5kOi/h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MuPC9lbT7lsI/lr5Lml7boioLml6XlhYnlr5LvvIzlr5Llhr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b3nmpHojKvjgILojKvnmpHpm6roirHlsbHov57lpKnvvIzlpKnlr5LlnLDoo4LkuIn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kuInkuZ3ni5Dni7jml6DlpITpkrvvvIzpkrvov5vlsbHmtJ7pgb/kuKXlr5LjgIL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gIHkurrlpJrlnKjlrrbvvIzlrrbmnInmmpbngonng63ngpXlpLTjgILnpZ3npo/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ho3mt7vvvIzkuI3lj6/lv73op4bkuInkuZ3lpKnjgILmhL/kvaDmnInkuKrlpb3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rbluq3pnaDlgaXlurfjgII8L3A+PHA+PGVtPjI0LjwvZW0+5YyG5YyG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iw5bCP5a+S44CC55So6Ziz5YWJ5YGa5LiA5Lu25qOJ6KKE77yM57uZ5L2g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/54OC77yb55So5b+r5LmQ57uH5LiA5p2h5Zu05be+77yM57uZ5L2g6LS05b+D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5So5aW96L+Q57yW5LiA5Ymv5omL5aWX77yM5o+h5L2P5rua5rua55qE6LSi5rq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Q5Yqf5Yi25LiA5Y+M6Z205a2Q77yM6LWw6L+b6ZSm57uj55qE5LiW55WM77yb55S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a5LiA5Lu26aOO6KGj77yM5Li65L2g5oyh5L2P5Lil5a+S77yb55So5oCd5b+157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oS/5L2g5bm456aP5bmz5a6J77yBPC9wPjxwPjxlbT4yNS48L2VtPu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+8jOaIkeaKk+S6hiZsZHF1bzvlubjnpo/oirEmcmRxdW8777yM6YCu5LqGJmx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NiSZyZHF1bzvvvIzmjZXkuoYmbGRxdW875byA5b+D5Y+2JnJkcXVvO++8jOeGr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giZsZHF1bzvkv53muKkmcmRxdW876Imv6I2v77yM55Sc6ICM6aaZ77yM55So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+d5L2g5bCP5a+S5LiN5Ya377yM6Lqr5L2T5YGl5bq377yM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CP5a+S5b+r5LmQ44CCPC9wPjxwPjxlbT4yNi48L2VtPuWwj+WvkuWkqeawlOmAkOa4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jjuWQuembquiInuabtOWKoOeLguOAguedgOijheijmOiho+mYsuS4peWvku+8jOaj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+e9qeadpeatpuijheOAgueWvueXheacgOaAleS4peWvkuWkqe+8jOeojeacieS4jeaF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uOerr+OAguWcqOWutumYsuWvkuS/nea4qeaalu+8jOWEv+WtmeWPquebvOiAgeS6uuW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wj+WvkuaXoOW/p++8gTwvcD48cD48ZW0+MjcuPC9lbT7niYfniYflkInnpaX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tJLokL3nqpfmo4LvvIzlpb3ov5Dml6DpmZDvvJvngrnngrnmuKnppqjnmoTnga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mJ/ngrnngrnvvIznvo7lpb3ml6DpmZDvvJvnvJXnvJXnnJ/mjJrnmoTmg4X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rL7mtYHmt4zvvIzmu7Tmu7Tmtqblv4PvvJvotaTotaTor5ror5rnmoTlj4vmg4XvvIzn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h4Png6fvvIzmg4XosIrml6Dku7fvvJvnuq/nuq/nvo7nvo7nmoTnpZ3npo/vvIzlj6X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rp7vvIzmuKnmmpbkvaDlv4PjgILlsI/lr5LkuobvvIzmg5/mhL/kvaDkuIDliIf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v4flhqzvvIE8L3A+PHA+PGVtPjI4LjwvZW0+5aSp5a+S5ZKx5LiN5oC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2m6YeM6Lqy6Lqy77yb5Zyw5a+S5ZKx5LiN5oCV77yM5LiN6LWw5YWs5Lqk5Z2Q5Z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S5ZKx5LiN5oCV77yM6Ium5oG86Lef5oiR6K+06K+077yb5bCP5a+S5p2l5Yiw77y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w5Ya75aSp5a+S77yM566h5a6D5LiW5oCB54KO5YeJ77yM5Yir5b+Y5LqG6L+Y5pyJ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S/5oiR6Zmq552A77yBPC9wPjxwPjxlbT4yOS48L2VtPuacgOi/keWkqeawlOeqg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eDreS6pOabv+OAguaIkeeahOaci+WPi+imgeazqOaEj+i6q+S9k++8jOS/neaK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7iuWkqeaYr+iKguawlOWwj+WvkuS6hu+8jOawlOa4qeaYr+aEiOWKoOWvku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oOS7tuiihO+8jOWkmuazoeeDreawtOiEmu+8jOelneaEv+S9oOWGrOWkq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lsI/lr5LoioLmsJTlpKnmnIDlr5LvvIzlpLTnrYn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53mmpbvvJvppa7po5/lop7oi6blsJHnlJjnlJzvvIzoip3purvoirHnlJ/lpJrlkIP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LvngrzlrpzlnKjml6Xlh7rlkI7vvIzov5DliqjpgILluqblsJHlh7rmsZfvvJv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kuI3pg4Hpl7fvvIzlroHpnZnosYHovr7liqDkuZDop4L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a+S6YCB5L2g5LiA5Lu26KKE77yM5pqW5pqW5ZKM5ZKM5LiN5oSf5YaS44CC5bC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5O26YaL77yM5p2A5q2757uG6I+M5YGl5bq36am744CC5bCP5a+S6YCB5L2g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5rGk77yM5rWR6Lqr5YaS5rGX552h5b6X6aaZ44CC5bCP5a+S6YCB5L2g5byA5b+D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H55qE57qi54Gr54Gr44CCPC9wPjxwPjxlbT4zMi48L2VtPuacieS4gOenje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ZHF1bzvlsI/lr5LoioLmsJQmcmRxdW8777yb5pyJ5LiA56eN5Ya35Y+rJmxkcXVvO+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WGsCZyZHF1bzvvvJvmnInkuIDnp43lubjnpo/lj6smbGRxdW876Zuq5Lit6YCB54K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+acieS4gOenjea4qeaaluWPqyZsZHF1bzvlvq7kv6HnpZ3npo8mcmRxdW87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u54K85oiQJmxkcXVvO+WQieelpeaaluWunSZyZHF1bzvlhqzml6XlkInnpa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MzLjwvZW0+5pe26Ze05YyG5YyG5Yiw5bCP5a+S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ZmN5Yiw5pyA5L2O54K577yM5Yaw5Ya356iL5bqm5LiN5LiA6Iis77yM6Zi16Zi1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Lqr6L6577yM5pqW5pqW56Wd56aP55+t5L+h5Lyg77yM56Wd5L2g5LiA55Sf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zNC48L2VtPuWwj+WvkuadpeS4tO+8jOiuqeWPi+aDhe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peWvku+8jOaEieaCpuS9oOW/g++8m+iuqeaDheiwiueTpuino+WGsOmcnO+8jOayge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m+iuqeeJteaMguaNjuadpeaDpuW/te+8jOaJk+WKqOS9oOW/g++8m+iuqe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mXruWAme+8jOa4qeaaluS9oOW/g+OAguaEv+S9oOW/q+S5kO+8jOW5uOemj+i/h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lsI/lr5LliLDmnaXlpKnmsJTlr5LvvIzlhrflhrflhr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n63kv6HpgIHnpZ3npo/vvIzmmpbmmpbmmpbvvJvlr5LmtYHni4Lpo47ova7nlar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pmLLpmLLvvJvkv53mmpblsI/lr5LlronlhajluqbvvIzkuZDkuZDkuZDjgILlsI/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lsI/lr5Llv6vkuZDvvIzlkIzml7bmj5DphpLkvaDms6jmhI/kv53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oqvlr5Lpo47pl6rkuobohbDjgII8L3A+PHA+PGVtPjM2LjwvZW0+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Ya35Yeb5a+S6aOO77yM6Leo6L+HJmxkcXVvO+WvkiZyZHF1bzvnqbrmr43oi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cmbGRxdW875a+SJnJkcXVvO+WkqemjnuiIue+8jOWcqOWwj+Wvkui/meWkqe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m+aEv+S9oOS6i+S4mueIseaDhSZsZHF1bzvlr5ImcmRxdW876Iue5qyy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4Om5oG85Zmk6Iul5a+S6J2J77yM5YGl5bq35rC46L+c5Li65L2g5L+d6am+5oqk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vkiZyZHF1bzvvvIzlsI/lr5LoioLmsJTliLDvvIzmhL/kvaDlubjnpo/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6Zuq6Iqx6aOY77yM5bCP5a+S5Yiw77yM5oS/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YCB5qOJ6KKE77yM5oS/5pqW5oSP5Ly05L2g5b+r5LmQ56yR77yb6YCB5omL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+h5L2P5bm456aP5rKh54Om5oG877yb6YCB5Zu05be+77yM5oS/5aW96L+Q57u16ZW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6YCB55+t5L+h77yM5oS/5Y+L6LCK5Ly05L2g5LiA6Lev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crOadpeaYr+aAneW/te+8jOWNtOiiq+mjjuWQueS5se+8m+aDs+aKi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DheaEj+WPiOazm+a7pe+8m+aDs+mAgeS9oOa4qeaalu+8jOmYs+WFieabt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Ev+S9oOW+iOW5uOemj++8jOS9oOayiemGieWQrOS4jeinge+8m+WFs+eIseadpemX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W/g+mBguaEv+OAguWwj+WvkuW/q+S5kO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vvIzmgoTmgoTnmoTvvIzlhbPlv4Pngrnnh4PkuobvvIznkIbop6PmmI7kuq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jIHot7Pot4PkuobvvIzkvaDnmoTlv4Pph4zmuKnmmpbvvIzkvaDnmoTnrJHlrr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kvaDnmoTlubjnpo/lop7mt7vvvIzmiJHnmoTlv4PmhL/lrp7njrDkuobjgIL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5Llv6vkuZDlk6bjgII8L3A+PHA+PGVtPjQwLjwvZW0+55u46KeB5qyi77yM55u456a7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OF5q2k5pmv5bGx5aSW5bGx44CC5Y+25YeL6Zu277yM6I2J6L+e5aSp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mf5rip5pqW44CC5oOF5Lq65rOq77yM5Y2D55m+5Zue77yM5b+G5ZCb5L6d5Ly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44CC5bCP5a+S5rex77yM5rW057qi6KGj77yM6biz6biv57uH5bCx5qyy5Y+M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rav77yM5Zyw5LmL6KeS77yM5pyJ5oOF55qE5Lq65Y+v5YGV6ICB44CC5bCP5a+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pqW5L2g5b+D5LiO6IKd44CC5bCP5a+S5b+r5LmQ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tOaRuemYs+WFieeahOa4qeaalu+8jOmpsei1tuWGrOaXpeeahOS4peWvku+8m+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k+iMtueahOiKs+mmme+8jOiejeWMluWGrOaXpeeahOWGsOmcnO+8m+WPkemAgeWjs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mYu+atouW/q+S5kOeahOa6nOi1sO+8m+ivu+ivu+Wwj+Wvk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qeWKqOaci+WPi+eahOW/g+eUsOOAguaEv+S9oOWwj+WvkuWkmuS/neaalu+8jO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DIuPC9lbT7lpKnmsJTlr5LlhrflnLDlhrDlhrv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ioLmsJTlt7LmnaXliLDvvJvnqbrmsJTlubLlhrfmsJTmuKnpmY3vvIzmuKnluqbkuIv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m7bkuIvvvJvlhbPlv4Pnn63kv6HmuKnmmpbpgIHvvIzmj5DphpLmnIvlj4vlpJrkv5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7lgJnlj6Xlj6XooajnpZ3npo/vvIznpZ3mhL/mnIvlj4vlsI/lr5LoioLmsJTkuZ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QzLjwvZW0+5bCP5a+S6aOO5Ly8566t77yM6JC96Lqr5b+D5a+S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6YCB5rip5pqW77yM5bi45b+15b+D5Zac5qyi77yb6JCl5YW75Yqg6ZS7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my5aaC5pil54G/77yb5bGF5a625Zu05Z2Q6LCI77yM5bm456aP5ZC56aOO5pqW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qG77yM56Wd5L2g5bel5L2c5oSJ5b+r77yM5ZCI5a62576O5ruh77yM6Lqr5L2T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uuuWkqeacieWkmuWvku+8jOWPi+aDheeahOa4qeW6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jeWHj++8m+aXoOiuuumjjuacieWkmuWkp++8jOaAneW/teeahOaWueWQkeS4gOe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mOOAguWPiOWIsOWwj+Wvku+8jOaEv+W/q+S5kOS4juS9oOmVv+ebuOinge+8j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Vv+ebuOS8tO+8jOW5uOemj+S4juS9oOmVv+ebuOaBi+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r5LliLDmnaXlpKnlr5LlhrfvvIznn63kv6HpgJ/lj5HmnaXmj5DphpLjgILpmLL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hrvku4rml6Xlp4vvvIzkv53mmpbmjqrmlr3opoHlgZrliLDjgILlvIDovablpIf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k77vvIzotbDot6/osKjpmLLkvJrmu5HlgJLjgILkuIDliIflubPlronmnIDph43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sI/lr5Llv6vkuZDmirHjgILnpZ3lsI/lr5Llv6vkuZD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a+S5Yiw77yM5ZC56LW35oiY5paX55qE5Y+36KeS44CC5bCG5rip5pqW55WZ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S5Ya36LW26LeR77yb5bCG5YGl5bq355WZ5L2P77yM5bCG55a+55eF6LW26LeR77y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WZ5L2P77yM5bCG5b+n5oSB6LW26LeR77yb5bCG5Y+L5oOF55WZ5L2P77yM5bC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ZKM5a2k54us6LW26LeR44CC5L2g5oiR5bm26IKp5oiY5paX77yM5biM5pyb5oiR5Lu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W5b6X5oiY5paX6IOc5Yip44CCPC9wPjxwPjxlbT40Ny48L2VtPuWwj+WvkuS5i+WG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vku+8jOmUu+eCvOi6q+S9k+W+iOmHjeimgeOAguaXqei1t+mUu+eCvOWunOWcq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mihOWkh+a0u+WKqOimgeWFheWIhu+8jOW+quW6j+a4kOi/m+aFouWinuWKoO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uOWPo+WRvOiOq+W/mOaOie+8jOihpeWFheiQpeWFu+imgeWPiuaXtu+8jOi/kOWKqOm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eWPr+ihjO+8jOWboOaXtuiAjOW8guiOq+WLieW8uuOAguaEv+S9oOe7j+W4uO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W/q+W/q+S5kOS5kOaXoOeDpuaBvO+8gTwvcD48cD48ZW0+NDg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b3kuKXlr5LvvIzmhL/kvaDlv4PkuK3mmpbjgILlj4vmg4XpmLPlhYnnhaf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vbvpo47lhbHkvaDnvKDnu7XvvIzmiJDlip/pm6roirHkuLrkvaDnv6not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pnLLnj6DmsLjkuI3mtojmlaPvvIzlgaXlurfkupHlvankvLTkvaDmr4/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XlrZDpmarkvaDmr4/kuIDlpKnjgII8L3A+PHA+PGVtPjQ5LjwvZW0+5Zyo6L+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5qE5Yas5aSp77yM5oiR6YCB57uZ5L2g5LiA5bqn5oi/5a2Q44CC55So56Wd56aP5YG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YGa6Lev77yM5b+r5LmQ5YGa5bqK77yM5rip6aao5YGa5qSF77yM5rip5pq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77yM5bm456aP5YGa57Gz44CC5oS/5L2g5Zyo5oiR55qE5oi/5a2Q6YeM77yM5rip5pq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bm456aP5LiA55Sf44CCPC9wPjxwPjxlbT41MC48L2VtPuWwj+WvkuiKguawlOa4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je+8jOWGsOiKseaAkuaUvuijueWvkumcnO+8jOe6ouaiheeLrOWCsuWNg+eni+mbq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RvOWVuOa7oeWGrOWHjO+8jOS4gOWjsOelneemj+S8oOa4qeaalu+8jOaEv+WQ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buOmaj++8jOWBpeW6t+S4juS9oOW4uOebuOS+ne+8jOWwj+WvkuiKguawlO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TEuPC9lbT7mmKXlpI/np4vlhqzova7lm57ovazvvIzlsoHmnIj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iLDlsI/lr5LvvIzmmpbmmpbnpZ3npo/pgIHouqvovrnvvIzmt7Hmt7Hmg4XosIrorr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hL/kvaDnlJ/mtLvlubjnpo/lv6vkuZDkvLTvvIzkuIDnlJ/pobrliKnmsLj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Zyo6L+Z5bCP5a+S6IqC5rCU6YeM77yM5a+E5LiK5oiR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OF5oSP77yM5bim5Y675oiR5rex5rex55qE5YWz5oCA77yM56Wd5L2g77y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kiZyZHF1bzvoi57mrLLmlL7vvIzmjK/nv4Xpq5jpo57vvJvlubjnpo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JnJkcXVvO+eVhea3i+a8k++8jOasouS5kOawuOmaj+OAguWwj+Wvkuimge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ku4rlpKnmmK/lsI/lr5LvvIzmhL/kvaDlv4PkuK3mmp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pmLPlhYnnhafkvaDouqvovrnvvIzlv6vkuZDovbvpo47lhbHkvaDnvKDnu7X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m6roirHkuLrkvaDnv6not7nvvIzlubPlronpnLLnj6DmsLjkuI3mtojmlaP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ankvLTkvaDmr4/kuIDlubTvvIzlubjnpo/ml6XlrZDpmarkvaD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6qX6Iqx57u95byA5Zyo5pyA5a+S5Ya355qE5pe25Yi7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Zyo5pyA576O5Li955qE5pe25Yi777yM5b+D6Iqx6ZqQ6JeP5Zyo5pyA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LuK5pel5bCP5a+S77yM5biM5pyb5rip5pqW55qE5oOF6K+d77yM5oSf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bm456aP55qE5pe25Yi744CCPC9wPjxwPjxlbT41NS48L2VtPuWwj+Wvku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coO+8jOefreS/oeaPkOmGkuimgeS/neaalu+8jOaEv+WvkumjjuWQuei3k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+8jOWvkuWGsOWGsOWGu+S9oOeahOW5veaAqO+8jOWvkumbquimhuebluS9oOeahOaB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W/q+S5kOS4juS9oOWkqeWkqeebuOS8tO+8gTwvcD48cD48ZW0+NTY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l7blpITkuozkuInkuZ3vvIzlpKnlr5LlnLDlhrvljJfpo47lkLzjgILpl6jmiLfnqp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sIHlj6PvvIzlrrbolKzlrrbnpr3lpb3nnIvlrojjgILng63niLHov5Dliqjli6Tliqj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otbDkuKXlr5LmipPml7blgJnjgILlsI/lr5LpmY3kuLTvvIznpZ3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CP5a+S5bCP5a+S77yM5Ya75oiQ5LiA5Zui77yM5Zu0552A54Gr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+W5pqW77yb5bCP5a+S5bCP5a+S77yM5LmQ5oiQ5LiA5Zui77yM5oqx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4m15oyC5LiN5pat77yb5bCP5a+S5bCP5a+S77yM5rOo5oSP5b6h5a+S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M5bm456aP5rC46L+c44CC56Wd5L2g5bCP5a+S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quiKseiZveeEtumjmOmjmO+8jOWNtOaVo+WPkeaYpeWkqeeahOawlOaB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iZveeEtuWRvOWVuO+8jOWNtOa0l+WwveW/g+S4reeahOmYtOmcvu+8jOWwj+Wvk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sOWGt++8jOWNtOW4pue7meS9oOaYjuWqmueyvuW9qeOAguWwj+WvkuiKguawl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kumjjuaLgui1sOS9oOS4gOi6q+eahOWwmOWfg++8jOmbquiKseW4pue7meS9oOaCoOmX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cqO+8gTwvcD48cD48ZW0+NTkuPC9lbT7lsI/lr5Lml7boioLljJfpo47lkLzlj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lh7rlj5HkuobvvIzmhL/nn63kv6Hog73luKbnu5nkvaDkuJ3kuJ3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lg4/mmpbmmpbnmoTpmLPlhYnmiorkvaDnhafvvIznhaflh7rkvaDohLjkuIr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nrJHluKbnnYDkvaDmiorlubjnpo/ntKfntKfmirHvvIHnpZ3lsI/lr5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6Iqx6aOY77yM5bCP5a+S5Yiw77yM5oS/5L2g5LiA5Yi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qOJ6KKE77yM5oS/5pqW5oSP5Ly05L2g5b+r5LmQ56yR77yb6YCB5omL5aW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bm456aP5rKh54Om5oG877yb6YCB5Zu05be+77yM5oS/5aW96L+Q57u16ZW/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6YCB55+t5L+h77yM5oS/5Y+L6LCK5Ly05L2g5LiA6Lev6KG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kumjju+8jOWQueS4jeegtOWPi+aDheeahOWgoeWeku+8m+Wvkumbqu+8jOWf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DheiwiueahOmrmOWcsO+8m+WvkuWGsO+8jOWwgeS4jeS9j+WFs+aAg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kuawlO+8jOWQk+S4jemAgOW/g+eBteeahOmXruWAmeOAguaci+WPi++8jOWwj+Wvk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S/nemHje+8m+aItOWlveepv+aalu+8jOW5uOemj+i/h+WG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sI/lr5LliLDkuobvvIzkuLrkvaDpgIHkuIrmnID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miJHnmoTmr4/kuIDkuKrlrZfvvIzpg73mmK/kuIDmnLXmuKnmmpbnmoTngav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lr5LlhrfnmoTlv4PmiL/vvJvmhL/miJHnmoTmr4/kuIDmrKHnpZ3npo/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uKnppqjnmoTmgIDmirHvvIzmuKnmmpblvbzmraTnmoTlv4PmiL/jgILlsI/lr5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hL/lgaXlurflv6vkuZDvvIE8L3A+PHA+PGVtPjYzLjwvZW0+5a+S6aOO6JCn6JCn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+P77yM6Zuq6Iqx6aOY6aOY6L+O6aOO56yR77yM5p6d5aS05Zan6Ze55ryU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2M5aOw5pu05pu85aaZ77yM6Zeu5YCZ5ZCr5pil54ix57yt57uV77yM56Wd56a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aW96L+Q5Lqk77yM5bm456aP5b2T5aS054Om5oG85oqb77yM5YGl5bq35bmz5a6J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oS/5L2g5bCP5a+S5aSa5L+d5pqW77yM55Sf5rS75aaC5oSP54ix56y857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mbquiKseS4gOeJh+S4gOeJh+eahOmjmOiQve+8jOW4puedg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4puedgOa4qea2pu+8jOW4puedgOmmqOmmmeaJkeWQkeWkp+WcsOeahOaAgOaKs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Jv+i9veedgOeUnOeUnOeahOeJteaMgu+8jOe0oOmjjumAgeS4iuaIke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Wwj+WvkuiKguawlO+8jOaEv+S9oOW5uOemj+WQieelpeS4gOWIh+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sI/lr5Lml7boioLliLDvvIzmhL/kvaDlpJrkv53ph43vvJv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b/miLTlpb3vvIzpo47lr5LmiY3kuI3kvrXvvJvooaPopoHnqb/lvpfmmpb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IDmgIDvvJvov5vooaXopoHpgILlvZPvvIzmsJTooYDmiY3oiJLnlYXvvJvmsqHkuovl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vvIzouqvkvZPmiY3lgaXlo67vvJvmhL/kvaDml6XlrZDnvo7vvIzlubjnpo/ov4f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E8L3A+PHA+PGVtPjY2LjwvZW0+5LiA5Lu95pqW5pqW5YWz5oCA77yM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LiA5p2h5bCP5bCP55+t5L+h77yM5LiA5Y+l5Lqy5YiH6Zeu5YCZ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6Wd56aP77yM5LiA5Lu955yf5a6e5oOF5oSP44CC5bCP5a+S6IqC5rCU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6Wd5pep5pma5Yqg6KGj6KKr77yM5b+r5LmQ5rC46L+c6Zmq77yM5bm456aP5bi4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wj+eqjemXqOi1tui1sOaJi+iEmuWHie+8muWwj+Wv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S4reWGt+WIsOaegeeCueS5i+aXtu+8jOavj+aZmuedoeWJjeWwhuS4pOaJi+iD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OiFsOmDqOS7sOWNp+W6iuS4iu+8jDXliLAxMOWIhumSn+WQjueDreaEn+S8mumAkOa4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jeWFqOi6q++8jOWPjOiFv+S8mui9u+advueBtea0u+OAguaEv+S9oO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sI/lr5LoioLmsJTliLDvvIzmiJHnmoTnpZ3npo/mnIDlhYj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5TotKLnpZ7ml6nvvIzmiJHmr5TmtYHmmJ/lv6vvvIzmiYDmnInkuI3lvIDlv4P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v6vkuZDvvIzmlLbliLDkv6Hmga/lkI7vvIznu5/nu5/pg73lv5jmjo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5LnrJHluLjmnInvvIznlJ/mtLvmraXmraXpq5jvvIE8L3A+PHA+PGVtPjY5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ed6YeN77yM6K645oiR5rip5oOF5LiA57yV77yM6J6N5YWl5L2g55qE5b+D6Ze0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2z6Iez77yM5a+S5rWB5b+F5a6a6IKG6JmQ77yM5a655oiR6Zeu5YCZ5LiA5aO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o6Ziy5L+d5pqW44CC5YGl5bq344CB5bmz5a6J77yM5piv5oiR5b+D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wj+WvkuiKguWkqeawlOWvku+8jOWktOetieS6i+aYr+S/neaalu+8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inuiLpuWwkeeUmOeUnO+8jOiKnem6u+iKseeUn+WkmuWQg+eCue+8m+mUu+eCvOWu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HuuWQju+8jOi/kOWKqOmAguW6puiOq+WHuuaxl++8m+eyvuelnuaUvuadvuS4je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gemdmeixgei+vuWKoOS5kOinguOAguelneS9oOeUn+a0u+avlOicnOeU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sI/lr5Lpm6rlnLDkuabnlLvlpKfotZvmraPlnKjov5vooYz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j4Lop4LvvJrlsI/puKHnlLvnq7nlj7bvvIzlsI/ni5fnlLvmooXoirHvvIzlsI/puK3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vvIzlsI/pqaznlLvmnIjniZnvvIzkuI3nlKjpopzmlpnkuI3nlKjnrJTvvIzlh6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nlLvjgILkvaDkuLrllaXmsqHlj4LliqDvvJ/ourLlnKjmtJ7ph4znnaHnnYDll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+15LiA5aOw5ZKS6K+t77yM5oum5oiq5ZC55ZCR5L2g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Y+R5LiA5Liq6KqT5oS/77yM5pGn5q+B6aOY5ZCR5L2g55qE5Yaw6Zuq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as5aSp5LiN5Lya5Ya344CC5bCP5a+S6IqC5rCU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WvkuWcsOWGu+aAleS4jeaAle+8n+WktOeXm+iEkeeDreaAleS4jeaAle+8n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numavuWPl+aAleS4jeaAle+8n+iNr+iLpuiNr+mavuWQg+aAleS4jeaAle+8n+aJk+mS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suaAleS4jeaAle+8n+i/meS5iOWkmuiLpuaBvOWcqOmdouWJje+8jOimgeiusOW+l+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eJqe+8jOmUu+eCvOi6q+S9k++8jOaJjeiDveWuieWFqOi/h+WlveWGrOWkqe+8jO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guawlOimgeW/q+W/q+S5kOS5kO+8jOWBpeWBpeW6t+W6t+eahO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sI/lr5LoioLmsJTliLDkuobvvIzmiJHnlKjmiJHnmoTniLHkuLrkvaDpqbH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hI/vvJvmiJHnlKjmiJHnmoTmg4XkuLrkvaDluKbmnaXmmpbmhI/vvJvmiJHnl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LrkvaDnjK7kuIrnmb7liIbnmb7nmoTlv4PmhI/vvIHlsI/lr5LopoHorrDlvp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qvkvZPlk4jvvIE8L3A+PHA+PGVtPjc1LjwvZW0+5a+S5rCU5byl5ryr6Zuq6Iqx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6YCB5rip5pqW77yM5bCP5a+S6IqC5rCU5rKh55u46KeB77yM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6L6577yM5oS/5L2g55WF6aWu5bm456aP5rOJ77yM5aW96L+Q5rC4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5Sf5rS75peg5b+n5Lmf5peg54Om77yM5b+D5oOF5aW95Ly86Ziz5YWJ54G/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5Sf56yR5a6555Sc44CC5bCP5a+S5b+r5LmQ77yBPC9wPjxwPjxlbT43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kuiKguawlOWIsO+8jOWkqeawlOmqpOWPmOWGt++8jOmYsuWvkuS4jumYsueXhe+8jO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mgeaKk++8jOS4pOaJi+mDveimgeehrO+8jOmjn+a4qeeDremjn+eJqe+8jOmYsuW+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lOWAme+8jOWKoOW8uuWBmumUu+eCvO+8jOi6q+S9k+e0oOi0qOaj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sI/lr5LliLDvvIzlpKnmsJTomb3lr5LvvIzmgJ3lv7XolJPlu7b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lv4PnlLDvvIzoo4Xmu6HkuIDovabnmoTlubjnpo/lubPlronvvIzluKbkuIr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kvLTvvIzmhL/kvaDlv6vkuZDkvp3nhLbvvIzlubjnpo/nu7Xnu7XvvIz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r4/kuIDlpKnvvIE8L3A+PHA+PGVtPjc4LjwvZW0+5peg6K665aSp5pyJ5aSa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5rip5bqm5aeL57uI5LiN5YeP77yb5peg6K666aOO5pyJ5aSa5aSn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5LiA55u05pyq5Y+Y44CC5Y+I5Yiw5bCP5a+S77yM5oS/5b+r5LmQ5LiO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aW96L+Q5LiO5L2g6ZW/55u45Ly077yM5bm456aP5LiO5L2g6ZW/55u45o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wj+WvkuWMl+mjjuWQue+8jOWvkuawlOi6q+i+uee7le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mYsuaEn+WGku+8jOWBpeW6t+S6uuasoueskeOAguW/g+S4reWIq+eDpuaBvO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mYs+eFp+OAguWlvei/kOWkqeWkqee9qe+8jOWmguaEj+i6q+i+ueS/neOAgu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a7oe+8jOWSjOiwkOaXoOS6ieWQteOAguW/q+S5kOS4jeeUqOaJvu+8jOePjeaD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OAguelneemj+imgemAgeWIsO+8jOmXruWAmeS4jeWPr+WwkeOAguWwj+Wvk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lsI/lr5Lml7blpITkuozkuInkuZ3vvIzlpKnlr5LlnLDl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lkLzjgILmtYHmhJ/nl4Xmr5Lmg7nkurrmhIHvvIznn63kv6HlhbPmgIDpg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qXnmoLmuIXmsLTli6TmtJfmiYvvvIzohI/miYvkuI3mkbjnnLzpvLvlj6PvvIzlop7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li6TplLvngrzvvIzlgaXlurflubjnpo/plb/lj4jkuYXvvIHlsI/lr5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Zuq6Iqx6aOY6aOY77yM5oCd57uq5Zyo6aOe6Iie77yb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77yM54m15oyC5Zyo5Y2H5rip77yb6Zyc6Zuq5ryr5ryr77yM5oOm5b+15Zyo5Yq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YiH5YiH77yM5oOF6LCK5Zyo5riX6YCP44CC5pyL5Y+L77yM5bCP5a+S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+d6YeN77yM6Lqr5a6J5L2T5YGl77yM56yR5Y+j5bi45byA77yM5bm456a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BPC9wPjxwPjxlbT44Mi48L2VtPuWwj+WvkuWGt++8jOaDn+acieaDheaEj+adp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wj+WvkuW/te+8jOaDn+aciemXruWAmeW/g+eqneaOj++8m+Wwj+WvkuW/p++8jO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KmuadpeWNmueske+8m+Wwj+WvkuWHie+8jOaDn+aciemYs+WFieadpeaZrueFp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kuWIsO+8jOWHoOWPpeWvkuaahOaEv+WQm+WlveOAguWwj+WvkuW/q+S5k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TdwMnl5dnNx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E3cDJ5eXZzc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EA55A31BB6C073BD68AC726629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