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8D16EE20D603E5AC6FC7232961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8D16EE20D603E5AC6FC7232961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Wr5Liq5a2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nOmaheW3sumAne+8jOahkemahemdn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KseS8muWHi+iwouOAgeaEn+aDheS5n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uadpeS4juS9oO+8jOaIkemAieac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i+k+S6i++8jOS4jeWPr+i+k+W/g+OAgjwvcD48cD48ZW0+NS48L2VtPui6q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iEkeaAleS4jeeUqOOAgjwvcD48cD48ZW0+Ni48L2VtPuWNgeW5tOagke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gkeacqOOAgjwvcD48cD48ZW0+Ny48L2VtPumhveW8uuaLvOaQj+OAgeWLh+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NmuWtpumdmeaAne+8jOeLrOeri+Wbou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veaxguebruagh++8jOWdmuaMgeS4jeaH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vvIzlv4Pns7vlpKnkuIv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2B5YWt77yM5LiN5oeI6L+95rGC44CCPC9wPjxwPjxlbT4xMi48L2VtPumbgeaAleem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aAleaOiemYn+OAgjwvcD48cD48ZW0+MTMuPC9lbT7kuIDlj7bolL3nm6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7DlsbHjgII8L3A+PHA+PGVtPjE0LjwvZW0+5aSp572R5oGi5oGi77yM55aP6ICM5Li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awlOWSjOW5s++8jOS6i+eQhumAmu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pq5jlsbHkuLrlkJHlr7zvvIzliY3ov5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rGC6L+H6auY77yM5Y+N6Zq+5oiQ5Yqf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pOmjjuS6ke+8jOixquaDheaXoOmZkOOAgjwvcD48cD48ZW0+MTkuPC9lbT7kuLTljbH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iI3miJHlhbbosIHjgII8L3A+PHA+PGVtPjIwLjwvZW0+5Yi76Ium5a2m5Lmg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el5L2c44CCPC9wPjxwPjxlbT4yMS48L2VtPuefpei2s+W4uOS5kO+8jOe7iOi6q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I7kurrkuLrlloTvvIzlloTkuo7lkIP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Ou5b+X5pyq5oSB77yM5LiA6ams5b2T5Y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mHjOS5i+ihjO+8jOWni+S6jui2s+S4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IDoh7TvvIzlho3liJvkvbPnu6nvvIE8L3A+PHA+PGVtPjI2LjwvZW0+6Z2S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6ICM6IOc5LqO6JOd44CCPC9wPjxwPjxlbT4yNy48L2VtPuihjOeZvumHjOiA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S5neWNgeOAgjwvcD48cD48ZW0+MjguPC9lbT7kurrmnInnu53kuqTvvIzmiY3mnI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I5LjwvZW0+5LiO5pyL5Y+L5Lqk77yM6KiA6ICM5pyJ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mbqOWQjOi3r++8jOWIq+agkeS4gOW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lsYDogIXov7fvvIzml4Hop4LogIXmuI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6L+b5Y+W77yM5LqJ5aS656ys5LiA44CCPC9wPjxwPjxlbT4zMy48L2VtPuih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ivu+S4h+WNt+S5puOAgjwvcD48cD48ZW0+MzQuPC9lbT7mv4Dmg4Xpo57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6DpmZDvvIE8L3A+PHA+PGVtPjM1LjwvZW0+5pm65oWn5ou85pCP77yM5b+r5LmQ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BPC9wPjxwPjxlbT4zNi48L2VtPui0q+iAjOaXoOaAqO+8jOWvjOiAjOS4jemq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lvpflpKrlpJrvvIzkuI3lpoL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x5LmL5Lic6ZqF77yM5pS25LmL5qGR5qa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Ng+iZke+8jOW/heacieS4gOWkseOAgjwvcD48cD48ZW0+NDAuPC9lbT7npo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4LvvIznpbjoh7PkuI3mg6fjgII8L3A+PHA+PGVtPjQxLjwvZW0+54+N5oO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b2T5LiL44CCPC9wPjxwPjxlbT40Mi48L2VtPuWdmuS/oeiHquaIke+8jOWdmu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NDMuPC9lbT7lpLTpm4HlhYjpo57vvIznvqTpm4HpvZD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WH5qCR5rWH5qC577yM55+l5YW155+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ZpOS6huWdmuW8uuOAgeWIq+aXoOmAieaL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zkuI3oiI3vvIzph5Hnn7Plj6/plYLjgII8L3A+PHA+PGVtPjQ3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77yM5LiN6ZW/5LiA5pm644CCPC9wPjxwPjxlbT40OC48L2VtPuS4gOS6uuS/r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uuWuieatpeOAgjwvcD48cD48ZW0+NDkuPC9lbT7liY3kuovkuI3lv5jvvIzlkI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jjgII8L3A+PHA+PGVtPjUwLjwvZW0+54Gr6Iie5pil56eL77yM54u85oiY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kuaYpemrmOaYgu+8jOatjOWjsOWYue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Jflv5fmiJDln47vvIzpo57otorpoqDls7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Yqo5r+A5oOF77yM5pS+6aOe5qKm5oOz44CCPC9wPjxwPjxlbT41NC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Fs++8jOS4h+Wkq+iOq+W8gOOAgjwvcD48cD48ZW0+NTUuPC9lbT7no6jnu4P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torlpKfjgII8L3A+PHA+PGVtPjU2LjwvZW0+57K+5b2p77yM5Y+q5Zu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44CCPC9wPjxwPjxlbT41Ny48L2VtPumbhuS9k+ihjOWKqOOAgeWboue7k+WNj+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m6Lnu5PliqHlrp7vvIzlvIDmi5PliJv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R6ICM5LiN5a2m77yM6ICB6ICM5peg6K+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uaJq+i1m+Wcuu+8jOWUr+aIkeensOmbhOOAgjwvcD48cD48ZW0+Nj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pmZDvvIzmv4Dmg4Xpo57miazjgII8L3A+PHA+PGVtPjYyLjwvZW0+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L2z57up44CCPC9wPjxwPjxlbT42My48L2VtPumdkuaYpeaXoOaClO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OAgjwvcD48cD48ZW0+NjQuPC9lbT7kuJrnsr7kuo7li6TvvIzooYzmiJDkuo7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ez6ZW/5Y+N55+t77yM6Iez55+t5Y+N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li+i1t+mjnue/lO+8jOi3r+WcqOiEmuS4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I3ln4vlpLTvvIzkvZXku6XmiqzlpLT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P5Lya77yM5LiN5Y+v6KiA5Lyg44CCPC9wPjxwPjxlbT42OS48L2VtPuaIke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XoOaClOS6huOAgjwvcD48cD48ZW0+NzAuPC9lbT7ovpvoi6bkuIDlubT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IDnlJ/jgII8L3A+PHA+PGVtPjcxLjwvZW0+5Yqb5LqJ5LiK5ri477yM5rC45LiN6K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JjeS6uuagveagke+8jOWQjuS6uuS5m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Jflj6Ppk4Tph5HvvIznp6/mr4HplIDpqq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R5qKm6Z2S5pil77yM5rS75Yqb5paH5Lyg44CCPC9wPjxwPjxlbT43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u+8jOeahuacieWPr+iDveOAgjwvcD48cD48ZW0+NzYuPC9lbT7lhajlv4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4Hlv4Pop4HooYzjgII8L3A+PHA+PGVtPjc3LjwvZW0+5oiR6L+Y5pyJ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CS44CCPC9wPjxwPjxlbT43OC48L2VtPuefpeS6uuiAheaZuu+8jOiHquefp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lm5vkvZPkuI3li6TvvIzkupTosLfkuI3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c6ZqF5bey6YCd77yM5qGR5qaG6Z2e5pm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S5i+avq+WOmO+8jOiwrOS7peWNg+mHj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Y7lpLTvvIzmiY3og73lh7rlpLTjgII8L3A+PHA+PGVtPjgzLjwvZW0+5LiA566t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2B566t6Zq+5oq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cmNlYzJxZWp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JjZWMycWVq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8D16EE20D603E5AC6FC7232961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