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25A0CD89A7771359458A6B53AF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25A0CD89A7771359458A6B53AF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Li76aKY5Y+j5Y+3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uouWutu+8jOacgOecnyZsZHF1bzvm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YaJ6LWj5bee44CCPC9wPjxwPjxlbT4yLjwvZW0+55m+6YeM6ZW/5rGf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Lq65paH5rWg5rC044CCPC9wPjxwPjxlbT4zLjwvZW0+5LiA5qC355qE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6aOO5YWJ44CCPC9wPjxwPjxlbT40LjwvZW0+6K+X55S75rGf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ip5bee77yb5Yqo5oSf5rip5bee77yM55WF5oSP5rGf5Y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rC05b+D54G16am/56uZ77yM6KW/5Z+f5aGe5aSW5rGf5Y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66Ze05Zub5pyI5aSp77yM6bq75Z+O55yL5p2c6bm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m5bKt5pyA576O5piv5ZWG5rSb77yM6aOO5pmv5aaC55S75aSp56u6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av5aaC5pWF6YeM5ZCN5Lit5aSW77yM5rip5rOJ5LmL5Lmh5Y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PC9wPjxwPjxlbT45LjwvZW0+5LiA5q2l5LiA5pmv5Y+k6am/6YGT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aw5bm/5Lic44CCPC9wPjxwPjxlbT4xMC48L2VtPua5luWMl+eugOensOmEgu+8jOmE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ui/juaCqOOAgjwvcD48cD48ZW0+MTEuPC9lbT4mbGRxdW875ZCMJnJkcXVvO+S6q+i1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umfte+8jCZsZHF1bzvmsZ8mcmRxdW876ICA6a2F5Yqb6L655Z+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iuW+gOWMl++8jOi2iuS9v+S9oOaEn+WIsOa4qeaal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I7ln47lronpmLPvvIzlronpgLjlronlsYXvvIzpmLPmmKX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Gx5rC05rCn5aSp5aCC77yM5riF5paw5aaC55S75b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juWkj+WPpOaWh+aYju+8jOWxseilv+Wlvemjj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YPlubTlrqLlrrbpn7XvvIznuqLoibLotaPlt57ln4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bKt5Y2X6aOO77yM6a2F5Yqb5paw5bm/5Li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bnuWPpOm+n+WFue+8jOmGiee+jumYv+WFi+iL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pgY3pnZLlsbHkurrmnKrogIHvvIzpo47mma/ov5novrnni6z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WjJm1pZGRvdDvliqjlpKnkuIvvvIzlt54mbWlkZG90O+iXj+WPpOS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r7vnu4/or7vlj7Lor7vkuInlm73vvIzlk4HlsbHlk4HmsL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LPjgII8L3A+PHA+PGVtPjIyLjwvZW0+5riF5paw56aP5bu677yM56aP5p2l56aP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46Ieq5Zyo44CCPC9wPjxwPjxlbT4yMy48L2VtPuWNg+mHjOWPpOS4nei3r++8jO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WFi+iLj+OAgjwvcD48cD48ZW0+MjQuPC9lbT7lk4HlsbHlk4HmsLTlk4H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lpb3pn7Xlpb3msZ/ln47jgII8L3A+PHA+PGVtPjI1LjwvZW0+5Y2D6YeM6buE6Ye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OB5rC05aSp5aCC44CCPC9wPjxwPjxlbT4yNi48L2VtPuaxn+ilv+mjjuaZr+eL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ueVjOeTt+mDveS7mem5pOS5kOWbreOAgjwvcD48cD48ZW0+MjcuPC9lbT7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kI3lpKnkuIvvvIzljZfpuoLljZfpm4HlpoLor5fnlLv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mL576O77yM576O5Zyo6buE5bGx77yM5Lq655Sf5pyJ5qKm77yM5qKm5ZyG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C9wPjxwPjxlbT4yOS48L2VtPuWtlOWtn+S5i+S5oe+8jOi/kOays+S5i+mD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1juWugeOAgjwvcD48cD48ZW0+MzAuPC9lbT7kupTmmJ/prYXlipvljZfmtbf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loflsbHmsLTjgII8L3A+PHA+PGVtPjMxLjwvZW0+6auY5Y6f6JOd5a6d55+z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Z2S5rW35rmW44CCPC9wPjxwPjxlbT4zMi48L2VtPuWTgeWRs+WhnuWklumjjuaDh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kp+Wlveays+WxseOAgjwvcD48cD48ZW0+MzMuPC9lbT7ng5/oirHph4znmoTlsbH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mrYzph4znmoTmtY/pmLPjgII8L3A+PHA+PGVtPjM0LjwvZW0+5bGF5aSn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lpKnkuIvvvIzlk4EmbGRxdW875rGfJnJkcXVvO+WxseWmgu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m5vkuJbng5/oirHkuIDluYXnlLvvvIzkuZ3mm7LmtY/pmLPkuIDpppb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ZW/5Z+O5ruo5rW355S75buK77yM5Zub5a2j5LyR6Ze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zNy48L2VtPua1qua8q+S5i+mDve+8jOmtheWKm+WbveW6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S5i+mDveOAgjwvcD48cD48ZW0+MzguPC9lbT7lsYjljp/mmK3lkJvmlYXph4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nlLXlkI3ln47jgII8L3A+PHA+PGVtPjM5LjwvZW0+5rGf5YyX5rC05Z+O77yM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77yM55Sf5oCB6IGK5Z+O44CCPC9wPjxwPjxlbT40MC48L2VtPuenpuWyreacg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a0m++8jOS4ueawtOWHpOWxseaYr+iDnOa4uOOAgjwvcD48cD48ZW0+NDEuPC9lbT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flnLDnpZ7lt57vvIzphonnvo7lpJrlvanotLXlt5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Sa5oOF5bGx5rC077yM5oul5oqx57u/6Imy5LiJ5piO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qOaxn+WNl+aipu+8jOWxseawtOa7qOa5luaDh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lpKnvvIjmuZbvvInnlJ/mmI7mnIjvvIzkuInop5LvvIjlsbHvvInkv4/mpZ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+95rGf5reu6aOO5pmv77yM6YaJ5Lq65paH5rW36Zm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4uOWQhOWfjumCr+mDuO+8jOWTgeWPpOi1teaWh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u4Tph5HmtbflsrjvvIzokaHokITphZLln47vvIz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nvo7ng5/lj7DjgII8L3A+PHA+PGVtPjQ4LjwvZW0+5pmv6LGh5LiH5Y2D77yM5b63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77yM6ZWH5Yqo5LiW55WM44CCPC9wPjxwPjxlbT40OS48L2VtPuS4ieWbve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9k+mYs+W9k+eEtuimgeadpeOAgjwvcD48cD48ZW0+NTAuPC9lbT7lpYfmtJ7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vvIzmuKnms4nmtqbmuIXmlrDjgII8L3A+PHA+PGVtPjUxLjwvZW0+5LiA5rKz5Li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M55yL5bGx55yL5rC055yL5rWP6Ziz44CC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6Z+15YaA5bee77yM5LuKJm1pZGRvdDvlvanooaHmsL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Jm1pZGRvdDvlsbHlpoLnlLvvvIzopb8mbWlkZG90O+W8l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nKjpgqMmbGRxdW8754Of6IqxJnJkcXVvO+ebm+W8g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jnpo/msLTlpKnloILvvIzphonnvo7mtbfpmb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H6YeM6ZW/5rGf56ys5LiA5Z+O77yM5a6c5bGx5a6c5rC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+44CCPC9wPjxwPjxlbT41Ny48L2VtPuWTgeivu+eUn+aAgeS4ieaxn++8jOWFse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QjOaxn+OAgjwvcD48cD48ZW0+NTguPC9lbT7mi6XmirHnoqfmtbfok53lpKn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JTlrrbpo47mg4XjgII8L3A+PHA+PGVtPjU5LjwvZW0+5ouc5rC06YO95rGf5aC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2S5Z+O5bGx44CCPC9wPjxwPjxlbT42MC48L2VtPuS4gOWNt+WuouWutuS5oeaE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ui+Wfjui1o+W3nuOAgjwvcD48cD48ZW0+NjEuPC9lbT7muLjlub/kuJzljYPlu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jqLlsq3ljZfmlofljJblr4bnoIHjgII8L3A+PHA+PGVtPjYyLjwvZW0+6ZO26KO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LWr5Lmh5oOF77yM6aOe6bi/6LiP6Zuq6LW354K56KG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xseS4gOawtOS4gOWPpOWfju+8jOWunOWxheWunOa4uOmHkeW8oOaO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avljYPph4zmtbfmu6jnvo7mma/vvIzkuIDkuIfnp43lsq3ljZf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p5bGx5buK6YGT5oOF77yM6YCQ5qKm6Zi/5YWL6I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eVjOS4uemcnuWlh+ingu+8jOWyreWNl+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lpoLmoqblsq3ljZfmsLTkuaHvvIzlpoLnlLvkuLnp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A+PHA+PGVtPjY4LjwvZW0+57qi6Imy57u/6Imy5Y+k6Imy77yM5pWw5oiR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e66Imy44CCPC9wPjxwPjxlbT42OS48L2VtPuS4gOiEieeypOmfs+aDiu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Wh+WMlueci+WyreWNl+OAgjwvcD48cD48ZW0+NzAuPC9lbT7lhrDlkozpm6rnmo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kvaDlkozmiJHnmoTlkIzmsZ/jgII8L3A+PHA+PGVtPjcxLjwvZW0+5Lq66Ze0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yJ6Zuq5rGf5Z+O6Ze044CCPC9wPjxwPjxlbT43Mi48L2VtPuWtleWlh+iThOen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pOWcsO+8jOmDgeeEtuWNg+i9veivl+S5puWfjuOAgjwvcD48cD48ZW0+NzMuPC9lbT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bGRxdW875qOuJnJkcXVvO+WRvOWQuO+8jOawp+eUnyZsZHF1bzvpm7YmcmRxdW87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gOe+juW3peS4muWfju+8jOaZtuW9qeWcqOm7h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k43lvZPlvZPnmoTpo47mma/vvIzmmpbpmLPpmLP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2LjwvZW0+5qGC5p6X5bGx5rC055Sy5aSp5LiL77yM6Ziz5pyU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Sy5qGC5p6X44CCPC9wPjxwPjxlbT43Ny48L2VtPue6ouiJsuilv+afj+Wdoe+8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WutuW6hOOAgjwvcD48cD48ZW0+NzguPC9lbT7nmb7ph4zngbXnp4Dmsq7mvLP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4Tpo47lvZPpmLPjgII8L3A+PHA+PGVtPjc5LjwvZW0+5rGf5bGx5aaC5q2k5aSa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5bee6aOO5pmv54us5aW944CCPC9wPjxwPjxlbT44MC48L2VtPuaXtuWwmua1t+a7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6ouiJsuWxsea1t+W5s+mYs++8gTwvcD48cD48ZW0+ODEuPC9lbT7kuIDooaPluK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mLPls6HvvIzljYHph4znlLvlu4rnmb7mnpzpppnjgII8L3A+PHA+PGVtPjgy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n6KeC5Zut77yM5aSa5b2p6Zi/5YWL6IuP44CCPC9wPjxwPjxlbT44My48L2VtP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S5neWkp++8jOWuiemAuOi1sOWbm+W3neOAgjwvcD48cD48ZW0+ODQuPC9lbT7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nsr7lk4HvvIzlj6Tpn7XnlJ/mgIHpuaTlo4HjgII8L3A+PHA+PGVtPjg1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Lid6Lev77yM6Zq+5b+Y6Zi/5YWL6IuP44CCPC9wPjxwPjxlbT44Ni48L2VtPui2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mfteeUsuWkqeS4i++8jOa1juWNl+a9h+a0kuiDnOaxn+WNl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/lnZ3kuYvml4XvvIzorqnlv4PngbXlm57lvZLoh6rnhL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mL6YO977yM5aSa5b2p5LmL6YO977yM576O6aOf5LmL6Y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kmuaDheWkp+WIq+Wxse+8jOmjjua1geeci+m7hOWG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jYPlubTmsLTkuaHvvIzkuIfnp4DlkLTmsZ/vvJvmuLjlkLTmsZ/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msZ/ljZfnpZ7pn7XjgII8L3A+PHA+PGVtPjkxLjwvZW0+JmxkcXVvO+axn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lLvvvIzlt53mtYHkuI0mbGRxdW876KW/JnJkcXVvO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mK/kuIDluYXnlLvvvIzlkKzmmK/kuIDpppbmrYz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bGx5Y+k5Lid6Lev77yM5ZOB5p6c5Zut6Zi/5YWL6IuP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i9veS4nei3r+i+ieeFjO+8jOe6teiniOWkqeWxsemjj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JbnlYzpgqPkuYjlpKfvvIzmiJHmg7PljrvnpZ7lhpzmn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Zyj5rSB576O5Li955SY5a2c77yM5bq35a6a5oOF5q2M5pWF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4nei3r+e7neS9s+WkhO+8jOWwveWcqOmYv+WFi+i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JbnlYzpgqPkuYjnvo7vvIzmiJHmg7PljrvmtaD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Y2D5bm05Y+k6YKR5b2T6Ziz77yM5LiH6Iis6aOO5oOF5rKu5ry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kuK3lm73nuqLoibLmlYXpg73vvIzkuJbnlYzlrqLlrrbmkYfnr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Ng+W5tOW9k+mYs+mCgOWkqeS4i++8jOS4gOiEieeOie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7iuOAgjwvcD48cD48ZW0+MTAyLjwvZW0+5LiA5rKz5bCY5LiW5aSW77yM5LiA5Z+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44CCPC9wPjxwPjxlbT4xMDMuPC9lbT7lv4Pms4rmsZ/opb/vvIzmma8mbGRxdW87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kqeS4i+OAgjwvcD48cD48ZW0+MTA0LjwvZW0+5LiN5piv5qyn572X5be0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yn572X5be077yBPC9wPjxwPjxlbT4xMDUuPC9lbT7mi5zlsbHmi5zmsLTmi5zlhbP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j6Tlk4Hku4rlk4HlvZPpmLPjgII8L3A+PHA+PGVtPjEwNi48L2VtPuaIkOa4n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6nOS5i+a6kO+8jOeBteengOi1hOmYs+OAgjwvcD48cD48ZW0+MTA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G156eA5Zyw77yM6a2F5Yqb5bmz6aG25bGx44CCPC9wPjxwPjxlbT4xMDg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h7rlj5HvvIzlkozlubjnpo/nuqbkvJrjgII8L3A+PHA+PGVtPjEwOS48L2Vt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5tOiLsembhOWcsO+8jOW/oOWLh+S7geS5ieW9k+mYs+Wfju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j5bee77yM5YWx5ZKM5Zu95byAJmxkcXVvO+WPsiZyZHF1bz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Ml+WbveWlvemjjuWFie+8jOiHqueEtum7kem+meax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a+75qKm5Y+k5Lid6Lev77yM5o6i56eY6Zi/5YWL6I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ljYPlubTluJ3pg73mg4XvvIzkvJHpl7LmtJvpmLP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Wkp+WxseWkp+awtOS4jeWknOWfju+8jOmHjeaDhemHjeS5i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jwvcD48cD48ZW0+MTE1LjwvZW0+5LuB6ICFJmxkcXVvO+eypCZyZHF1bz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UmbGRxdW8757KkJnJkcXVvO+awtOOAgjwvcD48cD48ZW0+MTE2LjwvZW0+56Kn5rW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76O5pmv77yM6YeR5rKZ5riU54Gr55ub5oOF44CCPC9wPjxwPjxlbT4xMT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HmsLTpl7TvvIzkuIflt57or5fnlLvph4zjgII8L3A+PHA+PGVtPjExOC48L2VtPuWG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eP6aOO5oOF77yM6ZuqJm1pZGRvdDvpn7XotavkuaH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S9oOWlveeOqeeahOWcsOaWue+8jOS4gOWumuimgeWOu+eahOWfj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YWz6Zm15pyd5Zyj5Zyw77yM5L+h5LmJ5b2T6Ziz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muq/plb/lvoHmupDlpLTvvIzlk4HlrqLlrrbkuaH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S6lOW9qee8pOe6t+a3seWcs+a5vu+8jOm5j+WfjuS9s+aZr+axh+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zLjwvZW0+5YyX5Zu95aW96aOO5YWJ77yM576O5Li9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lr7vorr/nuqLoibLljZfnsqTvvIznm7jnuqb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jgII8L3A+PHA+PGVtPjEyNS48L2VtPuaOouiuv+WNl+ivj+aVhemDve+8jOWvu+aJ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agueezu+OAgjwvcD48cD48ZW0+MTI2LjwvZW0+5Zyo5Lqs5rSl6KGM6LWw77yM5Li6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Gc55WZ44CCPC9wPjxwPjxlbT4xMjcuPC9lbT7mtY/pmLPvvIzkuIDluqfliLbpgK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n47luILjgII8L3A+PHA+PGVtPjEyOC48L2VtPui1sOi/m+eUu+S7meaVhemHj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S4veS5oeadkeOAgjwvcD48cD48ZW0+MTI5LjwvZW0+55m+5bm057qi6Imy5pW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a6i5a625pGH56+u44CCPC9wPjxwPjxlbT4xMzAuPC9lbT7lsbHmsLTnp4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kuaHvvIzotbfngrnmlofljJbmupDmtYHplb/jgII8L3A+PHA+PGVtPjEz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m+a5lu+8jOilv+mDqOeZvuWym+a5lu+8jOWkqeW6nOaWsOS5kOWbre+8jOWkqeW6n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yLjwvZW0+5pWe5byA5aSp5rSl6Zeo77yM56yR6L+O5YWr5pa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MuPC9lbT7pl67pgZPlj6TkuJ3ot6/vvIznjqnlkbPpmL/lhYv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C48L2VtPueSgOeSqOWuneefs++8jOelnumftemqkealvO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+W3nuOAgjwvcD48cD48ZW0+MTM1LjwvZW0+6K+X55S755im6KW/5rmW77yM5Lq65p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44CCPC9wPjxwPjxlbT4xMzYuPC9lbT7lsI/llYblk4HnmoTmtbfmtIvvvIz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jgII8L3A+PHA+PGVtPjEzNy48L2VtPuWIsOa1j+mYs++8jOWQr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cmRxdW875byA55qE5aOw6Z+z44CCPC9wPjxwPjxlbT4xMzguPC9lbT7lj6TmtJ7ol4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uKnms4nlhbvlv4PngbXjgII8L3A+PHA+PGVtPjEzOS48L2VtPui1sOmBjeWkp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+8jOacgOe+juWkmuW9qei0teW3nuOAgjwvcD48cD48ZW0+MTQwLjwvZW0+5Lic5pa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77yM57qv55yf5q2m5aS35bGx44CCPC9wPjxwPjxlbT4xNDEuPC9lbT7ljYPlubT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gZDpvpnkuYvkuaHvvIzljZflm73nga/ln47jgII8L3A+PHA+PGVtPjE0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eWfjumCr+mDuO+8jOWTgeWPpOi1teaWh+WMluOAgjwvcD48cD48ZW0+MTQzLjwvZW0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d5rC05aW96aOO5YWJ77yM6Ziz5ZCN5aSp5LiL5p6H5p23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JfosIPljZfmsLTlvJXpgqLlj7DvvIzpnZLlsbHnu7/msLTlr4z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S48L2VtPui1sOi/m+a4heWHiembheWuie+8jOW9kumakOS6jueUsOWb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OAgjwvcD48cD48ZW0+MTQ2LjwvZW0+6LWr5ZOy5LmL5a6X44CB6LW3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5m+5bm05Y+j5bK444CB6L655aKD5piO54+g44CCPC9wPjxwPjxlbT4x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kupTmjIflsbHvvIzkuI3nrpfliLDmtbfljZfjgII8L3A+PHA+PGVtPjE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O+8jOi/meW6p+WfjuetieS6hjE2NjDlubTjgII8L3A+PHA+PGVtPjE0O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l+eUu+axn+Wfju+8jOaDhemGieWkmuW9qei1q+S5oeOAgjwvcD48cD48ZW0+MT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C05aSa5Zyj6L+577yM5b+g5LmJ5ruh5b2T6Ziz44CCPC9wPjxwPjxlbT4x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JrmlYXph4zmg4XvvIznp4Dnvo7mtaDmsLTooYzjgII8L3A+PHA+PGVtPjE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FuOaYr+Wlh+WmmeeahO+8jOWNs+S9v+WcqOWGrOWkqe+8gTwvcD48cD48ZW0+MT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iv5ZiI5p2C55qE77yM5bm/6KW/5piv5a6B6Z2Z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4mbGRxdW875rWgJnJkcXVvO+acm+S5i+Wfju+8jCZsZHF1bzvmsLQmcmRxdW87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S44CCPC9wPjxwPjxlbT4xNTUuPC9lbT7opb/ln5/pg73miqTlupzvvIzlpKfnvo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4/jgII8L3A+PHA+PGVtPjE1Ni48L2VtPumtheWKm+axn+WfjuWWnOi/juWuvu+8jOi1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mHjOaBreWuouS4tOOAgjwvcD48cD48ZW0+MTU3LjwvZW0+5rGf6KW/5bGx5rC0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q35YW75ri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ZXI1MjdpMzh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NTI3aTM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25A0CD89A7771359458A6B53AF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