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3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06C491E1A9E0A9F6C9E43D3F4B7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06C491E1A9E0A9F6C9E43D3F4B7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oOc576O5aW955Sf5rS7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WwseWDj+a1t+a0i++8jOWPq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dmuW8uueahOS6uu+8jOaJjeiDveWIsOi+vuW9vOWyu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fjuS7peWNl+S4jeWGjeiTne+8jOWMl+WfjuS7peWMl+S4jeWGje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Iq+WmhOaDs+edgOWAkuW4pu+8jOi/meaYr+eUn+a0u++8jOS4jeaYr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W5uOemj+eahOWutuW6remDveaYr+S4gOagt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ahOWutuW6reWQhOacieWQhOeahOS4jeW5uOOAgjwvcD48cD48ZW0+NS48L2VtP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i0n+i0o++8jOWvueiHquW3seeIseeahOS6uuWwvei0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Un+a0u+eahOS4u+imgeaCsuWJp++8jOWwseaYr+WBnOatouaWl+S6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iLpeeIseeUn+a0u+WTqumHjOmDveWPr+eIse+8jOS9oOiL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WTqumHjOmDveWPr+aBqOOAgjwvcD48cD48ZW0+OC48L2VtPumdmeS4i+W/g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iDveWQrOWIsOW5uOemj+eahOWjsOmfs+OAgjwvcD48cD48ZW0+OS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axn+WxsemUmeiQve+8jOaJjeWPkeeOsOS9oOaJjeaYr+WxnuS6juaIkeeahOS6u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OAgjwvcD48cD48ZW0+MTAuPC9lbT7mnInml7bop4nlvpfnlJ/mtLvnnJ/mmK/lpb3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ml7bkuZ/op4nlvpfnlJ/mtLvlnKjnjqnmiJ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Sf5rS777yM5oWi5oWi55u46YGH44CCPC9wPjxwPjxlbT4xMi48L2VtPuS4gO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W8gOW/g+S6huWwseeske+8jOS4jeW8gOW/g+S6huWwsei/h+S8muWEv+WGj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lJ/mtLvkuK3nmoTmr4/kuIDku7bkuovvvIzpg7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nkuKrlrZfmgLvnu5PvvJrkvJrov4fljrvjgII8L3A+PHA+PGVtPjE0LjwvZW0+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iA5Liq5Lq677yM5LiA5Liq5Lq66LWw6Lev77yM5a+56K+d5Y+K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/q+S5kOaYr+i+m+iLpueahOWbnuWRs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kuYvlnabnhLbvvIzlpLHkuYvmt6HnhLbvvIzpobrlhbboh6rnhLbvvIzkuo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jgII8L3A+PHA+PGVtPjE3LjwvZW0+5ZOt6Z2e5Lq655Sf77yM56yR6Z2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6yR5LiN5b6X5LmD5Lq655Sf44CCPC9wPjxwPjxlbT4xOC48L2VtPuaLv+W+l+i1t+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+8m+S4jeW8uuaxgu+8jOaJjeiDvea0u+WHuuS6uueUn+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7bpl7TpobrmtYHogIzkuIvvvIznlJ/mtLvpgIbmsLTooYzoi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6u5bCP55qE5YuH5rCU77yM6IO95aSf5a6M5oiQ5peg6ZmQ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yMS48L2VtPueUn+a0u+eahOeQhuaDs++8jOWwseaYr+S4uu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eUn+a0u+OAgjwvcD48cD48ZW0+MjIuPC9lbT7lqbTlhL/nmoTmg4Xnu6r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JbnlYznmoTlj43mmKDjgII8L3A+PHA+PGVtPjIzLjwvZW0+5LiN5bqU6K+l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N57G755qE5b+r5LmQ77yM5bqU6K+l5Y+q6L+95rGC6auY6LS1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eUn+eahOS7t+WAvOWcqOS6juWIm+mAoO+8jO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ahOeUn+a0u++8jOWPquiDveWPq+a0u+edgOOAgjwvcD48cD48ZW0+MjU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6vkuZDmmK/lhoXlnKjnmoTvvIzlroPlj6rmnInlnKjkurrnsbvnmoTlv4Pngb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j5HnjrDjgII8L3A+PHA+PGVtPjI2LjwvZW0+5bm456aP55qE55Sf5rS7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4ix6byT6Iie77yM55Sx55+l6K+G5oyH5a+855qE55Sf5rS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1tuS7gOS5iOa1qua9ru+8jOS5n+S4jeaQreS7gOS5iOiIue+8jOaIk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OAgjwvcD48cD48ZW0+MjguPC9lbT7lroflrpnlsbHmsrPmtarmvKvvvIznlJ/mtLv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KnmmpbvvIzpg73lgLzlvpfmiJHliY3ov5vjgII8L3A+PHA+PGVtPjI5LjwvZW0+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65Lya56Kw5ben5pKe5Yiw5LqG5L2g55qE5Yqq5Yq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eahOayn+mAmu+8jDcwJeaYr+aDhee7qu+8jDMwJeaYr+WGh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KnmsJTlm57mmpbvvIzlvoDlkI7nmoTml6XlrZDpg73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zmnJvjgII8L3A+PHA+PGVtPjMyLjwvZW0+6Ieq5Lul5Li65oul5pyJ6LSi5a+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iv6KKr6LSi5a+M5omA5oul5pyJ44CCPC9wPjxwPjxlbT4z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iJsOmavu+8jOS9oOS5n+W+iOWdmuW8uuOAgjwvcD48cD48ZW0+MzQuPC9lbT7miJ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uIvng4jphZLvvIzkuZ/og73nhqzov4fmsqHmnInkvaDnmoTlr5Llhq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625bqt5LiN5Y2V5piv6Lqr5L2T55qE5L2P5omA77yM5Lmf5piv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aSE44CCPC9wPjxwPjxlbT4zNi48L2VtPuW/q+S5kOaYvueEtuaYr+eDpuaBv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OAgjwvcD48cD48ZW0+MzcuPC9lbT7kurrkuYvmiYDku6Xnl5voi6bvvIzlnKjkuo7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lJnor6/nmoTkuJzopb/jgII8L3A+PHA+PGVtPjM4LjwvZW0+5LiA5a6a6KaB77yM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A5LmI77yM5oGw5Ly86I2J5pyo5a+55YWJ6Zi055qE6ZKf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juadpeS4jeaKiuWuiemAuOWSjOS6q+S5kO+8jOeci+S9nOaYr+eUn+a0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crOi6q+OAgjwvcD48cD48ZW0+NDAuPC9lbT7mnInotqPnmoTkurrnlJ/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lt53muZbmtbfjgII8L3A+PHA+PGVtPjQxLjwvZW0+5ZCs6K+05bm456aP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5Yiw5pe26Ze05LiA5Yay5bCx5Yay5reh44CCPC9wPjxwPjxlbT40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juadpeS4jeivtOivne+8jOWNtOWbnuetlOS6huaJgOaciemXrum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hJrmmKfogIXmgKjlpKnlsKTkurrvvIzml6Dog73ogIXplb/lkIHnn63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JLlvLHogIXpopPnhLbmlL7lvIPjgII8L3A+PHA+PGVtPjQ0LjwvZW0+5LiA5pem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5Sf5rS75bCx5Lya5pWZ5L2g5rK75oSI5LiA5YiH55qE6a2U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/veS4jeS4iueahO+8jOS4jei/veOAguiDjOS4jeWKqOeah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ci+S4jeaDr+eahO+8jOWIoOmZpOOAgjwvcD48cD48ZW0+NDYuPC9lbT7kuLrkuo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liqrlipvlj5HmjKXoh6rlt7HnmoTkvZznlKjvvIzng63niLHkurrnlJ/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Oq5pyJ5LuA5LmI5Zub5a2j77yM6YGH6KeB5L2g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44CCPC9wPjxwPjxlbT40OC48L2VtPuW/q+S5kOS4jeS7heimgeacieWFtOi2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cieWdmuaMgeOAgjwvcD48cD48ZW0+NDkuPC9lbT7kuIDkuKrkurrkuI3lv4XlpKf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LXvvIzlj6ropoHkuIDnlJ/mr4/mmZrpg73lj6/ku6XlronnhLblhaX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ul5Li65piv5LmP5ZGz55qE5Z+O5biC77yM5Y206YGH6KeB5b2p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KM6K645aSa576O5aW944CCPC9wPjxwPjxlbT41MS48L2VtPuS6uueUn+WwseWDj+mS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S7peWbnuWIsOi1t+eCue+8jOWNtOW3suS4jeaYr+aYq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raXlsaXkuI3lgZzvvIzohJrmraXkuI3mraL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K+05piv5Yir5Lq66K6p5L2g55eb6Ium77yM5LiN5aaC6K+06Ieq5bex55qE5L+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44CCPC9wPjxwPjxlbT41NC48L2VtPuiwjuiogOWDj+S4gOacteebm+W8gO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luihqOe+juS4ve+8jOeUn+WRveefreaaguOAgjwvcD48cD48ZW0+NTUuPC9lbT7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bTlj6/niLHvvIzmuKnlpoLlkJvlrZDkurrjgII8L3A+PHA+PGVtPjU2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L5Lqr5Y+X77yM6ICM5piv55yL5b+D5oOF44CC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Wkn+WumuS5ieaIkeS7rOivpeaAjuS5iOa0u++8jOS9oOaDs+aAjuS5iOa0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S6hueul+OAgjwvcD48cD48ZW0+NTguPC9lbT7mlazogIHniLHlubzvvIzlpKvlu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63vvIzlhbHlu7rlkozosJDlrrbluq3jgII8L3A+PHA+PGVtPjU5LjwvZW0+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L5piv5b+r5LmQ77yM5b+r5LmQ55qE5bqV5LiL5piv55eb6Iu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9oOeIseeUn+a0u++8jOeUn+a0u+S5n+S8m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JrkuIDliIblv4Plipvljrvms6jmhI/liKvkurrvvIzlsLHlsJHkuI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pvlj43nnIHoh6rlt7HjgII8L3A+PHA+PGVtPjYyLjwvZW0+5oiR5Lus5omA5bq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el5bi477yM5Lmf6K645bCx5piv6L+e57ut5Y+R55Sf55qE5aWH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UqOeIseeUn+a0u++8jOS9oOS8muS9v+iHquW3s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v6vkuZDkuI3og73orqnkvaDov5znprvng6blv4Pkuov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nroDljZXlubjnpo/jgII8L3A+PHA+PGVtPjY1LjwvZW0+5L2g6LWw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eG57q/77yM5Y205rC46L+c6LWw5LiN5Ye65oiR5a+55L2g55qE5oCd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utuWSjOi0q+S5n+i2s++8jOS4jeS5ieWvjOWkmua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noazopoHmiorljZXnuq/nmoTkuovmg4XnnIvlvpflvojkuK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lrZDkvaDkvJrlvojnl5voi6bjgII8L3A+PHA+PGVtPjY4LjwvZW0+5pyA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6KeJ5b6X6YKj5piv6Zmq5Ly077yM5Yir5Lq65Y+v6IO96KeJ5b6X5piv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Jk+W8gOaIkOWKn+S5i+mXqO+8jOW/hemhu+aOq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eOAgjwvcD48cD48ZW0+NzAuPC9lbT7ng63niLHnlJ/mtLvvvIzng63niL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oqvkuJbnlYzmuKnmn5Tku6XlvoXjgII8L3A+PHA+PGVtPjcxLjwvZW0+5YGa5Lq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b+D77yM5YGa5Lq65pyJ6Imv5b+D77yM5rS75b6X5bCx5byA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W/g+S4reeahOaBkOaDp++8jOawuOi/nOavlOecn+ato+eahOWNsemZ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WkmuOAgjwvcD48cD48ZW0+NzMuPC9lbT7mlZnogrLlubzlhL/pmaTkuob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kuYvlpJbvvIzov5jopoHorrLnqbbmlrnms5XlkozmioDlt6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pyI5pif6L6J5LmL5Lit77yM5L2g5piv56ys5Zub56eN6Zq+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kqeS4i+S5i+S5kOaXoOept++8jOiAjOS7pemAguaEj+S4uu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b/kurrlv6vkuZDmmK/mnIDpq5jpm4XnmoTmtojpg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Sf5rS75YOP5LiA5pys5Lmm77yM5oiR6KaB57K+5b+D55qE6K+7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77yM5LiN5Y+v6I2J5Y2S5o6g6L+H44CCPC9wPjxwPjxlbT43OC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ivhueahOa6kOazie+8jOaYr+S9nOaWh+e0oOadkOeahOWuneW6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Dnhp/mmK/nu5npmYznlJ/kurrnnIvnmoTvvIzlubznqJrnmoTkuIDpnaL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mnIDniLHnmoTkurrnnIvnmoTjgII8L3A+PHA+PGVtPjgwLjwvZW0+5LiN6KaB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77yM5Zyo5L2g5LiA5a6a5Lya5ZCO5oKU55qE5Zyw5pa5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/q+S5kOS4jeiDveiuqeS9oOeUn+a0u+aXoOW/p++8jOS9hu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emu+eDpuaBvO+8gTwvcD48cD48ZW0+ODIuPC9lbT7nlJ/mtLvlj6rmnInlnKj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nmoTkurrvvIznnIvmnaXmiY3mmK/nqbromZrogIzlubPmt6Hml6Dlkb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Z2i5a+55Zuw5aKD77yM5oKy6KeC55qE5Lq65Zug5Li65b6A5b6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L5oOF5raI5p6B5LiA6Z2i44CCPC9wPjxwPjxlbT44NC48L2VtPueOr+Wig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+8jOino+WGs+S5i+mBk+WcqOS6juaUueWPmOiHquW3s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Wkza29wbWNlb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pM2tvcG1jZWw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06C491E1A9E0A9F6C9E43D3F4B7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