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0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F589FF8123CD9C0E5D71B2E36C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F589FF8123CD9C0E5D71B2E36C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el5L2c5oC757u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OWKn+mFnemFv+WcqOWlveeahOWTgei0q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vuaHiOeyvuelnuS4iueahOi/veaxgu+8m+a8lOWlveiHquW3seeahOinkuiJ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BjOi0o+WGheeahOS6i+aDhe+8jOmYsuatoui9u+aYk+i2iuS9je+8m+S4gOaXp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uagh++8jOWwseatu+atu+WcsOebr+edgOWug++8m+S4jeimgeWus+aAleernuS6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rnuS6ie+8jOeUn+WtmOWwseWkseWOu+S6huaEj+S5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wj+aXtuWAmeWIsOeOsOWcqOmVv+Wkp+aIkee7j+WOhuS6huW+iOWkmuW+iOWk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4gOiIrOeahOWtqeWtkOaHguS6i+S6huW+iOWkmu+8jOmdouWvueaMq+aKm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mgeaUvuW8g++8jOWksei0peaYr+aIkOWKn+S5i+avje+8jOiZveeEtuWksei0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PquimgeWdmuaMgeS4i+WOu++8jOWwseS8muW+l+WIsOS9oOaDs+imgeeah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euoemBh+WIsOS7gOS5iOS6i+mDveimgeS7peacgOWlveeahOW/g+aAge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y48L2VtPuS4gOS4quS6uuiLpeaYr+aJvuS4jeWIsOefpemf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S4jeS8muaJvuWIsOWGheW/g+eahOWutuWbreaEn+OAguacieeahOS6uu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WbreeahOeWhuWfn+W+iOWwj+W+iOWwj++8jOWwj+WIsOWPquacieiHquW3se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S4jei/geWwse+8jOS4jeWHkeWQiO+8jOS4gOi+iOWtkOmDveWcqOW/g+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0teWcsOeqgeWbtOedgO+8jOWGs+e7neWcsOWcqOi/meS4quS4lueVjO+8jOWvu+aJ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S4gOS4quiHquW3seOAgjwvcD48cD48ZW0+NC48L2VtPuWcqOW5s+WHoeS5i+S4re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cqOejqOmavuS5i+S4reWvu+axguW/q+S5kOOAguS4jeeuoeWJjei3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Oi+m++8jOS4jeeuoeeUn+a0u+WkmuS5iOaXoOWliO+8jOWPquimgeW/g+S4reW4uOmp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seaXoOmhu+ayruS4p+OAguS9v+iHquW3seS/neaMgeS4gOS4qua4heWH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+l+S5i+a3oeeEtu+8jOWkseS5i+WdpueEtuOAgjwvcD48cD48ZW0+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p+aLl+WcsOWwhuafkOS7tuS6i+aDheWIl+WFpeS9oOeahOiuoeWIku+8jOaUvuWcq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imgeeahOS9jee9ru+8jOS9oOWwseacieaXtumXtOWOu+WtpuWOu+WBmuS6huOAg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+8jOS9oOS4gOebtOaDs++8jOWNtOS4gOebtOayoeacieW8gOWni+WOu+WBm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AleWwseaAle+8jOS9oOaYjuaYjuS4jeeUmOS6juW5s+W6uO+8jOWNtOWPi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jOWKqO+8jOS4jeiCr+aUueWPmOOAgjwvcD48cD48ZW0+Ni48L2VtPueUn+WRvemCo+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n+a0u+mCo+S5iOmavu+8jOimgeWKquWKm+iuqeiHquW3sei/h+W+l+abtO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/mei+iOWtkO+8jOivt+a0u+e7meiHquW3seeci++8jOWBmuS4gOWPquWxlee/h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+8jOWNs+S9v+ayoeacieS6uum8k+aOjO+8jOS5n+imgemjnue/lO+8m+WBmuS4gOaj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eahOWwj+iNie+8jOWNs+S9v+ayoeacieS6uuW/g+eWvO+8jOS5n+imgeWdmuW8u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ctea3seWxsemHjOeahOiKseWEv++8jOWNs+S9v+ayoeacieS6uuaso+i1j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rOiKs+OAgjwvcD48cD48ZW0+Ny48L2VtPuS9oOS5i+aJgOS7pei/h+W+l+Wkqu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6kOS6juS9oOWkqui/h+S6juaVj+aEn++8jOWPiOWkqui/h+S6juW/g+i9r+OAg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Iq+S6uuedgOaDs++8jOWNs+S9v+acieS4gOWkqeS9oOaSkeS4jeS9j+S6hu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oeacieS6uuS8muW/g+eWvOS9oO+8jOWQjOaDheS9oOOAguWboOS4uuWc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HjO+8jOi/memDveaYr+S9oOaEv+aEj+WBmueahOOAguWkqui/h+i/geWws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wseS8muWPmOacrOWKoOWOieeahOS4uumavu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aMh+acm+mBh+WIsOS4gOS4quiwge+8jOS4jeWmguaMh+acm+iHquW3seiDv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agt+eahOS6uu+8m+S4juWFtuaMh+acm+avj+asoeWkseiQveeahOaXtuWAmeS8mu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WHuueOsOa4qeaaluS9oO+8jOS4jeWmguaMh+acm+iHquW3seWPmOaIkO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eahOS6uu+8m+S4juWFtuaLheW/g+acquadpe+8jOi/mOS4jeWmgueOsOWcq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OAgjwvcD48cD48ZW0+OS48L2VtPue/u+i/h+eahOavj+S4gOW6p+WxsemDv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WIsOabtOW5v+mYlOeahOmjjuaZr++8jOaWqeW8gOeahOavj+S4gOeJh+iNhuaj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whuS9oOW8leWQkeaXoOS7t+eahOWuneiXj+OAguivt+m8k+i1t+WLh+awl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S4gOaXtueahOaMq+aKmOWQk+mAgOOAguS5n+iuuOS9oOacquabvuazqOaEj+WIs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Oaxl+awtOato+ihrOaJmOWli+i/m+eahOmdouW6nu+8jOazpeaznueahOi3r+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m+W8gOe5geiKseOAgjwvcD48cD48ZW0+MTAuPC9lbT7oi6bpmr7mmK/kuIDnrJ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JrplKTngrzkurrnmoTmhI/lv5fvvIzkvb/kurrojrflvpfnlJ/mtLvnmoTnnJ/o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m73mnInlj6XmiJDor63or7TvvIzoi6blsL3nlJjmnaXjgILlj6bkuIDlj6Xlj4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nmoToi6bkuK3oi6bvvIzmlrnkuLrkurrkuIrkurrjgILov5nkupvpg73mmK/pvJP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nu4/lj5fkvY/oi6bpmr7nmoTogIPpqozvvIzlnKjpnaLlr7noi6bpmr7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3ogJDvvIzopoHmnInluIzmnJvvvIzlj6rmnInkv53mjIHov5nmoLfkuIDnp4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otbDlkJHkurrnlJ/nmoTovonnhYzjgII8L3A+PHA+PGVtPjEx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YO95LiN5piv5ben5ZCI77yM6ICM5piv55So5pel5aSN5LiA5pel55qE5LuY5Ye6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iN5oCV5L2g5q+P5aSp6L+I55qE5q2l5a2Q5aSq5bCP77yM5Y+q5oCV5L2g5YGc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mN77yb5LiN5oCV5L2g5q+P5aSp5YGa55qE5LqL5aSq5bCR77yM5Y+q5oCV5L2g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44CC5LuK5pel5LiA54K55LiA5ru055qE6L+b5q2l77yM57uI5Lya5aGR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55qE5L2g44CCPC9wPjxwPjxlbT4xMi48L2VtPuaIkeingei/h+eah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eahOWls+WtkO+8jOayoeS6i+S7juadpeS4jee7meeUt+aci+WPi+WPkeefreS/o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XruWlueaAjuS5iOaDs+eahO+8n+WlueivtO+8muS7luiLpeS4jeW/m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IkeiBlOezu+OAguS7luiLpeato+W/me+8jOaIkeaJk+aJsOS7luW5suS7gOS5iO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eS4jeW/meS5n+S4jeWSjOaIkeiBlOezu++8jOmCo+aIkeiBlOezu+S7luW5su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TMuPC9lbT7norDliLDkuIDngrnljovlipvlsLHmioroh6rlt7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oKrph43otJ/nmoTmoLflrZDvvIznorDliLDkuIDngrnkuI3noa7lrprmgKflsL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j4/mkbnmiJDpu6/mt6Hml6DlhYnnmoTmoLflrZDvvIznorDliLDkuIDngrn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iorlroPmkJ7lvpfkvLzkuY7mmK/oh6rlt7Hov5novojlrZDmnIDpu5Hmmp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KfmpoLpg73lj6rmmK/kuLrkuoboh6rlt7HkuI3ljrvotbDogIzlubLohIb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ib7nmoTmnIDmi5nliqPnmoTlgJ/lj6PjgII8L3A+PHA+PGVtPjE0LjwvZW0+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qKm55+t5oOF6ZW/77yM6YGT5LiA5Y+l5pep5a6J77yM5b+r5b+r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5aW95b+D5oOF77yM5pmS5pmS6Ziz5YWJ77yM5rip5pqW5LiA5pW05aS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6Lqr5peB77yM566A566A5Y2V5Y2V5pyA5bm456aP77yM5pep5pmo5biM5p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pe25Yi75b6u56yR54mi54mi6K6w77yM5paw55qE5LiA5aSp5paw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iuWkqeS9oOeahOavj+S4gOS4queci+S8vOW5s+WH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veaYr+WcqOS4uuS9oOeahOacquadpeenr+e0r+iDvemHj++8m+S7iuWkq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OhueahOS4gOWIh++8jOmDveaYr+WcqOS4uuacquadpeaJk+WfuuehgO+8ge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aAjuS5iOagt+S4jemHjeimge+8jOWFs+mUruaYr+S7iuWkqeWBmu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AjuS5iOagt++8gTwvcD48cD48ZW0+MTYuPC9lbT7mr4/lpKnpg73ljrv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uIzmnJvvvIzpgqPlsLHmmK/ljrvnu5noh6rlt7HkuIDkuKrnm67moIf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ngrnkv6Hlv4PjgILluIzmnJvmmK/ku4DkuYjvvJ/mmK/lvJXniIbnlJ/lkb3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lr7zngavntKLvvIzmmK/mv4Dlj5HnlJ/lkb3mv4Dmg4XnmoTlgqzljJbliYL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oh6rlt7HkuIDkuKrluIzmnJvvvIzmiJHku6zlsIbmtLvlvpfnlJ/mnLrli4Pli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mILmvo7muYPjgII8L3A+PHA+PGVtPjE3LjwvZW0+5Lq655Sf77yM5oC75Lya5pyJ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55qE5rip5pqW77yM5ZKM55Sf55Sf5LiN5oGv55qE5biM5pyb44CC5oul5pyJ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G155qE5b+D77yM5byA5b+D5Zyw56yR77yM55WF5b+r5Zyw5ZOt44CC5LiN5aiH5p+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N5pS75LqO5b+D6K6h77yM6L+Z5qC355qE5aWz5a2p5Yia5Yia5aW944CC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2g5LiJ5pa56Z2i55qE5Lq65YC85b6X5L+h5Lu777ya5L2g56yR5a656IOM5ZCO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2g5oCS54Gr6YeM5o6p6JeP55qE5ZaE5oSP77yM5L2g5rKJ6buY5LmL5LiL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CPC9wPjxwPjxlbT4xOC48L2VtPuaDs+W5suWHuuS4gOeVquS6i+S4mu+8jOWtpuS5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7uuagke+8jOWwseimgeWBmuWlvei/m+mYtuaMkeaImOeUmuiHs+mdouWvue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+8jOWdmuaMgeS4jeino+WcsOaJp+ihjOmihOWumueahOiuoeWIku+8jOS4jeaW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HquW3seeahOebruagh+WJjei/m+OAgui/meagt+aJjeacieaIkOWKn+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Emui4j+WunuWcsO+8jOS4gOatpeS4gOS4quiEmuWNsOWQkeedgO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avlOW9vOWyuOWLh+W+gOebtOWJjeOAgjwvcD48cD48ZW0+MTkuPC9lbT7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qzlpKnnmoTojZLoipzjgIHmmKXlpKnnmoTmkq3np43jgIHlpI/lpKnnmoTogJXog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np4vlpKnnmoTmlLbojrfmiY3lj6/og73mmK/pobrnkIbmiJDnq6DnmoTku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bnn63vvIzkuI3lv4XorqHovoPlpKrlpJrvvIzkuI7lhbblnKjnurfmibDkuK3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oLlubTvvIzkuI3lpoLorqnoh6rlt7HlnKjoiJLpgILkuK3kuqvlj5f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rS75Lit5q+P5LiA5Lu25LqL5oOF6YO95Zug5Li65oKo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CM5Yaz5a6a44CC6K6k55yf5a+55b6F5q+P5LiA5Lu25LqL5oOF77yM5oK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L2c5omN5Y+v6IO95YGl5bq35ZKM6aG65Yip77yM5LiA5YiH5Zuw6Zq+6YO9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mN5YyW5Li66L+H55y85LqR54Of77yM5LiN55+l5LiN6KeJ5Lit77yM5oCB5bq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LiA5YiH44CCPC9wPjxwPjxlbT4yMS48L2VtPuawuOi/nOS4jeimgeWOu+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Un+a0u++8jOWNs+S9v+mCo+S4quS6uueci+i1t+adpeW/q+S5kOWvjOi2s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Ou+ivhOS7t+WIq+S6uuaYr+WQpuW5uOemj++8jOWNs+S9v+mCo+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tpOeLrOaXoOWKqeOAguW5uOemj+WmguS6uumlruawtO+8jOWGt+aalu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aYr+WIq+S6uu+8jOaAjuefpeWIq+S6uui1sOi/h+eahOi3r++8jOW/g+S4r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iLpuOAgjwvcD48cD48ZW0+MjIuPC9lbT7kurrkuI3mmK/lm6DkuLrmsqHmnInkv6H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LHotKXvvIzogIzmmK/lm6DkuLrkuI3og73miorkv6Hlv7XljJbmiJDooYzliqj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ZrmjIHliLDlupXjgILnlJ/mtLvkuK3nmoTku7vkvZXlsI/kuovvvIzlpoLmnpzog7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gZrkuIvljrvvvIzlsLHotrPku6XlvbHlk43nlJroh7PmlLnlj5jkuIDnlJ/jgIL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msqHmnInmjbflvoTnmoTot6/vvIzllK/mnInpo47pm6jml6DpmLv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rqnkvaDlnKjmn5DkuIDpoobln5/miJDkuLrph5HlrZfloZTnmoTlsJbpob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aB5b6X5Yiw5bCx5b+F6aG75LuY5Ye677yM6KaB5LuY5Ye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m5Lya5Z2a5oyB77yM5aaC5p6c6KeJ5b6X5Z2a5oyB5LiN5LqG77yM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2G5piv5pS+5byD5bCx5LiN6IO95oqx5oCo77yM5Lq655Sf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6KGh55qE5LiW55WM77yM5q+P5Liq5Lq66YO95piv6YCa6L+H6Ieq5bex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635b6X6Ieq5bex5oOz6KaB55qE55Sf5rS744CCPC9wPjxwPjxlbT4y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aXoOiuuuaYr+iwge+8jOmDveayoeacieW5s+eZveaXoOaVheeahOaIkOWK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4gOW4humjjumhuueahOWdpuiNoe+8jOWcqOacieaIkOWwseeahOS6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7tuS7tuWwj+S6i++8jOS4gOWkqeWPiOS4gOWkqeenr+e0r+i1t+adpeeah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WIsOeahOWFiemynOmDveaYr+aXoOaVsOa1geaxl+eahOaXpeaXpeWknOWknO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liKvkurrotormmK/nnqfkuI3kuIrkvaD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oHliqrlipvvvIzliKvkurrotormmK/miZPlh7vkvaDvvIzkvaDotoropoHlgZrlh7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naXvvIzmtLvnnYDnmoTmhI/kuYnlubbkuI3mmK/ooaPpo5/ml6Dlv6fvvIzogIzmmK/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4fmsJTljrvlgZrkvaDkuI3mlaLlgZrnmoTkuovvvIzlj6ropoHkvaDliqrlip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phY3lvpfkuIrmm7Tlpb3nmoTnlJ/mtLvvvIzogIzkuI3mmK/lp5Tmm7LmsYL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kuJTov4fjgII8L3A+PHA+PGVtPjI2LjwvZW0+5Lq66LaK5piv6ZW/5aSn77yM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YGT5YGa5LqL5LiN5a655piT77yM5aaC5p6c5L2g5a6J6Z2Z55qE5Z2Q5Li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ya5Y+R546w5LiN55+l5piv5LiW55WM55qE5LuO5a6577yM6L+Y5piv6Ieq5be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ri65bCP77yM5oC75LmL5piv5LiA56eN54m55Yir55qE6L275p2+44CC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ouF5b+n77yM5rKh5pyJ5LuA5LmI5Y+v5b+n5oSB44CC6LWw5Zyo5Lq655Sf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YW25a6e5Y+v5Lul5LiA55u05LuO5a655LiL5Y6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r+aImOWcuu+8jOS9leW/heaAu+aYr+WmguS4tOWkp+aVjO+8jOWJ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qeW8oO+8n+S4juWFtui0ueWwveW/g+aAneS6i+S6i+i+g+WKsu+8jOa1qui0ueS6h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gtOWdj+S6huW/g+aDhe+8jOS4jeWmguS4k+azqOiHquW3seWWnOasou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oOeahOWlveaXtuWFie+8jOimgSZsZHF1bzvmtarotLkmcmRxdW875Zyo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5LiK44CCPC9wPjxwPjxlbT4yOC48L2VtPuS9oOS4jeS8muaLkue7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XoOazleaIkOWKn+WcsOi3qOi2iueUn+WRveOAguaLkue7neeahOWunui0q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puWumuaAp+eahOmAieaLqeaLkue7neeahOaXtuWAme+8jOaIkeS7rOW+gOW+gOaYvu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MhuW/meOAguaIkeS7rOaAu+WcqOacieWPr+iDveS7juWuueaLkue7n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huaAr+iAjOi/n+eWkeWcsOaMpemcjeS6huWFiemYt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rHmgKjvvIzliKvoh6rmgJzjgILmiYDmnInnmoTnjrDnirbpg73mmK/kvaD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vvIzogIzkuJTlvZPkvaDlnKjlvIDlj6PotKPmgKrov5nnp43njrDnir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hbblrp7lt7Lnu4/kuqvlj5fov4flroPluKbmnaXkuobnmoTkuIDliIflpb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HmgKjog73or7TmmI7ku4DkuYjlkaLvvIzpmaTkuobkvaDku4DkuYjpg73mg7P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vIzov5jmnInkvaDkuI3mg7PlgZrliqrlipvnmoTmh5L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q65omA6K+077yM5pu+57uP55qE5qKm77yM5YyF5ous6YKj5Lqb5omT5ou8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eq5oiR6I2j6ICA77yM6YKj5Lqb5peg5omA55WP5b+MJmhlbGxpcDsmaGVsbGlwO+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S4lueVjOOAguS9huaYr+S6sueIseeahO+8jO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7juacquaciei/h+i/meS6m++8jOeUn+WRveS5n+S4jei/h+aYr+S4gOWFt+i6r+W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ipuaDs+eahOecn+ato+aEj+S5ie+8jOWwseaYr+WcqOi/t+iMq+WbsOaDke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4pue7meS9oOWdmuaMgeeahOiDvemHj+WSjOWLh+awl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kvJrkuLrkvaDnmoTotKvnqbfotJ/otKPvvIzljbTmnInkurr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ogIzllp3lvanvvIHmiYDku6XkuI3opoHmtLvlnKjliKvkurrnmoTlmLTlt7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vvIHmnInot6/vvIzlsLHlpKfog4bnmoTljrvotbDvvJvmnInmoq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nmoTpo57nv5TvvJvliY3ooYznmoTot6/vvIzkuI3mgJXkuIfkurrpmLvmjK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mipXpmY3vvIE8L3A+PHA+PGVtPjMyLjwvZW0+5oiR5Lus55qE5LiA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X5LiO5aSx5LmL6Ze05b6Y5b6K44CC5b6X5Yiw5LqG77yM5LiN5b+F54uC5Zac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mf5LiN5b+F5oOL5oOc44CC5b6X5LmL5Z2m54S277yM5aSx5LmL5reh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pe25YCZ77yM5aSx5Y675pys6Lqr5Lmf5piv5Y+m5aSW5LiA56eN5b6X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bim5p2l5pS26I6377yM5rOq5rC06aKG55Wl5Lq655Sf55m+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Iq+aKiuS7luS6uueahOWWhOiJr+W9k+i9r+W8se+8jOmCo+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+8m+WIq+aKiuS7luS6uueahOWuveWuueW9k+aHpuW8se+8jOmCo+aYr+S4gOenje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lveiEvuawlOeahOS6uuS4jei9u+aYk+WPkeeBq++8jOS4jeS7o+ihqOS4jeS8muWP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Ap+WtkOa3oeeahOS6uuWPquaYr+ijheeziua2gu+8jOS4jeS7o+ihqOayoeacie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2iOi0ueWIq+S6uueahOWlve+8jOS5n+aYr+WcqOmAj+aUr+iHquW3seeahOS/o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nlJ/lsLHlg4/kuIDlnZfosIPoibLmnb/vvIzmnIn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Z/mnInngbDmmpfvvIzosIHpg73luIzmnJvkupTlvannvKTnurfvvIzmnIn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bbkuI3lsL3nhLbjgILkurrnlJ/lsLHlg4/kuIDlnLrml4XooYzvvIzkuI3lv4X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vvIzlnKjkuY7nmoTlj6rmnInmsr/pgJTnmoTpo47mma/vvIzku6Xlj4r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lv4Pmg4XjgII8L3A+PHA+PGVtPjM1LjwvZW0+5Lq655Sf5bCx5YOP6ZKf6KG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5Yiw6LW354K577yM5Y205bey5LiN5piv5pio5aSp77yB5LiN566h5Lu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yA5aeL77yM6YeN6KaB55qE5piv5byA5aeL5Lul5ZCO5LiN6KaB5YGc5q2i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pe25YCZ57uT5p2f77yM6YeN6KaB55qE5piv57uT5p2f5Lul5ZCO5LiN6Ka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oqx5pyA5aSn55qE5biM5pyb77yM5Li65pyA5aSn55qE5Yqq5Yqb77yM5YGa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66X44CC5LuO57ud5pyb5Lit5a+75om+5biM5pyb77yM5Lq655Sf57uI5bCG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XtOaIkOaJje+8jOi/t+WFpemBk+OAgueXtOiAheS4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tOW/l++8jOiLpuWFtuW/g+W/l++8jOWIq+aXoOaXgem5nOOAguWFpeWFtumHjO+8jOe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Cn+WFtuWlpe+8jOaVheiAjOWtpuS4muacieaIkOOAgui/t+iAheaJp+WFt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+S/oeS4jeenu++8jOWKs+WFtueti+mqqOOAgue6r+WFtumBk++8jOaCn+WFtueQh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tuingu+8jOaVheS6i+S4muacieaIkOWmguS6uuS6u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pgqPkuYjnn63mmoLvvIzpgqPkuYjov7fojKvjgILlpoLmnpzkvaDkuI3og7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lvKDogIDnnLznmoTmloflh63jgIHkuIDmrrXojaHmsJTlm57ogqD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kvaDov5jlj6/ku6Xnu5noh6rlt7HkuIDkuKrkuZ3miJDkuZ3kvJrpga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nmoTmoqbmg7PjgILlm6DkuLrvvIzmgLvmnInkuIDlpKnvvIzlroPkvJrorqnkvaD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lhYnjgII8L3A+PHA+PGVtPjM4LjwvZW0+5LiN6KaB5YaN6L275piT5oqx5oC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77yM5YW25a6e5omA5pyJ576O5Li955qE6aOO5pmv6YO95Zyo6Ieq5bex55qE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L5LiK77yM5LiO5YW25oqx5oCo5piO5aSp5LiN5piv6YKj5LmI5aaC5oSP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K5aSp55qE5omL5aS05LqL5YGa5aW944CC6ICM576O5aW955qE5Lq655Sf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M6Laz5aSa5oiQ5Yqf77yM5omA6LCT576O5aW95Lq655Sf77yM5Y+q5piv5p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55qE5bCP5bm456aP44CCPC9wPjxwPjxlbT4zOS48L2VtPuaHguW+l+WuveWu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aJjeS8mui2iui1sOi2iuWuveOAguWuveWuueS7luS6uu+8jOS5n+aYr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acieS9meWcsOOAguWmguaenOS9oOiDveS7mOWHuuS4gOeJh+e7v+WPtu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Ot+aVtOS4quaYpeWkqe+8m+WmguaenOS9oOiDveWuueS4i+S4gOeCueeRleeW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+l+WIsOS4gOWdl+e+jueOieOAguaAgOedgOS4gOmil+WuveWuueeahOW/g+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GjeaLpeaMpOeahOS4lueVjOS5n+S8muWPmOW+l+aXoOmZkOWuveW5v++8jOWG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eUn+S5n+S8muWPmOW+l+WFhea7oemYs+WFi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ml6Dkurrllp3lvanvvIzkuZ/opoHlrojkvY/oh6rlt7HnmoTkurrnlJ/jgIL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otKXvvIzpg73mmK/miJDlip/nmoTkvI/nrJTvvJvmr4/kuIDmrKHogIPpqoz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mlLbojrfvvJvmr4/kuIDmrKHms6rmsLTvvIzpg73mnInkuIDmrKHphpLmgp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o6jpmr7vvIzpg73mnInnlJ/lkb3nmoTotKLlr4zjgILmr4/kuIDmrKH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Dplb/nmoTmlK/mn7HjgII8L3A+PHA+PGVtPjQxLjwvZW0+55Sf5ZG9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yo5LqO5pyJ55Sf5LmL5bm05L2g5YGa5LqG5Lqb5LuA5LmI77yM55Sf5ZG955qE6ZW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5m+5bm05LmL5ZCO5L2g55WZ5LiL5LqG5Lqb5LuA5LmI44CC5rWB5pif6KGM55+t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6C06buR5pqX77yM6Zeq6ICA5YWJ6IqS44CC5Lq655Sf5pyJ6ZmQ5Y+v5oCd54Wn5Li5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6Iqz55m+5bm044CC6ZSZ5LiN5Zyo55Sf5LqO5L2V5aKD77yM6K+v5q2i5LqO6Li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44CCPC9wPjxwPjxlbT40Mi48L2VtPuaIkOWKn+aYr+eZveWkqeeahOWkqumY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sei0peWwseaYr+m7keWknOS4reeahOaYn+i+sO+8jOayoeacieaYn+i+sOeahO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WwseS4jeS8muacieWkqumYs+eahOWNh+i1t++8jOiAgOecvOeahOWkqumYs+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S5jOS6kemBruaOieeahOaXtuWAme+8m+aIkOWKn+aYr+eUnOaenO+8jOmCo+S5i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mFuOaenO+8jOeUnOaenOWcqOacgOWIneWNtOaYr+mFuOiLpueahO+8jO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eUnOaenOS8mueUnOW+l+WPkeiLpuWPkeeDguOAgjwvcD48cD48ZW0+ND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lj6/og73lg4/kvaDmg7PosaHlvpfpgqPkuYjlpb3vvIzkvYbkuZ/kuI3kvJrlg4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lvpfpgqPkuYjns5/jgILkurrnmoTohIblvLHlkozlnZrlvLrpg73otoXkuY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HjgILmnInml7bvvIzlj6/og73ohIblvLHlvpfkuIDlj6Xor53lsLH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nInml7bvvIzkuZ/lj5HnjrDoh6rlt7HlkqznnYDniZnotbDkuoblvojplb/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Kh6KeE5YiS55qE5Lq655Sf5piv5Y+r5ou85Zu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5qE5Lq655Sf5omN5Y+r6JOd5Zu+77yb5rKh55uu5qCH55qE5Lq655Sf5Y+r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uu5qCH55qE5Lq655Sf5bCx5Y+r6Iiq6KGM44CC5q+P5Liq5Lq65Zyo5oiQ6ZW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X5Yiw5b6I5aSa5Lyk77yM5Lya5ZOt5rOj77yM5Lya5oKy5Lyk77yM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44CC6ICM55a86L+H5LmL5ZCO77yM5L2g5bCx5piv5LiA5Liq5YWo5paw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S6uueUn+WGjee+jueahOaipuS5n+acieiLj+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WHoeS6i+mhuuWFtuiHqueEtu+8jOeci+W8gOS6m++8jOeci+a3oeS6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tua3oeeEtu+8jOW+l+aEj+aXtuWdpueEtu+8jOS4gOWIh+WwseS8mueugOWNl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hjOi1sOWcqOiLjeiMq+S4lumXtO+8jOaIkeS7rOmDveWKquWKm+iuqeiHquW3s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abtOWkmuaXtuWAme+8jOaIkeS7rOaEn+WPl+WIsOeahOaYr+S4jeWujOe+j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NDYuPC9lbT7mjaLkuKrop5LluqbljrvmgJ3ogIPpl6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kvJrlj5jlvpfmm7Tnvo7jgILli4fmlaLnmoTlgZroh6rlt7H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vkvZXkurrogIzmlLnlj5jjgILlpoLmnpzku5bku6zkuI3og73mjqXlj5fmnIDlt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kuI3phY3mi6XmnInmnIDlpb3nmoTkvaDjgILnlJ/lkb3kuK3mnInorrjlpJ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ljbTkuI3og73kuI3lgZrnmoTkuovvvIzov5nlsLHmmK/otKPku7vvvJv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orrjlpJrkvaDmg7PlgZrljbTkuI3og73lgZrnmoTkuovvvIzov5nlsLHmmK/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Zyo566X6K6h5Yir5Lq655qE5ZCM5pe2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66X6K6h5L2g44CC5pyJ5Lq66K+077yMJmxkcXVvO+eBtemtguaYr+iDveS6ku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ahOOAgiZyZHF1bzvooYzlloTkuYvkurrvvIzmgLvmnInlloTnvJjjgILkvaDoi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loTlv7XvvIzlsLHkvJrlvJXmnaXlv4PlrZjlloTlv7XkuYvkurrjgILkuIDkuKr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mgLvlnKjkuI3nu4/mhI/pl7TvvIzmlaPlj5Hoiqzo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6552A6Zi257qn5ZKM5rCR5peP55qE6Kej5pS+77yM5Li6552A5YW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iQ5Yqf77yM5oiR5q+r5LiN5biM572V6YKj5Y2O5Li955qE5aSn5Y6m77yM5Y20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GF5L2P5Zyo5Y2R6ZmL5r2u5rm/55qE6IyF5qOa77yb5LiN5biM572V576O5ZGz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Sn6I+c77yM5a6B5oS/5ZCe5Zq85Yi65Y+j55qE6Iue57Kf5ZKM6I+c5qC577yb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IiS5pyN5p+U6L2v55qE6ZKi5Lid5bqK77yM5a6B5oS/552h5Zyo54yq5qCP54uX5be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omA77yBPC9wPjxwPjxlbT40OS48L2VtPuWvguWvnuS4jeS4gOWumuiDvemAm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9huaJgOacieeahOaIkOWKn+W/headpeiHquS4juWvguWvnuWli+S6i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vguWvnuS4jeaYr+eZvuaXoOiBiuWliO+8jOaXoOaJgOS6i+S6i+eahOmXsuivn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oeS4juWBnOa7nu+8jOabtOS4jeaYr+ecn+ato+eahOWtpOeLrOaIluWvgueBr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4jeWHkeeDremXue+8jOS4jei1tuaXtumrpu+8jOS4jei/vemjjua9r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WGteWSjOeUn+WtmOaWueW8j+OAgjwvcD48cD48ZW0+NTAuPC9lbT7mr4/lpK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uIzmnJvvvIzor5XnnYDkuI3kuLrmmI7lpKnogIzng6bmgbzvvIzkuI3kuL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lj7nmga/vvIzlj6rkuLrku4rlpKnmm7Tnvo7lpb3vvIHkurrnlJ/msqHmnInlr7n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gInmi6nlkI7nmoTlnZrmjIHvvIzkuI3lkI7mgpTvvIzotbDkuIvljr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TjgILotbDnnYDotbDnnYDvvIzoirHlsLHlvIDkuo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YCa5b6A5oiQ5Yqf55qE6Lev5LiK5LiN5Y+v6IO95piv5LiA5biG6aOO6aG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YWF5ruh6Imw6Zq+6Zmp6Zi777yM5pyJ5pe25YCZ5oiR5Lus6L+Y5Y+v6IO95L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l6K6955qE5Yi65r+A77yM55Sa6Iez5piv5aWH6IC75aSn6L6x55qE5pS75Ye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q2k6ICM5LiA6Lm25LiN5oyv5oiW6ICF5Lul54mZ6L+Y54mZ77yM5ZCm5YiZ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eg6ZmQ55qE5ZCO5oKU5LiO5oeK5oG844CCPC9wPjxwPjxlbT41Mi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eos+Wumu+8jOaDs+imgei/h+W+l+W5uOemj++8jOWPiOiwiOS9leWuueaYk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S4ieWwuu+8jOmdnuS4gOaXpeS5i+Wvku+8jOaIkeS7rOW/hemhu+S4i+iLpuWKn+Wk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cqOaLvOaQj+eahOWQjOaXtu+8jOWIq+W/mOS6huato+ehruaOjOaPoeaWu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agh++8jOWKoOS4iui2s+Wkn+eahOS/oeW/g+S4juaZuuaFp++8jOaJjeS8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5uOemj+eahOeUn+a0u+OAgjwvcD48cD48ZW0+NTMuPC9lbT7lr7nmiYDmnIn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IXmnaXor7TvvIzmsLjov5zlkYror4noh6rlt7HkuIDlj6Xor53vvJrku47liJv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otbfvvIzkvaDmr4/lpKnopoHpnaLlr7nnmoTmmK/lm7Dpmr7lkoz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iJDlip/jgILmiJHmnIDlm7Dpmr7nmoTml7blgJnov5jmsqHliLDvvIzkvY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DlrprkvJrliLDjgILlm7Dpmr7mmK/kuI3og73ourLpgb/nmoTvvIzkuZ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mm7/kvaDljrvmiZvvvIzku7vkvZXlm7Dpmr7pg73lv4XpobvkvaDoh6rlt7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8L3A+PHA+PGVtPjU0LjwvZW0+5Zyo55ay5oOr55qE55Sf5rS76YeM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ux6ZuE77yB6Z2i5a+555Sf5rS755qE5YiB6Zq+77yM6Zmk5LqG5YuH5pW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ir5peg6YCJ5oup44CC6YKj5Lqb5omT5LiN5YCS5oiR5Lus55qE77yM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Y+Y5b6X5pu05Yqg5by65aSn44CC5L2Z55Sf77yM6K6p5oiR5Lus5LiA6LW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77yM5oqr6I2G5pap5qOY77yM5rS75oiQ6Ieq5bex55qE55uW5LiW6Iux6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iA5aSp5LuOJmxkcXVvO+WFqOWKm+S7pei1tCZyZHF1bzvlvIDlp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Ga5LiA5Liq5Z2a5by655qE5Lq677yM5ZOq5oCV5rKh5pyJ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77yM6Iez5bCR6K6p6Ieq5bex55qE55Sf5ZG95rS75Ye65LqG5LiA56eN5aSn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yD77yM55Sf5rS755qE56aF5rOV77yM5bCx5Zyo5LqO5Zyo6YKj5Lqb55eb6Ium5ZK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t77yM5rS75Ye65Lq655Sf55qE5p+z5pqX6Iqx5piO77yM5piv5LiA56eN56qB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bSt5paw44CCPC9wPjxwPjxlbT41Ni48L2VtPuS4jeaYr+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aJjeWdmuaMge+8jOiAjOaYr+WboOS4uuWdmuaMgeaJjeacieS6huW4jOacm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cieS6huacuuS8muaJjeS6ieWPlu+8jOiAjOaYr+WboOS4uuS6ieWPl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cuuS8mu+8geS4jeaYr+WboOS4uuaLpeacieS6huaJjeS7mOWHu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mOWHuuS6huaJjeaLpeacie+8geS4jeaYr+WboOS4uuWvguWvnuaJjeaDs+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S9oOS6huaJjeiBlOezu++8gTwvcD48cD48ZW0+NTcuPC9lbT7lvZP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nsbPnmoTml7blgJnvvIzkvaDlvojlronpgLjvvIzlvZPmnInkuIDlpKnnsbPn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vvIzmiY3lj5HnjrDmg7Pot7Plh7rljrvlt7Lml6Dog73kuLrlipvjgILmnIn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mLHvvIzlkI3lj6vlronpgLjvvIHliKvlnKjmnIDog73lkIPoi6bnmoTlubTnuqr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vvIHmsqHmnInljbHmnLrvvIHmmK/mnIDlpKfnmoTljbHmnLrvvIHoh6rlt7HkuI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jbHmnLrml6DlpITkuI3lnKjlkJ7lmazkvaDnmoTnkIbmg7PlkozngbXprYLvvIz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lvojlrrnmmJPvvIzmt7fkuIrljrvlpKrpmr7kuob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N6IO9562J5b6F5Yir5Lq65p2l5a6J5o6S44CC5L2g5oOz6KaB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+q5pyJ5L2g6Ieq5bex55+l6YGT44CC6Ieq5bey5Y676KeE5YiS5ZK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675LqJ5Y+W5ZKM5aWL5paX77yM6Ieq5bex5Y676LCD5pW05ZKM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5LiA54K55LiA54K56Led56a755CG5oOz55Sf5rS76LaK5p2l6LaK6L+R44CC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5Lya5LqL5LqL5aaC5oSP77yM5L2G5L2g5Y+v5Lul6aqE5YKy5Zyw6K+077y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YWo5Yqb77yM5omA5Lul5LiN5Lya6YGX5oa+44CCPC9wPjxwPjxlbT41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gOWQju+8jOW+iOWkmueahOS6uuWkseiQve+8jOaYr+i/neiDjOS6huiHquW3s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eahOeri+W/l++8jOiHquiupOS4uuaIkOeGn++8jOiHquiupOS4uue7g+i+vu+8jO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yvuaYju+8jOS7juWJjeWkmuW5vOeomu+8jOaAu+eul+eci+mAj+S6hu+8jOaDs+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ZGFzaDsmbWRhc2g75LqO5piv77yM5oiR5Lus5bCx5q2k5Y+Y5oiQ6Ieq5bex5bm0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aO5oG255qE6YKj56eN5Lq644CCPC9wPjxwPjxlbT42MC48L2VtPue7j+WOhui/h+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+8jOaJjeefpemBk+WGheW/g+aJgOWQke+8m+e7j+WOhui/h+i/t+iMq+S4j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HguW+l+mAvOiHquW3seWJjeihjO+8m+e7j+WOhui/h+eqmOi/q+WwtOWwrO+8jO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AkOW+l+S9j+aAp+WtkOOAguS7u+S9leS6uueahOaIkOWKn+mDveaXoOazleS4gOi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+8jOavj+S4gOmYtuauteeahOaKtei+vu+8jOmDveaYr+S4gOatpeS4gOS4quiEmuW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OAguaFouaFouadpe+8jOWIq+edgOaApe+8jOeUn+a0u+e7iOWwhuS4uuS9oO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cieeahOetlOahiOOAgjwvcD48cD48ZW0+NjEuPC9lbT7kv6Hlv7XnmoTlipvph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bPkvb/ouqvlpITpgIblooPvvIzkuqbog73luK7liqnkvaDpvJPotbfliY3ov5vnmoT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Jvkv6Hlv7XnmoTprYXlipvlnKjkuo7ljbPkvb/pgYfliLDpmanov5DvvIzkuqbog73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vaDpvJPotbfnlJ/mtLvnmoTli4fmsJTvvJvkv6Hlv7XnmoTkvJ/lpKflnKjkuo7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kuI3lubjvvIzkuqbog73kv4Pkvb/kvaDkv53mjIHltIfpq5jnmoTlv4P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LiA56eN5oSf5Y+X5peg5pe25LiN6JCm57uV5Zyo5oiR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a+56Ieq5bex5b6I6ICB5a6e77yM5oiR5LiN5YaN5bm06L2777yM5oiR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byA5aeL5Y6M5YCm6Ieq5bex6Lqr5L2T6YeM55qE6a2C54G177yM5pyJ5aW9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77yM5oiR55So5YWJ5LqG5omA5pyJ5b+D5oOF77yM5LuO5Lq6576k5Lit5LuT5oO26YC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2g5b2T5bm05LiA5qC344CCPC9wPjxwPjxlbT42My48L2VtPuS6uua0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PjeaDnOiHquW3seaLpeacieeahO+8jOWcqOS6uueUn+S4re+8jOiuuOWkmueahO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+l+Wkse+8jOW5tuS4jeaYr+aIkeS7rOmDveiDvemihOaWmeWIsOeahO+8jO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5n+W5tuS4jeaYr+aIkeS7rOmDveiDveWkn+aJv+aLheW+l+i1t+eahO+8jOS9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7rOWKquWKm+WOu+WBmu+8jOaxguW+l+S4gOS7veS7mOWHuuWQjueahO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tuWunuW+l+WIsOeahOS5n+aYr+S4gOenjeW/q+S5k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nKrmnaXmgI7moLfvvIzlnKjnlJ/mtLvkuK3vvIzmiJHku6zmiJDlip/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HlnZrmjIHkuI3mh4jlpJbvvIzmm7TmmK/pnIDopoHmlrnlkJHjgILkurrnlJ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onmt4DvvIzlroHpnZnmiY3og73oh7Tov5zvvJvkurrnlJ/pnIDopoHlj43mgJ3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nnIvvvIzmiY3og73lnKjlk4HlkbPlvpflpLHlkoznlJjoi6bkuK3ljYf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5Sf6YGT6Lev5bCx5YOP5omT5aSq5p6B77yM5LiA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q5oCl77yM6YG15b6q6KeE55+p77yM6YG15a6I6KeE5b6L44CC6LiP5a6e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oCn56ue5LqJ44CC5oiQ5Yqf5bCx5piv566A5piT55qE5LqL5oOF5Y+N5aSN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5qE5LqL5oOF6K6k55yf5YGa77yM5YGa5Ye66Ieq5bex55qE6aOO5qC877yM5Yu/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M5oOz5p2l5LiA5YiH6YO95Lya5piv5pyA5aW955qE5a6J5o6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uueUn+aYr+iIue+8jOmcgOimgei2s+Wkn+eahOawtOaJjeiDve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aYr+iIue+8jOmcgOimgeaJrOi1t+mjjuW4huaJjeiDvei1t+iIqu+8m+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mcgOimgeajgOafpeiIueiIseaJjeiDveW5s+Wuie+8m+S6uueUn+aYr+iI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4humjjumhuumjjuW5s+a1qumdme+8m+S6uueUn+aYr+iIue+8jOmcgOimg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yvuelnuaJjeiDveWIsOi+vuW9vOWyuO+8gTwvcD48cD48ZW0+NjcuPC9lbT7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sLHmmK/kuIDmrKHmnLrkvJrvvIzlroPlh7vmiZPmiJHku6z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q5jlpITlnaDokL3lubPlnLDmiJbmt7HmuIrvvIzkvYblkIzml7bkuZ/orqnmiJHku6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63lgJ/mraTml7bljZHlvq7nmoTouqvku73vvIzku6XosKbomZrnmoTmgIHluqbvvIzl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JHku6zlnKjooYzov5vnmoTpgZPot6/kuIrmiYDniq/nmoTplJnor6/jgIHmiYDnvL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LotormmK/osKbomZrvvIzmiYDnnIvliLDnmoTkuJzopb/lvoDlvoDoto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yo5Yir5Lq66IKG5oSP6K+05L2g55qE5pe25YC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aR5L2g55qE5LuY5Ye655qE5pe25YCZ77yM6Zeu6Zeu6Ieq5bex77yM5Yiw5bqV5oC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6L6T5LiN6L6T55qE6LW344CC6Zq+6L+H55qE5pe25YCZ5bCx5LiA5Liq5Lq6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Z5LiW55WM44CC5aSa6Zeu6Zeu6Ieq5bex77yM5L2g5piv5LiN5piv5bey57uP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ICM56ut5bC95YWo5Yqb5LqG77yfPC9wPjxwPjxlbT42OS48L2VtPu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LpeacieeahOavj+S4gOS4queerOaBr++8jOWwvemHj+WkmuWcsOWOu+ePjeaD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to+WcqOWSjOS4gOS6m+eJueWIq+eahOS6uuOAgemCo+S6m+i2s+Wkn+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i1t+WIhuS6q+S9oOeahOaXtuWIu+OAguiusOS9j+aXtumXtOS4jeS8muS4u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BnOS4i+iEmuatpeOAguaIkeS7rOWGjeaYr+ayoeacieS4gOS4quabtOWlv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W9k+S4i+abtOiDveS9v+S9oOW/q+S5kOS6huOAgjwvcD48cD48ZW0+NzA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4DkuYjmoLfnmoTnlJ/mtLvvvIzmg7PopoHkuIDnp43mgI7kuYjmoLf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g73lvojph43opoHvvIznhLbogIzvvIzlubbmsqHmnInlpKrlpJrkurrlhbPms6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nqbbnq5/mmK/mgI7moLfnmoTvvIzku5bku6zlj6rkvJrlhbPms6jkvaD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nnIvogqXnmoLliafpgqPmoLfnmoTlv4PmgIHlvojlhavljabnmoTvvIz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vvIzmnInmsqHmnInkuIDnp43mg7PopoHor4HmmI7oh6rlt7HnmoTlhrPlv4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vvIzmga3llpzkvaDvvIzov5jlubTovbvjgILlsLHnjrDlnKj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pys5p2l5piv5Lu26Z2e5bi4576O5aW955qE5LqL5oOF77yM5piv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U6K+l5pyJ55qE54q25oCB44CC5peg5aWI5riQ5riQ5pyJ5LqG6KGo5ryU55qE5o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ZGz5bCx5Y2V6JaE5LqG6LW35p2l44CC6YKj5Lqb5pyq5pu+5Yiw5p2l55qE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5uK5riF5pmw55qE44CB5LuO5b+D5bqV5Y2H6IW+6LW35p2l55qE5ri05py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Kj56eN5aeL57uI6ZuE5b+D5YuD5YuD55qE6L+b5Y+W54q25oCB77yM5om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qg54Kr6ICA5Y206IO95qC85aSW6ICA55y855qE5YWJ546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DvemihuaCn+aIkOWKn+iAheeahOe7j+mqjOWSjOaZuuaFp++8jO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S4reacgOWkp+eahOW/q+S5kO+8jOWwseaYr+iHquW3seS6uueUn+aXhemAl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8uuWwkeeahOi0ouWvjO+8jOaJgOiwk+eahOi0ouWvjOS4jeaYr+mHkemS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vueS6uueUn+eahOaEn+aCn+OAgee7j+WOhuOAgeefpeivhuOAgeaKgOiDveOAg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aYr+S9oOaIkOWKn+eahOi0ouWvjOOAgjwvcD48cD48ZW0+NzM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lvpfkuI3kuLrkurrmgKfkuK3nmoTorrjlpJrpl6rlhYnngrnogIz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irnlpoLlnKjlpJznqbrkuK3nmoTmmJ/ovrDkuIDmoLflj6/ku6Xnhafkuq7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nm7jkv6Hov5nkuKrkuJbnlYznmoTnvo7lpb3vvIzljbPkvb/pga3lj5fkuI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uZ/otrPku6XorqnmiJHku6znm7jkv6HvvIzmgLvmnInkuIDkupvpl6rkuq7nmoT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sLjov5zmjILkuo7lpJznqbrkuK3vvIzkuI3oh7Pkuo7orqnmiJHku6zov7f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5Sf5bCx5piv5LiA5Liq56Oo57uD55qE6L+H56i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Z5Lqb6YW455Sc6Ium6L6j77yM5L2g5rC46L+c6YO95LiN5Lya5oiQ54af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Lus5bqU6K+l5Zyo6Ziz5YWJ5LiL54G/54OC77yM6aOO6Zuo5Lit5LiL6Zu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a+56Ieq5bex6K+05LiA5aOw77ya5pio5aSp5oy65aW977yM5LuK5aSp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pu05aW944CCPC9wPjxwPjxlbT43NS48L2VtPuS6uueUn+eahOS4jeW5s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i/membqOS4reeahOazpeaznu+8jOmcgOimgeWKquWKm+aJjeiDvei3qOi/h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e+juS4ve+8jOWwseWmgui/membqOS4reeahOa2puazve+8jOmcgOimgemdme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WwneOAgumCo+S5iO+8jOacieaLvOaQj+OAgeacieaEn+aCn+eahOS6uueUn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jOWPkeabtOWkmueahOe+juWlveWSjOWQkeW+gOOAgjwvcD48cD48ZW0+NzY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nmoTkuI3lv6vkuZDvvIzmmK/lm6DkuLrmiJHku6zlpKrlnKjmhI/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uIDlj6XpnZ7orq7vvIzkuIDku7blsI/kuovpg73lnKjlhoXlv4PogL/ogL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qnlpJbnlYzmjqfliLbkuoboh6rlt7HnmoTlv4Pmg4XjgILlpJrmlbD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nmoTor53vvIzlgZrnmoTkuovvvIzku5bmiJborrjml6nlsLHlv5j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ov5jlnKjoh6rmiJHmipjno6jnnYDjgII8L3A+PHA+PGVtPjc3LjwvZW0+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45pyJ6aOO6Zuo77yM5Yeh5LqL6ZyA6KaB5Z2a5by65LiN5bGI44CC6Ium5om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eb5omN5piv57uP5Y6G77yM5oiR5Lus5Y+v5Lul5oul5pyJ6Ieq5bex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bex55qE5oCd5oOz5oul5pyJ6Ieq5bex55qE5qKm5oOz77yM5LiN6KaB5Y67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uW5Lq677yM5ou877yM5piv5oiR5Lus5ZSv5LiA55qE6YCJ5ou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WujOaIkOeahOaWueahiOWSjOS4jeaWreeahOWksei0peS4jeWPr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8muWJiuW8seS9oOeahOiHquWwiuOAguWmguaenOS9oOWGs+WumuWBmuafkO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Wug+OAguWcqOaIkOWKn+S5i+WJjemDveS4jeimgeaUvuW8g+OAguimgeiusOS9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Yr+aaguaXtueahO+8jOaJk+i0peeahOawuOWtmOeahOOAguWPquacieW9k+S9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S9oOaJjeS8muiiq+aJk+i0peOAgjwvcD48cD48ZW0+Nz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vanmjpLvvIzlj6rmnInnjrDlnLrnm7Tmkq3vvIzljZXnuq/nmoTlubTku6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soHmnIjlgqzmtJfkuobmiJHku6znmoTlrrnpopzvvIzluKbotbDkuobnuq/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kuoblq6nnqJrvvIzlvZPopKrljrvmiYDmnInkv53miqTlo7P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6jlrprlsZXlvIDnv4XohoDvvIzpo57lkJHlsZ7kuo7miJHku6znmoTlpKn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oh6rlt7HnmoTmoqbjgII8L3A+PHA+PGVtPjgwLjwvZW0+5Lq655Sf5aaC5ZCM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r2c5ri477yM5Y+q5pyJ5YWL5pyN5rW35bqV55qE6YeN6YeN5Y6L5Yq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2c6LaK5rex77yM5omN6IO95qyj6LWP5Yiw5Yir5Lq65LuO5pyq6KeB6L+H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YOP5pSA55m75LiA5bqn5bGx77yM6ICM5om+5bGx5a+76Lev77yM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m5Lmg55qE6L+H56iL77yM5bqU5b2T5Zyo6L+Z6L+H56iL5Lit77yM5a2m5Lmg56yD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6Z2Z77yM5a2m5Lmg5aaC5L2V5LuO5oWM5Lmx5Lit5om+5Yiw55Sf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S4quS6uueahOaXheihjO+8jOS9oOimgeWFheWIhuebuOS/o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9nOWKm++8jOWboOS4uuWug+S7rOaYr+WunueOsOaipuaDs+eahOWfuuefs++8jOaK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aDs+eahOWQr+aYjuaYn++8jOWug+awuOi/nOWcqOS9oOeahOW/g+aEj+mXqueDg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KiuaPoeecvOWJjeeahOWunei0teeahOacuumBh++8jOivt+iusOW+l+S4gOi3r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4uuS9oOm8k+WKseOAgjwvcD48cD48ZW0+ODIuPC9lbT7opoHml7bluLjmlbLlk4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kp/vvIzlsLHljrvmiornlJ/lkb3ngrnkuq7vvIzkuIDlubTlm5vlraPml6Dmlb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kvYbnlJ/lkb3lsLHku7/kvZvmmK/pgqPlu7bnu7XkuI3nu53msZ/msLT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poHmipXlhaXlpKfmtbfnmoTmgIDmirHkuYvkuK3jgILnnJ/nmoTvvIznlJ/lkb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sqHmnInkvaDnmoTmnaXnlJ/vvIzlj6rmnInkvaDnmoTku4rnlJ/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miYDmi6XmnInnmoTjgII8L3A+PHA+PGVtPjgzLjwvZW0+5LyY5p+U5a+h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yA5aSn55qE6LSf6IO96YeP44CC5LuO55Sf5ZG96KeS5bqm5Y6755y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b6E5LiK55qE5Lu75L2V5LiA56eN6YCJ5oup6YO95piv6ZSZ6K+v55q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oCO5LmI6YCJ77yM6YO95pyJ5beu6ZSZ77yb5Zug5q2k77yM5b2T6YCJ5oup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eWSjELvvIzmi7/kuIDkuKrkvr/otbDjgILkurrnlJ/msqHmnInlr7nplJn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I7nmoTlnZrmjIHjgII8L3A+PHA+PGVtPjg0LjwvZW0+5LiN6KaB5Zug5Li6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om+5LiA5Lqb5LiN6YCC5ZCI6Ieq5bex55qE5aix5LmQ5pa55byP77yM6L+O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bGe5LqO6Ieq5bex55qE576k5L2T77yM54ix5LiA5Lqb5bCx5omL5Y+v5b6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Zac5qyi55qE5Lic6KW/5bCx5LiN6KaB6Zeu5Yir5Lq65aW95LiN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ZCI576k55qE5qC35a2Q5bm25LiN5ryC5Lqu77yM55u45Y+N77yM5oGw5oG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6Ieq5bex5pe277yM5L2g6Lqr5LiK6YKj6IKh54m556uL54us6KGM55qE5Yq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Lq65Zac5qyi44CCPC9wPjxwPjxlbT44NS48L2VtPuWkquWkmuavkum4oeaxp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Ds+imgeeahOWygeaciOmDveS8mue7meS9oO+8jOWPr+Wug+ayo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eahO+8jOWygeaciOWHreS7gOS5iOe7meS9oO+8jOaJgOaciemAhuii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Wkh+iAjOadpeOAguaJgOacieWFieiKku+8jOmcgOimgeaXtumXtOaJjeiDvei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OAguaJgOacieW5uOi/kO+8jOmDveaYr+WKquWKm+Wfi+S4i+eahOS8j+es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WxrcGowcDRw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Fsa3BqMHA0cG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F589FF8123CD9C0E5D71B2E36C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