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93C9AE76FF9D57B45485EFE1B7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93C9AE76FF9D57B45485EFE1B7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5qE5LiA5Y+l6K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4juS6uuS6pOW+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6hui+vuWIsOafkOenjeebrueahO+8jOS4jeWmqOiuqeiHquW3seeahOWktOiE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S6m++8jOassuaTkuaVhee6teOAgeS7pemAgOS4uui/m+mDveW4uOW4uOS8muWPl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Ej+aWmeeahOiJr+WlveaViOaenOOAgjwvcD48cD48ZW0+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mDveimgemdoOiHquW3seOAgjwvcD48cD48ZW0+My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ayue+8geS4gOWIh+mDvemdoOiHquW3se+8geS4jeaVouWlouacm++8jOS4jeaVouWl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Ur+acieWKquWKm++8geWGjeWKquWKm++8gTwvcD48cD48ZW0+NC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i/kO+8jOWHreepuuiAjOadpeOAguWPquacieW9k+S9oOi2s+Wkn+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i2s+Wkn+W5uOi/kO+8jOi/meS4lueVjOS4jeS8mui+nOi0n+avj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dmuaMgeOAgjwvcD48cD48ZW0+NS48L2VtPuaIkeecn+eahOWlveaDs+Wlve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mHjOWOu+S4gOS4quayoeS6uuiupOivhueahOmZjOeUn+eahOWcsOaWueOAgu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+8jOWwsemdoOaIkeiHquW3seOAguayoeacieS4gOS4qumdoOW+l+S9j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+l+mdoOiHquW3se+8jOWwsei/nuWutuS6uuS5n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6m+e7iOWwhui/h+S4i+WOu+eahOaXpeWtkO+8jOWPq+WBmuS9meeUn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cieWFs+eahOaXpeWtkO+8jOaJjeaYr+acqu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WwseW6lOivpeWDj+m9kOWkqeWkp+Wco++8jOeWr+i/h++8jOeIse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mXr+i/h++8jOaLvOi/h++8jOWKquWKm+i/h++8jOS9huS7juayoeaAl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WRveS5i+eBr+WboOeDreaDheiAjOeCueeHg+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WboOaLvOaQj+iAjOWJjeihjOOAgjwvcD48cD48ZW0+OS48L2VtPui2geW5tOi9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UseS4jeWOu+mXr++8jOWTquaAlei0pe+8jOaIkeS5n+imgei0peeahOa8g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t7Lnu4/nprvlvIDlrrbkuobvvIzku47mraTku6Xlk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aDoh6rlt7Hlj4zmiYvlj4zohJrvvIzojKvojKvkurrnlJ/ot6/kuIrvvIzkuI3nn6X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jYbmo5jvvIzkuI3nn6XmnKrmnaXlsoHmnIjvvIzlj6/og73lronnhLbluqb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v5Lul6LaK5p2l6LaK5piv5Liq5bCP5aSn5Lq677yM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2V5pa577yM5L2V5Zyw6YO95Y+v5Lul54Wn6aG+5aW96Ieq5bex77yM5LiN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Y+v5Lul5Y6754Wn6aG+5Yir5Lq644CC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+8jOWPquimgeaYr+mdoOiHquW3seWKquWKm+W+l+WIsOeah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AvOW+l+ensOmigueahO+8gTwvcD48cD48ZW0+MTMuPC9lbT7miJDlip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mi6XmnInku4DkuYjvvIzogIzlnKjkuo7kvaDmgI7moLflr7nlvoXlt7L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jgII8L3A+PHA+PGVtPjE0LjwvZW0+5oiR55qE55Sf5rS75LiN5piv6Ki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77yM5oiR5Lmf5LiN5piv5pe25Yi75pyJ5Lq65a6I5oqk55qE5aWz5Li76Ke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5piv6KaB6Z2g6Ieq5bex44CCPC9wPjxwPjxlbT4xNS48L2VtPuiBquaYjuWl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Hg+eDp+edgOeIseeahOeBq+eEsO+8jOS9hui/meenjeeIseW5tuS4jeaYr+iChu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eahO+8jOavj+S4gOS7veeIsemDveacieWug+iHquW3seeahOaWueWQkeWSjO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lueS7rOaHguW+l+eIseiHquW3se+8jOS4gOS4quS4jeeIseiHquW3s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4jeWPr+iDveWlveWlveWcsOWOu+eIseWIq+S6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uLTmsYLliKvkurrnu5nkuojnmoTml7blgJnvvIzlsLHmmK/nu5nliKvkurr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LrkvJrjgILmg7PopoHkuI3ooqvkvKTlrrPvvIzlj6rmnIn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n5rW35LiN57y65LiA5ru05rC077yM5qOu5p6X5LiN57y6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2V5L2N5LiN57y65LiA5Liq5Lq677yM5L2G5piv5L2g55qE5a625bqt77yM5bC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IO96K6p5a626L+H5LiK5bm456aP5pel5a2Q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qOeguuWGheW/g+avlOayuemlsOWkluihqOimgemavuW+l+Wkmu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wuOaBkueahOaHpuW8se+8jOS5n+ayoeacieawuOaBkueahOWdmuW8u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OiHquW3se+8jOS9huaYr+S4gOWumuimgeaUvuS4i+aHpuW8se+8jOa0u+eahOacie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0u+WHuuS9oOeahOWdmuW8uu+8jOaJjeecn+ato+eahOS9k+eOsOS9oOeahOiHqu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+8jOS9oOeahOa0u+aJjeabtOacieS7t++8gT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3kvJrkuIDluIbpo47pobrvvIzkuovkuJrnmoTlvoHpgJTkuZ/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oibDpmanvvIzlj6rmnInlpYvmlpfvvIzlj6rmnInmi7zmkI/vvIzmiY3kvJr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bzlsrjjgII8L3A+PHA+PGVtPjIwLjwvZW0+5oiR5LiN5L+h5aSp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w77yM5pu05LiN55u45L+h5LuA5LmI5aWH6L+577yM5LiA5YiH6YO96Z2g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S48L2VtPuWls+S6uu+8jOmdoOWutumHjOS9oOiDveWBm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oOiAgeWFrOS9oOiDveWBmueah+WQju+8jOWPquaciemdoOiHquW3seaJjeiDv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jwvcD48cD48ZW0+MjIuPC9lbT7osIHkuZ/kuI3lv4Xlho3mirHmgKj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h6rlt7HnmoTmlYXkuovvvIznu4jnqbbopoHnlLHoh6rlt7Hljrvlroz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LuK5q+P5b2T54q56LGr55qE5pe25YCZ77yM5oiR5bmy6IS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Zug5Li65oiR55+l6YGT77yM6YKj5LiN5piv55yf55qE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gOS5iOS6i+aDhemDveimgeWtpuS8muiHquW3seS4gO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ayoeacieS6uuS8muW4ruS9oOOAguS7gOS5iOS6i+aDhemDve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WdmuW8uu+8jOWboOS4uuWHoeS6i+mDv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moTkuIDnlJ/vvIzov73msYLnmoTmmK/nu5PmnpzvvIzkuqv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nqIvjgILmiJDotKXlvpflpLHpg73mmK/kurrnlJ/nmoTlkbPpgZPvvIzml6Dor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oLkvZXvvIzmh4Llvpflk4HlsJ3nmoTkvr/kuI3mnonmraT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5Li65LuA5LmI5Zac5qyi56yR77yM5Zug5Li65bCx566X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WB5oiQ5rKz5Lmf5rKh5Lq65YWz5b+D77yM6KaB5a2m5Lya57uZ6Ieq5bex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omN5LiN5Lya5YCS44CCPC9wPjxwPjxlbT4yNy48L2VtPumdoOWkqemd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emdoOWomOmdoOWIq+S6uu+8jOS4jeWmgumdo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kvaDorrDkvY/vvIzmnInkupvkurrkvaDlj6/ku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YbmsLjov5zkuI3opoHkvp3otZbvvIzml7bliLvlkYror4noh6rlt7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HvvIE8L3A+PHA+PGVtPjI5LjwvZW0+55Sf5rS75bCx5YOP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LuW5Lmf56yR77yM5oCB5bqm5bCx5YOP6Ieq5bex55qE5Zue6Z+z77yM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W5Lmf6ZO/6ZS15pyJ5Yqb44CC5aSx6LSl5LqG77yM5bCx54is6LW35p2l5ZC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a5Zug5Li65oiR55qE5Z2a5by66ICM5LiN5ZCM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ebuOS/oeWlh+i/ue+8jOWboOS4uuaIkeS7rOefpemBk+i/meS4lueV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S9oOmAieaLqeiHquihjOemu+W8gO+8jOaIkeWtpuS8muWPqu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6HmmK/kuIrkuoblubTnuqrnmoTkurrvvIzlpKflp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nmoTlpKrlpJrvvIzllYborq7nmoTlpKrkuYXvvIzooYzliqjnmoTlpKrov5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pKrml6njgII8L3A+PHA+PGVtPjMyLjwvZW0+5YaN5Lmf5LiN5Lya5Lii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z6KaB55qE5LiA5YiH6YO96Z2g6Ieq5bex77yB5Yqg5rK577yB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aK5p2l6LaK5aW977yBPC9wPjxwPjxlbT4zMy48L2VtPuWQkeedgOebruagh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leW/heWcqOaEj+aKmOe/vOeahOe/heiGgO+8jOWPquimgeS/oeW/g+S4jeat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ahOingeaWueWQke+8jOmhuumjjumAguWQiOihjOi1sO+8jOmAhumjjuabtOmAguWQ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S6uueUn+i3r+S4iuS7gOS5iOmDveS4jeaAle+8jOWwseaAleiHquW3seaKl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5PlqZrlkI7vvIzlv4Plh4nkuoblpbPkurrov5j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lpb3vvIzpnaDosIHpg73kuI3ooYzvvIzoh6rlt7Hlv4Pnlrz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65LqG6K6p55Sf5rS75pu0576O5aW977yM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55Y+Y5LiW55WM77yM5L2G5pyJ5pe25pu06ZyA6KaB5pS55Y+Y55qE5piv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us55qE5YaF5b+D44CCPC9wPjxwPjxlbT4zNi48L2VtPuS9oOW/hemhu+aa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+8jOaJjeiDveWcqOS6uuWJjeaYvuW+l+i9u+advu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jKvmipjlubbkuI3lj6/mgJXvvIzlj6/mgJXnmoTmmK/lj6rpob7mg5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mr4/lpKnpg73mnInmlrDnmoTkuJzopb/vvIzorqnnnLznlYz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5Lit57ud5aSn5aSa5pWw54Om5oG877yM5p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JC956m66YCg5oiQ55qE44CC5oiR5Lus5Y+q5pyJ5a+55LuW5Lq65LiN5YaN5oqx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f5b6F77yM5LiA5YiH6YO96Z2g6Ieq5bex5Y675Yqq5Yqb5Y675aWL5pa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b+D5b6I5aSa44CCPC9wPjxwPjxlbT4zOS48L2VtPuS4luS4iuWUr+S4g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eahOaYr+aXtumXtO+8jOWUr+S4gOS4jeiDvemHjea8lOeahOaYr+S6uueUn+OAgu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+8jOi/h+S7gOS5iOagt+eahOeUn+a0u++8jOWFqOWHreiHquW3seeahO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OAgjwvcD48cD48ZW0+NDAuPC9lbT7niLHmg4Xog73mlLnlj5jkuIDliI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lsLHkuIDliIfvvIzmnKrmnaXnmoTlubjnpo/nlJ/mtLvvvIzov5jmmK/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ljrvliJvpgKDjgII8L3A+PHA+PGVtPjQxLjwvZW0+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O5ZOq6YeM5p2l77yM6ICM5piv5L2g5Yiw5ZOq6YeM5Y6777yM5om+5Ye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qq5Yqb44CCPC9wPjxwPjxlbT40Mi48L2VtPuaIkeS7juS4jeWvuea1gea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OAgua1geaYn+aYr+aYn+aYn+eahOecvOazqu+8jOS4jeS8muW4ruS6uuWunueOs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mgeaDs+WunueOsOaEv+acm++8jOWPquaciemdoOiHquW3se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msqHmnInlgYforr7vvIzkurrnlJ/msqHmnInlpoL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otbDlpb3mr4/kuIDmraXvvIzliqrlipvlpYvmlpfvvIznp6/mnoHorqTnn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zkvaDmiY3og73mi6XmnInlubjnpo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Y+v5Lul6L+95rGC77yM5L2G5YiH6I6r5pSA5q+U77yb5L2g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2G5LiA5a6a6KaB6Z2g6Ieq5bex44CCPC9wPjxwPjxlbT40NS48L2VtPu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Ame+8jOWPr+S7peWvueiHquW3seivtOWjsCZsZHF1bzvmiJHlpb3ntK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2G5rC46L+c5LiN6KaB5Zyo5b+D6YeM5om/6K6k6K+0JmxkcXVvO+aIkeS4jeih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2LjwvZW0+5Lq655Sf55qE6Lev77yM5LiA5a6a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44CC5Lq655Sf55qE5py66YGH77yM5LiA5a6a6KaB6Z2g6Ieq5bex5oqK5o+h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M5pyb77yM57Sn57Sn5Zyw5o+h5Zyo6Ieq5bex55qE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wuOS4jeaUvuW8g+S4jeWuueaYk++8jOS4jeS7heaYr+i1jOawl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S4gOatpeatpeWOu+WunueOsOOAguaDs+aUvuW8g++8jOWPr+S7peaJv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QhueUse+8jOiAjOWdmuaMgeS4i+WOu++8jOawuOS4jeWbnuWktOaYr+mcg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QhueUseeahOOAgjwvcD48cD48ZW0+NDguPC9lbT7pgYfkuovvvIz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7/kuLvmhI/vvIzopoHoh6rlt7Horr7orqHjgIHoh6rlt7HlhrP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Q5Yqf77yM5piv5YaF5b+D55qE6YCg5bCx44CC6Z2g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Yqq5Yqb77yM6LWi5p2l5Lq655Sf55qE6L6J54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7rOaAu+ivtOaXtumXtOiDveaUueWPmOS4gOWIh++8jOS9huS6i+Wun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mdoOiHquW3seWOu+aUueWPmOOAguiHquW3seWPmOS6hu+8j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JjeS8muWPmOOAgjwvcD48cD48ZW0+NTEuPC9lbT7kuIDliIfpg73mmK/lgY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mK/nnJ/nmoTvvIzkurrnvJjkuZ/mmK/pnaDoh6rlt7HvvIzoh6rlt7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kIrlrZDvvIzlk6rph4zmnaXnmoTmnIvlj4vjgII8L3A+PHA+PGVtPjUy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omA5Lul5Y2z5L2/5Lul5ZCO5Lya6LeM5YCS77yM5Lya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6KaB5a2m5Lya6Ieq5bex5om/5Y+X77yM6Ieq5bex55aX5Lyk44CC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a2m5Lya6ZW/5aSn55qE44CCPC9wPjxwPjxlbT41My48L2VtPuS4iuWkq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WKquWKm+eahOS6uu+8jOS5n+S4jeS8muWQjOaDheWBh+WLpOWli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KquWKm++8jOaXtuWFieWug+efpemBk+OAgjwvcD48cD48ZW0+NT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kuLrkvaDlj6ropoHkuI3lkJDkuobvvIzlsLHot5/mraPluLjkurrkuIDmoL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upTor6XmnInov5nph4zmiJbpgqPph4znmoTpmr7lj5fkuobvvIzpnaDosIH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lkqzniZnmiJHkuZ/opoHlnZrmjIH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6YO95pyJ5LiA5Liq5a6M576O55qE6Ieq5bex77yM5oiR5Lus5Y+q5pyJ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6X5Yqq5Yqb5omN6IO95oWi5oWi5ZCR5LuW6Z2g6L+R77yM5omN6YWN5b6X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eq5bex44CCPC9wPjxwPjxlbT41Ni48L2VtPueyvuelnuaIkOWwseS6i+S4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S4gOWIh+OAgjwvcD48cD48ZW0+NTcuPC9lbT7ml6DorrrkvaD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uYjnmoTkuI3lubjvvIzmsLjov5zmnInkurrmr5TkvaDmm7TliqDkuI3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566h5YmN5pa555qE6Lev5pyJ5aSa6Ium77yM5Y+q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q2j56Gu77yM5LiN566h5aSa5LmI5bSO5bKW5LiN5bmz77yM6YO95q+U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+R5bm456aP44CCPC9wPjxwPjxlbT41OS48L2VtPuS4gOi3r+i1sOadpe+8g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uueahOeQhuino++8jOWboOS4uuaIkeaDs+imgeeahOWIq+S6uue7m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7meeahOS4jeaYr+aIkeaDs+imgeeahO+8geWPquiDvemdo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AuPC9lbT7kuI3nrqHmmKjlpKnjgIHku4rlpKnjgIH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YHnhLblvIDmnJflsLHmmK/nvo7lpb3nmoTkuIDlpKnjgILkuI3nrqHkurLmg4X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iLHmg4XvvIzog73msLjov5znj43mg5zlsLHmmK/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Wz5Lq66KaB5oOz5rS75b6X5ryC5Lqu77yM6L+Y5piv5b6X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biM5pyb5a+E5omY5Zyo5Lu75L2V5LiA5Liq55S35Lq6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doOWxseWxseS8muWAku+8jOmdoOawtOawtOS8mua1ge+8m+mdoOW6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hjO+8jOmdoOelnuelnuS8mui3ke+8m+mdoOiHquW3seawuOi/nOmdoOW+l+eJ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7vkvZXpgZPot6/pg73mmK/pnaDoh6rlt7HotbD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pnaDoh6rlt7HlnKjmoqbkuK3nrYnmnaXnmo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75piv55yL5Yir5Lq65oCO5qC356m/6KGj5oCO5qC36LWw6Lev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m/5rOV77yM5pyJ6Ieq5bex55qE5ae/5Yq/5ZKM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ZveeEtuaIkeS7rOaXoOazleaUueWPmOS6uueUn++8jOS9h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inguOAguiZveeEtuaIkeS7rOaXoOazleaUueWPmOeOr+Wig+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W/g+Wig+OAgjwvcD48cD48ZW0+NjYuPC9lbT7og73oh6rlt7HmiZv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vvIzkvaDnn6vmg4Xlub3mgKjnmoTmoLflrZDlubbkuI3mvILkuq7vvIzlgZrkuK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rrvvIzlrabnnYDljrvmib/lj5flkb3ov5Dnu5nkvaDnmoTmr4/kuIDkuKrog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a6B5oS/6Z2g6Ieq5bex55qE5Yqb6YeP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mN6YCU77yM6ICM5LiN5oS/5rGC5pyJ5Yqb6ICF55qE5Z6C6Z2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eHFnMXNjMDZ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hxZzFzYzA2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93C9AE76FF9D57B45485EFE1B7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