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3FF82107F38E80ACC26ECD12F6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FF82107F38E80ACC26ECD12F6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ZOy55CG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Yr+iHquW3seeahO+8jO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elnuWSjOWPo+awtOmHjOOAguS4jeaYr+aJgOacieeahOiogOiuu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eQhuino++8jOS4jeaYr+aJgOacieeahOmAieaLqemDvemcgOimgeWIq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wvcD48cD48ZW0+Mi48L2VtPuacrOS6i+S4jeWkp++8jOiEvuawlOWws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WQpuWImeS9oOS8muW+iOm6u+eDpu+8m+iDveWKm+S4jeWkp++8jOassuacm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p++8jOWQpuWImeS9oOS8muW+iOeXm+iLp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S6uuaAu+aYr+iDoeaAneS5seaDs++8jOe7k+aenOaYr+WbsOWcqOS4gOWbouS5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aAnee7quS4re+8jOWKqOW8ueS4jeW+l+OAguacieaXtuWAme+8jOS4juWFt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Wwkeagueeti+OAgjwvcD48cD48ZW0+NC48L2VtPuaIkeS7rOS4gOebt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NtOaYr+iHquW3seWOn+acrOaXqeW3suaLpeacieeahO+8m+aIkeS7r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oOilv+acm++8jOWUr+eLrOa8j+S6huiHquW3seaDs+imgeeahO+8jOi/m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S7iumavuS7peWmguaEv+S7peWBv+eahOWOn+Wbo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ieS4ieagt+S4nOilv+aYr+WIq+S6uuaKouS4jei1sOeahO+8muS4gOaYr+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g+mHjOeahOmjn+eJqe+8jOS6jOaYr+iXj+WcqOW/g+S4reeahOaipuaDs++8jOS4i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kp+iEkeeahOS5puOAgjwvcD48cD48ZW0+Ni48L2VtPuaUvuW+l+S4i+Wwse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rmeW+l+i/nOS6m+Wwsea4healmu+8jOS4jeW5u+aDs+WwseayoeaEn+inpu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5n+WwseS4jeS8muacieWcqOS5juOAguS4luS4iuaXoOmavuS6i++8jO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OAgjwvcD48cD48ZW0+Ny48L2VtPuWNgeenjeWBpeW6t+eUn+a0u+aWueW8j++8mu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+8jOaZkuWkqumYs++8jOmbqOS4reihjO+8jOW4uOWUseatjO+8jOmlreWQjuaB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DuO+8jOmdmeWdkOaAne+8jOWkqeS8puS5kO+8jOatpeW9k+i9pu+8jOihjOWW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tuavjeaDs+W/teWtkOWls+WwseWDj+a1geaw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a1ge+8m+iAjOWtkOWls+aDs+W/teeItuavjeWwseWDj+mjjuWQue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S4gOS4i++8jOWwseWKqOS4gOS4i++8jOmjjuS4jeWQue+8jOWwse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8oOeJmeiInueIqueahOS6uu+8jOW+gOW+gOaYr+W+i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S4uuecn+ato+W8uuWkp+eahOS6uu+8jOaYr+iHquS/oeeahO+8jOiHquS/o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SjO+8jOa4qeWSjOWwseS8muWdmuWumuOAgjwvcD48cD48ZW0+MTA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mmK/kvaDnmoTlubjov5DvvJvml6DkurrluK7kvaDvvIzmmK/lhazmraP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sqHmnInkurror6XkuLrkvaDlgZrku4DkuYjvvIzlm6DkuLrnlJ/lkb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vaDlvpfkuLroh6rlt7HotJ/otKP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W77yM5LiN5oOz5YGa55qE5LqL5Y+v5Lul5ouS57ud77yM5YGa5LiN5Yiw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J5by677yM5LiN5Zac5qyi55qE6K+d5YGH6KOF5rKh5ZCs6KeB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6K6o5aW95Yir5Lq677yM6ICM5piv5ZaE5b6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muS4jeWIsOeahOS6i+WIq+maj+aEj+etlOW6lO+8jOWWnOaC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i9u+aYk+iuuOivuu+8jOW/p+S8pOeahOaXtuWAmeWIq+S5seWbnuetlO+8jO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keWBmuWGs+Wumu+8jOi/meagt+S9oOeahOeUn+a0u+S8mui9u+adv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kurrlh7rnlJ/kuobvvIzkurrku6zlub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nmoTmnKrmnaXvvIzljbTor7Tmga3llpzmga3llpzjgILkuIDkuKrkurrmrbv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ubbkuI3nn6XpgZPmrbvlkI7kuJbnlYzvvIzljbTor7Tlj6/mg5zlj6/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6KaB5pyJ5LiJ5bmz5b+D5oCB77ya5bmz5ZKM44CB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KGh44CC5a+56Ieq5bex6KaB5LuO5a6577yM5a+55pyL5Y+L6KaB5a695a6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6KaB5YyF5a6577yM6L+Z5qC35omN6IO95rS755qE5q+U6L6D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Vv+Wkp+WQjuaJjeWPkeeOsO+8jOacieaXtuS9oOivt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S9oOi/mOW+l+WSjOS6uuWutumBk+atie+8jOWboOS4uuS9oOaIs+epv+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JgOS7peaDs+imgea0u+W+l+mhuueVhe+8jOivt+aXtuWIu+W4puS4iuiE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DorrrkurrnlJ/kuIrliLDlk6rkuIDlsYLlj7DpmLbvvIzp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kurrlnKjku7DmnJvkvaDvvIzpmLbkuIrkuqbmnInkurrlnKjkv6/op4b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h6rljZHvvIzkvY7lpLToh6rlvpfvvIzllK/mnInlubPop4bvvIzmiY3og73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I8L3A+PHA+PGVtPjE3LjwvZW0+5YGa6L+H5LiA5qyh5omL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Zad6I2v5qC55pys566X5LiN5LiK6Ium77yM54ug54ug5pGU5YCS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Om56C055qu5qC55pys5LiN5YC85b6X5ZOt77yM6KKr6IOM5Y+b6L+H77yM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15Lik5Y+l5Zi05LiN5Lyk55yf5oSf5oOF44CCPC9wPjxwPjxlbT4xO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WuieaFsOWIq+S6uueahOaXtuWAmeWktOWktOaYr+mBk++8jOiHquW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Cuei/h+S4jeWOu+eahOWdjueri+mprOaXoOazleiHquaLlO+8jOmBk+eQhu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hee7quS9nOeln++8jOaVheS6i+WkquaSqe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r7nkvaDor7TnmoTor53vvIzlgZrnmoTkuovvvIzku47mnaXkuI3og73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moLfnmoTkurrvvJvkvaDlr7nliKvkurror7TnmoTor53vvIz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hrPlrprkvaDmmK/ku4DkuYjmoLf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77yM5pyA6YeN6KaB55qE5LiN5piv6ZKx6LSi54mp6LSo77yM6ICM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q65a+55L2g5aW977yM5pyJ55yf5b+D5a6e5oSP55qE5pyL5Y+L77yM5pyJ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54ix5Lq677yM5rip5pqW77yM5LiN5a2k5Y2V77yM6LiP5a6e77yM5LiU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tumXtOaYr+aXgeinguiAhe+8jOaJgOaci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7k+aenO+8jOmDvemcgOimgeaIkeS7rOiHquW3seaJv+aLhe+8jOS6uueUn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Pr+S7peS4gOi3r+mhuumjju+8jOWPquacieWwnemBjeeZvuWR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0u+W+l+S7juWuueOAgjwvcD48cD48ZW0+MjIuPC9lbT7kuJbkuIrllK/kuI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I3lj5jnmoTvvIzmmK/ml6DluLjjgILorrjlpJrkurrkuovvvIzml6DorrrkvaD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v4PmnLrvvIzoirHkuoblpJrlsJHlipvmsJTvvIzljbPkvb/og73lpJ/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mmoLml7bnmoTjgII8L3A+PHA+PGVtPjIzLjwvZW0+6Ieq5bex55qE5ZG96L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77yM6Ieq5bex55qE5Lq655Sf6Ieq5bex5YGa5Li744CC5Yir5Lq6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6YCC5ZCI6Ieq5bex55qE55uu5qCH44CC5LiN6KaB5oC75piv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/5pyb6YeM44CCPC9wPjxwPjxlbT4yNC48L2VtPuS4jeimgeW/mOaO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lOaXtuivtOeahOivne+8jOWboOS4uuW+gOW+gOmCo+aJjeaYr+ecn+ebu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aBqOivtOi/meivneeahOS6uu+8jOWboOS4uui/meaYr+S7lueUqOWPp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eci+a4healmuiHquW3seOAgjwvcD48cD48ZW0+MjUuPC9lbT7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lhL/ml7bpl7Tmsonmt4DvvIzlvZPmiJHku6zlj6/ku6Xnm7TpnaL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zkuI7nlJ/kv7HmnaXnmoTmhJrpkp3kuI7lraTljZXvvIzkvaDkvr/og73lpJ/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v4fljrvnmoToh6rlt7HjgII8L3A+PHA+PGVtPjI2LjwvZW0+6LCB55qE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5YmN6KGM77yM5L2g6LeM5YCS55qE5pe25YCZ77yM5oeK5oG8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y85rOq55qE5pe25YCZ77yM6YO96K+35L2g5LiN6KaB6L276KiA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p2l5rKh5pyJ5LiA56eN5Z2a5oyB5Lya6KKr6L6c6L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WIq+S6uu+8jOWwseaYr+aKiuiHquW3seeahOS6uueUn+WvhOaJmO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Iq+S6uuWPr+S7peWvueS9oOaMh+aJi+eUu+iEmu+8jOWRvOadpeWUpO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WnlOWxiOS6huiHquW3se+8jOi/mOimgeeci+WIq+S6uuiEu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Inmi6nlkozku4DkuYjmoLfnmoTkurrkuqTlvoDmmK/kuIDku7b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g4XvvIzku5bku6zkvJrmvZznp7vpu5jljJblnLDlvbHlk43nnYDkva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gIHluqbvvIzku6Xlj4rnnIvkuJbnlYznmoTop5Lluq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aE6KKr5Lq65qy677yM6ams5ZaE6KKr5Lq66aqR44CC5Yeh5LqL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ZaE6Imv6L+H5LqG5aS077yM5bCx57y65bCR5b+D55y877yb6LCm6K6p6L+H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qG6L2v5byx44CCPC9wPjxwPjxlbT4zMC48L2VtPuS7u+S9leaXtuWAm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ni+WBmuiHquW3seaDs+WBmueahOS6i++8jOW4jOacm+S9oOS4jeimgeeUq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FtuS7luS4nOilv++8jOadpeadn+e8muiHquW3se+8jOW5tOm+hOS7juadpeS4je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mZpOmdnuS9oOiHquW3seaLv+adpeS4uumavu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YzkurrorqnkvaDnlJ/msJTvvIzpgqPor7TmmI7kvaDov5jmsqHmnIn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ormj6HjgILlpoLmnpzmnIvlj4vorqnkvaDnlJ/msJTvvIzpgqPor7TmmI7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hI/lpbnnmoTlj4vmg4XjgII8L3A+PHA+PGVtPjMyLjwvZW0+6Iqx5aSa54K5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2g55qE5Lq677yM6Iqx5aSa54K557K+5Yqb5Zyo5L2g54ix55qE5LqL44CC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5qE5LiA5YiH77yM6YO95piv5Li65LqG6YGH6KeB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u+S9leS9oOeahOS4jei2s++8jOWcqOS9oOaIkOWK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+8jOmDveS8muiiq+S6uuivtOS4uueJueiJsuOAguaJgOS7pe+8jOWdmuaMgeWBm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S4jeaYr+WcqOi3r+S4iuiiq+WIq+S6uuS/ruaUueeahOmdouebruWFq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mnInkuKTmnaHot6/opoHotbDvvIzkuIDmnaH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bDnmoTvvIzkuIDmnaHmmK/mg7PotbDnmoTvvIzkvaDlv4Xpobvmiorlv4Xpobv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vILkuq7vvIzmiY3lj6/ku6XotbDmg7PotbDnmoTot6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77yM5LiN5piv5a2m5Lya6KGo6L6+77yM6ICM5piv5a2m5Lya5ZK95Li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LiA54K55a2m5Lya5YWL5Yi25L2P5b6I5aSa5Lic6KW/77yM5omN6IO96am+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44CCPC9wPjxwPjxlbT4zNi48L2VtPuS4jeaDiuaJsOWIq+S6uu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FiOaCsu+8m+S4jeS8pOWus+WIq+S6uueahOiHquWwiu+8jOWwseaYr+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edgO+8jOWPkeiHquW3seeahOWFieWwseWlve+8jOS4jeimgeWQueeBr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OAgjwvcD48cD48ZW0+MzcuPC9lbT7mnInml7blgJnvvIzmiJHku6zmtLvlvpf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nlJ/mtLvov4fkuo7liLvoloTvvIzogIzmmK/miJHku6zlpKrlrrnmmJPooq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sJvlm7TmiYDmhJ/mn5PvvIzooqvku5bkurrnmoTmg4Xnu6rmiY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CJ5oup5Lu75L2V5LiA56eN55Sf5rS75pa55byP77yM6YO9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44CC5omA5Lul77yM5LiN55So576h5oWV5LuA5LmI77yM5Lmf5LiN55So5oqx5oC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2g5omA6IO95YGa55qE77yM5Y+q5piv5L+d5oyB6Lqr5L2T5ZKM5YaF5b+D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zOS48L2VtPuS6uuacgOWmmeeahOWcsOaWueWcqOS6j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KquWKm+W4jOacm+WPmOW+l+abtOWlve+8jOaIkeS7rOagueacrOWws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7meaIkeS7rOeahOaJk+WHu+OAgueDreaDhe+8jOmlsea7oe+8j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lveeahOmYsui6q+WZqOOAgjwvcD48cD48ZW0+NDAuPC9lbT7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lj5HvvIzpg73og73miJDlip/liLDovr7jgILkvYblj6ropoHnu4jngrn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oYzotbDvvIzkvaDkuIDmoLflj6/ku6XnlKjliKvnmoTmlrnlvI/mirX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p2h6Lev6LWw5LiN6YCa55qE5pe25YCZ77yM5LiN6KaB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aOO5pmv77yM6byT6Laz5YuH5rCU6L2s5Liq5byv77yM5oiW6K645bCx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y677yM6L2s5Ye65p+z5pqX6Iqx5piO44CCPC9wPjxwPjxlbT40Mi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kmuS5n+aXoOazlemYu+atouatu+S6oe+8jOmVv+ebuOWGjee+juS5n+S4jeiDv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jueOi++8jOWjsOWQjeWGjeWkp+S5n+imgee7j+i/h+eUn+atu+OAguWboOatp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0qu+8jOS4jeimgea0u+W+l+Wkque0r+OAgj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DlpKfnmoToi6bmgbzvvIzkuI3mmK/mi6XmnInnmoTlpKrlsJHvvIzogIzmmK/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jgILkurrnmoTmrLLmnJvmmK/msLjml6DmraLlooPnmoTvvIzmrLLmnJvlpK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pgKDmiJDnp43np43nl5voi6blkozkuI3lub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LiW77yM5Lqy5oOF44CB5Y+L5oOF44CB54ix5oOF5LiJ6ICF57y65LiA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5LiJ6ICF57y65LqM77yM5a6e5Zyo5Y+v5oCc77yb5LiJ6ICF5YWo5pe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q2744CCPC9wPjxwPjxlbT40NS48L2VtPu+8n+Wbm+OAgeS4jeimgeS4uuaJk+e/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ltuiAjOWTreazo+OAguW3suWPkeeUn+S6hueahOS6i+S4jeWPr+iDveWGjeS7ju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mguaenOS4gOWRs+ayiea1uOWcqOi/h+WOu+eahOeXm+iLpuS5i+S4r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6i+aDhei2iuWBmui2iuezn+OAgjwvcD48cD48ZW0+NDYuPC9lbT7kvaDnhKbom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jp/lm6DvvJrog73lipvkuI3otrPvvIzmoqbmg7Plj4jlpJrvvIzml6DpnZ7mmK/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hL/mhI/ku5jlh7rvvIzlj4jkuI3ogq/mi7zvvIzml6DpnZ7mmK/lpoTlv7XvvJv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qDnu5PvvIzov4fkuo7nn6vmg4XvvIzml6DpnZ7mmK/ova/lv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JmR5LiA5Y2D5qyh77yM5LiN5aaC5Y675YGa5LiA5qyh77yb54q56LGr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a6e6Le15LiA5qyh77yb5Y2O5Li955qE6LeM5YCS77yM6IOc6L+H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35b6o77yM5bCG5p2l55qE5L2g77yM5LiA5a6a5Lya5oSf6LCi546w5Zyo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6uueahOS4gOeUn++8jOacrOWwse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eivhuS6uueahOi/h+eoi+OAguacieeahOS6uui1t+Wni+S6juebuOmAou+8jO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buOWkhO+8m+acieeahOS6uuabvue7j+WFpeS6huecvO+8jOWmguS7iuemu+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opoHnmoTkuJzopb/kuIDlrpropoHml6nkub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lsLHljrvlgZrvvIzlk6rmgJXmnIDlkI7kuJzopb/msqHmnInnlKjvvIzpgqP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iJDpg73msqHlhbPns7vvvIzkurrnlJ/oi6bnn63vvIzopoHnn6XpgZP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pLHotKXmm7Tlj6/mgJXjgII8L3A+PHA+PGVtPjUwLjwvZW0+5rC055qE5riF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Zug5Li65a6D5LiN5ZCr5p2C6LSo77yM6ICM5piv5Zyo5LqO5oeC5b6X5rKJ5r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Ca6YCP77yM5LiN5piv5Zug5Li65rKh5pyJ5p2C5b+177yM6ICM5piv5Zyo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W6IiN44CCPC9wPjxwPjxlbT41MS48L2VtPuW9k+S9oOeDpuaBvOS4jeaW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aYjuS9oOacieW/heimgeWHuuWOu+ingeingeS4lumdouS6hu+8jOeci+ec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aOpeinpuS4jeWQjOeahOS6uuWSjOS6i++8jOS9oOWws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aYr+S9oOiHquW3seaDs+WkmuS6hu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nIDopoHnmoTkuI3mmK/kuIDnopfpuKHmsaTvvIzogIzmmK/kuIDkuK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LmnInkupvkurrlh7rnjrDlnKjkvaDnmoTnlJ/lkb3ph4zvvIzlsLHmmK/kuLr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kvaDnnJ/lpb3pqpfjgII8L3A+PHA+PGVtPjUzLjwvZW0+6K+l6K+055qE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OR55qE6KaB5ZOR77yM5piv5LiA56eN6IGq5piO77yb6K+l5bmy55qE6KaB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A55qE6KaB6YCA77yM5piv5LiA56eN552/5pm677yb6K+l5pi+55qE6KaB5pi+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KaB6JeP77yM5piv5LiA56eN5aKD55WM44CCPC9wPjxwPjxlbT41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j+WOhueahOS6i+aYr+WWnOaYr+aCsu+8jOaXoOiuuuS9oOmBh+ingeeahO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+8jOS7luS7rOaAu+iDveaVmeS8muS9oOS4gOS6m+S6i+eQhu+8jOeEtuWQ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S4quabtOWlveeahOS6uuOAgjwvcD48cD48ZW0+NTUuPC9lbT7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i4nlvLrnu4jlvZLkuI3og73lpoLmhI/vvIzlvLrmsYLlir/lv4XkuI3kvJ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miJHku6zog73lgZrnmoTlsLHmmK/vvIzlsL3lv4PlsL3lipvlgZr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pKfmirXlpoLmraTvvIzliqrlipvml6DmgpTvvIzlsL3lv4Pml6D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aL5ZaL5LiN5LyR5LiN5aaC6KeC5b+D6Ieq55yB77yM5Z+L5oC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2z5ZCs5Y2z5b+Y44CC6IO95bmy5omw5L2g55qE77yM5b6A5b6A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77yM6IO95Lyk5a6z5L2g55qE77yM5b6A5b6A5piv6Ieq5bex55qE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oeacieaUtuaLvuaui+WxgOeahOiDveWKm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e6teWWhOWPmOeahOaDhee7qu+8jOWBmuS4gOS4queJueWIq+eugOWNl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qgeWmguWFtuadpeeahOWlvei/kO+8jOWPquW4jOacm+aJgOacie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bnuaKpeOAgjwvcD48cD48ZW0+NTguPC9lbT7mm77nu4/mi6XmnInnmo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Jvlt7Lnu4/lvpfliLDnmoTvvIzmm7TliqDnj43mg5zvvJv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vIPvvJvlt7Lnu4/lpLHljrvnmoTvvIznlZnkvZzlm57lv4bvvJv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kuIDlrpropoHliqrlipvjgII8L3A+PHA+PGVtPjU5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76O5aW977yM5Zug5Li66L+Z5Liq5LiW55WM5LiN5Lya5YaN5pyJ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ir5oC75piv6Ieq5Y2R77yM5L2g5rC46L+c5q+U5L2g6Ieq5bex5oOz6LGh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eUn+a0u+acrOadpeW+iO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/g+iLpeS4jeWKqO+8jOmjjuWPiOWliOS9leOAg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jwvcD48cD48ZW0+NjEuPC9lbT7ml7bpl7TmnIDkvJrpqpf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vaDmmI7nmb3vvIzov5nkuKrkuJbnlYzmsqHmnInku4DkuYjmmK/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lZnkuIvnmoTlsL3lipvnj43mg5zvvIzlvpfkuI3liLDnmoTpg73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Q54af5LiN5piv5Li65LqG6LWw5ZCR5aSN5p2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q16L6+5aSp55yf44CC5aSp55yf55qE5Lq677yM5LiN5Luj6KGo5rKh5p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W55WM55qE6buR5pqX77yM5oGw5oGw5Zug5Li66KeB5Yiw6L+H77yM5omN55+l6YG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44CCPC9wPjxwPjxlbT42My48L2VtPuaIkOW5tOS6uueahOS4lueVj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aYk+S6jOWtl++8jOS4gOi+ueaYr+eUn+a0u+eahOmAvOi/q+i/vei1tu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ahOWGjeasoeWHuuWPke+8jOaIkOW5tOS6uu+8jOawuOi/nOWcqC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ot6/kuIomcmRxdW8744CCPC9wPjxwPjxlbT42NC48L2VtPuS4gOmBk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Fs+mXreaXtu+8jOWPpuS4gOmBk+WwseS8muaJk+W8gOOAguaIkeS7rOe7j+W4uO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XreeahOmXqO+8jOWvueW8gOWQr+eahOmXqOWNtOinhuiLpeaXoOed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ku6zml6Dms5XpooTnn6XmnKrmnaXnmoTot6/vvIzlj6rlvp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otbDlpb3ohJrkuIvnmoTmr4/kuIDmraXjgILlkJHliY3otbDvvIzlkJHliY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v5nkuYjnroDljZXjgII8L3A+PHA+PGVtPjY2LjwvZW0+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ir5Lq657uZ5L2g54Ot6IS46L+Y5piv5Ya36IS477yM6YO95Yir5aSq5b6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aSW6Z2i55qE5LiW55WM77yM5bCK6YeN55qE5piv6IOM5pmv6ICM6Z2e5Lq6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ivtOivneeahOaWueW8j++8jOS9k+eO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VhuWSjOS/ruWFu++8jOawlOS4jeWSjOaXtuWwkeivtOivne+8jOacieiogOW/h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jemhuuaXtuiOq+WBmuS6i++8jOWBmuS6i+W/hei0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kuI3opoHop4nlvpfmnInlvojlpJrlpIfog47lpJrlhYnojaP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LTovabmiY3pnIDopoHlpIfog47jgILlpbPkurrkuZ/kuI3opoHop4nlvpf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gIXlpJrpqoTlgrLvvIzlm6DkuLrlj6rmnInlu4nku7fotKfmiY3ooqvlk4Tmi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66Ieq5bex55qE5Lq655Sf6LSf6LSj77yM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w5Y2V44CC5YuH5pWi55qE5YGa6Ieq5bex77yM5LiN6KaB5Li65Lu75L2V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aaC5p6c5LuW5Lus5LiN6IO95o6l5Y+X5pyA5beu55qE5L2g77yM5Lmf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W955qE5L2g44CCPC9wPjxwPjxlbT43MC48L2VtPueUn+a0u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8gOawtO+8jOS9oOavj+WkqemDveWcqOWWne+8jOS4jeimgee+oeaFleWIq+S6uu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acieWQhOenjeminOiJsu+8jOWFtuWunuacquW/heacieS9oOeahOeZveW8gO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OAgjwvcD48cD48ZW0+NzEuPC9lbT7mgLvkvJrop4nlvpflj6/mg5z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rozkuYvlkI7kvaDlj5HnjrDoh6rlt7Hov5jnlZnmnInkvZnlipv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nmoTkuovvvIzov4fljrvkuobkvaDkuZ/msqHlip7ms5XlsIblroPmibPlm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jgII8L3A+PHA+PGVtPjcyLjwvZW0+5LiA5Liq5Lq65pyA5aSn55qE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K6Ieq6Lqr55qE55CG6Kej5by65Yqg5LqO5peB5Lq6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CG5omA5bqU5b2T55So6Ieq5bex55qE6L+H56iL5p2l6KGo6L+w77yM5bm2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+q5pyJ6Ieq5bex5piv5q2j56Gu55qE44CCPC9wPjxwPjxlbT43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aBtuaEj++8jOWwseaYr+aKiuiHquW3seeahOeQhuino+W8uuWKo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KiuaJgOacieeahOe7k+aenOeQhuaJgOW9k+eEtueUqOiHquW3seeahOi/h+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mHiu+8jOW5tuS4gOebtOiupOS4uuiHquW3seaYr+ato+eh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ml7blgJnkvaDnlJ/msJTjgIHmhKTmgJLjgIHkvKTlv4P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iYDlvpfliLDnmoTnu5PmnpzlkowmbGRxdW875L2g5Lul5Li6JnJkcXVv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kqui/nO+8jOS9oOaAu+aYr+WSjOiHquW3seWcqOi+g+WKs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abkvJrmlL7lvIPvvIzkvaDmiY3lj6/ku6Xmib/lj5fkuIDliIf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osI7oqIDjgILmiJHku4DkuYjpg73lj6/ku6XkuI3opoHkuobvvIzkvaDov5jog73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oLfvvJ88L3A+PHA+PGVtPjc2LjwvZW0+6KeJ5b6X6Ieq5bex5Y+X5Lyk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X5Lyk77yM6KKr6Ieq5bex5omA5Zyo5oSP55qE5Lic6KW/5omA5Lyk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yk5a6z5oiR5Lus55qE5LiN5piv5aSW5aKD77yM6ICM5piv5oiR5Lus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qOaEjyZyZHF1bzvjgII8L3A+PHA+PGVtPjc3LjwvZW0+5Lq6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t5ri05pyb55qE77yM6YO95piv5Yir5Lq65pyJ6ICM6Ieq5bex5rKh5py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f5qyy5pGG6ISx55qE77yM6YO95piv6Ieq5bex5LiN6KaB6ICM5Yir5Lq6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QjuadpeaJjeaYjueZve+8jOWIq+S6uuWPquS8muWk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S6i+a4qeWSjOiEvuawlOWlve+8jOiAjOWPquacieecn+ato+WcqOS5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Fs+W/g+S9oOaYr+S4jeaYr+WPl+S6huWnlOWxi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lpKrlpJrvvIznnIvlvpflpKrpgI/vvIzlsLHkvJrlj5jmiJDkuJbnlYz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opoHnn6XpgZPvvJrkuJbkuIrmnInkuKTmoLfkuJzopb/kuI3lj6/nm7Top4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kuozmmK/kurrlv4PjgII8L3A+PHA+PGVtPjgwLjwvZW0+5L2g6LaK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bCx6K6p5L2g5om/5Y+X6LaK5aSa5LiO5bm06b6E5LiN56ym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aK5b+N6ICQ77yM6L+Z5LiW55WM5bCx57uZ5L2g6LaK5aSa6ZyA6KaB5b+N6I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4MS48L2VtPuS6uueUn+eahOWkquWkmueahOeXm+iL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mDveaYr+WboOS4uuaDs+imgea0u+aIkOWIq+S6uumCo+agt++8jOiAjO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i/meagt+OAguS9oOiLpeWSjOWIq+S6uuaUgOavlO+8jOWwseS8mu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cqOOAgjwvcD48cD48ZW0+ODIuPC9lbT7pgqPkupvoi6bkuI7ms6rvvIzpgqPkupv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msZfmsLTvvIzpgqPkupvnl5voi6bkuI7nhY7nhqzvvIzlj6rkuLrku4rml6XkuID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JnmmIzvvIzotKXliJnkuqHvvIHlj6rlh4bmiJDlip/kuI3lh4blpLHotKXvv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J3nnYDog5zliKnliY3ov5vvvIE8L3A+PHA+PGVtPjgzLjwvZW0+5LiN6KaB5Ya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Ga6ZSZ5LuA5LmI77yM5bCx566X6ZSZ5LqG77yM5Lmf5peg6aG75oeK5oG8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a+56ZSZ6ZSZ77yM5pu05L2V5Ya15pyJ5b6I5aSa5LqL77yM5Zue5aS0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SZ5bey57uP5peg5omA6LCT5LqG44CCPC9wPjxwPjxlbT44NC48L2VtPueUn+a0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5u+aDs+e7iOeptuWPquaYr+W5u+aDs++8jOimgeaDs+aipuaIkOecn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S9oOW+l+mGkui/h+adpe+8jOW5tuWLh+aVouWcsOWOu+WBm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ODUuPC9lbT7liLvmhI/ljrvmib7nmoTkuJzopb/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3liLDnmoTvvIzlpKnkuIvkuIfniannmoTmnaXlkozljrvpg73mnInlroP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jgILmmK/kvaDnmoTvvIzlsLHmmK/kvaDnmoTvvIzkuI3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vaDnmoTjgII8L3A+PHA+PGVtPjg2LjwvZW0+5oqx5oCo5piv5LiA5Lu25p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5oOF44CC5aaC5p6c5a6e5Zyo6Zq+5Lul5b+N5Y+X5ZGo5Zu0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qX6Ieq5Yqq5Yqb57uD5aW95pys6aKG77yM54S25ZCO6Lez5Ye66YKj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Ny48L2VtPuS4gOS7tuS4nOilv+aJi+aLv+e0r+S6h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UvuW8gO+8m+S4gOS7veaEn+aDheW/g+etieWHieS6hu+8jOiHqueEtu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WIhuadpeS5i+S4jeaYk++8jOivt+ePjeinhuePjeaDnO+8m+aEn+aDhe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ecn+W/g+ecn+aEj+OAgjwvcD48cD48ZW0+ODguPC9lbT7nnIvmuIXkuo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I3og73pmo/mhI/mi4bnqb/vvJvorqjljoznnYDlvojlpJrkurr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bvmmJPnv7vohLjjgILmnInml7blgJnvvIznlJ/mtLvlsLHmmK/opoH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gIbmnaXpobrlj5fvvIzlrqDovrHkuI3mg4rjgII8L3A+PHA+PGVtPjg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N5piv6KKr56Oo5Y675qOx6KeS77yM5Y+Y5b6X5LiW5pWF6ICM5a6e6ZmF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54af77yM5piv5LiN5b+F5aOw5byg55qE56iz6YeN5LiO5aSn5rCU77yM5pi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OF5Y2O55qE5LuO5a655LiO5a6J5a6B44CCPC9wPjxwPjxlbT45MC48L2VtPuaHkuaD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S4gOS4i+WtkOi3jOWAku+8jOS9huS8muWcqOS4jeefpeS4jeinieS4r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UtuiOt++8m+WLpOWli+S5n+S4jeS8muiuqeS9oOS4gOWknOaIkOWKn+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jeefpeS4jeinieS4reenr+e0r+S9oOeahOaIkOaen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kvq/vvIzlubjnpo/mmK/kuIDku7bkuJzopb/vvIzmi6XmnInlsLHlubjnpo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lubjnpo/mmK/kuIDkuKrnm67moIfvvIzovr7liLDlsLHlubjnpo/vvJ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kI7vvIzlj5HnjrDlubjnpo/ljp/mnaXmmK/kuIDnp43lv4PmgIHvvIzpoobmgp/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kyLjwvZW0+5aaC5p6c5pyJ5Lq65Lyk5a6z5LqG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6LCi6YKj5Lqb5Lyk5a6z5L2g55qE5Lq677yM5LuW5Lus5qC55pys5rKh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6ZW/77yM6K6p5L2g5oiQ6ZW/55qE5piv5L2g55qE5Y+N5oCd5ZKM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vueeahOmCo+adoei3r++8jOW+gOW+gOS4jeaYr+acg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IwMjDvvIzlpb3lpb3liqrlipvvvIzlkJHnnYDlr7nnmoTpgqPmnaHot6/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nmoTpgqPkuKrmlrnlkJHvvIzliqDmsr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zM3F0emdsa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czNxdHpnbG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FF82107F38E80ACC26ECD12F6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