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5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2B61F62CE78186369153898CA7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B61F62CE78186369153898CA7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awuOi/nOmDveS4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uuS9oOiDoeaAneS5seaDs+eahOS6uuacieWkmu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7rOavj+S4quS6uumDveimgeWtpuS8muaIkOmVv++8jOiA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Vv++8jOmmluWFiOimgeWtpuS8mumdouWvueWtpOeLrO+8jOWtpuS8mu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Pq+S9oOa7muWHuuaIkeeahOS4lueVjO+8jOS4jeaYr+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C48L2VtPuWIq+aLv+aEn+aDheS4jeW9k+aEn+aD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efpemBk+S7gOS5iOWPq+e7neaDhe+8m+WIq+aKiuWcqOS5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W9kuS9oOS8muaYjueZveS7gOS5iOaYr+WGt+mF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emBk++8jOiDuOWwj+eahOWls+WtqeWtkO+8jOmDvei0t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S9meeUn+iDveWQpuWkmue7meaIkeS6m+eJh+aute+8jOaIk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S4jeeUmOW/g+WPquiDvei/nOinguOAgjwvcD48cD48ZW0+Ny48L2VtPuWPu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1qui0ueaXtumXtOeahOS6i+aDhe+8jOWTreazo+aYr+acgOa1qui0ueWKm+awl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m+avj+S4gOWkqeeahOWKquWKm++8jOWPquaYr+S4uuS6huiuqei/nOaWu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S4gOS6m+OAgjwvcD48cD48ZW0+OC48L2VtPueIseaDhemCo+WlouS+i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4jeS4iuWnkOi/meW5s+a3oeeahOW/g+aDheOAgjwvcD48cD48ZW0+OS48L2VtP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aDheeahOS+nei1lu+8jOS4uuS9leWPquWJqeS4i+epuueZ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nIDmg7Por7Tkupvku4DkuYjnmoTml7blgJnvvIzlvoDlvoDkuZ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onpu5jnmoTml7blgJnjgII8L3A+PHA+PGVtPjExLjwvZW0+5L2g6LWw5Lq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YOo55qE54ix6LWw5LqG77yM5Y+q5piv5LiA5Y+l5YiG5omL77yM5oiR5b+N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L552A5L2g55qE6IOM5b2x77yM5aW95oOz5pyA5ZCO5Zyo5oqx5L2g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S4gOWumuimgeWPl+i/h+S8pOaJjeS8muayiem7mOS4k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/g+eBteaIluiCieS9k+S4iueahOWIm+S8pO+8jOWvueaIkOmVv+mDv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hOOAgjwvcD48cD48ZW0+MTMuPC9lbT7miJHnmoTnsr7npZ7liIboo4Llt7Lnu4/msr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miJHlkozmiJHpg73lvojlpb3jgII8L3A+PHA+PGVtPjE0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/5YWN5LiN5LqG77yM5bCx5b6X5Y675b+N5Y+X44CC5LiN6IO95b+N5Y+X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b+N5Y+X55qE5LqL5oOF77yM5bCx5piv6L2v5byx5ZKM5oSa6KCi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r+S4gOiDveWbnuWOu+eahO+8jOWPquaYr+Wtm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OAguaYr+eahO+8jOWbnuS4jeWOu+S6huOAguaJgOS7pe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+8jOWPquiDveS4gOebtOW+gOWJjeOAgjwvcD48cD48ZW0+MTY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ljbPkvb/lho3lpb3nmoTmnIvlj4vvvIzkuZ/kvJrpmo/ml7bpl7T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o/ov5zjgII8L3A+PHA+PGVtPjE3LjwvZW0+54ix5pyJ5omA5L6d77yM5peg5pel5o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6YO95Zyo5oiR5b+D6YeM44CCPC9wPjxwPjxlbT4xOC48L2VtP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S7o+ihqOaIkeS7rOS4jeaYr+aci+WPi++8jOWwseWDj+mYs+WFieS7jeeEt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nOaZmueahOaciOS6rueFp+S6ruS4lueVjOS4gO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JXmi7zkuoblkb3nmoTnj43mg5zvvIzliLDmnIDlkI7vvIzljbTov5j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3kvY/jgII8L3A+PHA+PGVtPjIwLjwvZW0+5aSa5oOz5ZGK6K+J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rKh6YKj5LmI5aW977yM6L+Y5piv5Lya57uP5bi45oOz5L2g77yM57uP5bi4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Y+q5piv5pe26Ze06K6p5oiR5a2m5Lya5LqG6Zet5Zi0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6I5aSa6Lev6YO96KaB5LiA5Liq5Lq66LWw77yM5aSn5qaC5a2k54us5piv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6L+H5Y675bCx5aW95LqG44CCPC9wPjxwPjxlbT4yMS48L2VtPueIseaYr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t+iWh++8jOawuOi/nOS4jeS8mui0peiQveOAgjwvcD48cD48ZW0+MjIuPC9lbT7kvaD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hrfmsLTvvIzmiJHlrprkvJrng6flvIDkuobms7zlm57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eQ5LiN5piv5L2g55qE5bCP5rWj54aK77yM546p5LiN5Ye65L2g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44CCPC9wPjxwPjxlbT4yNC48L2VtPuiiq+eLl+WSrOS6huaIkeS7rOiDveW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Ql++8n+S4jeiDveOAguS4jei/h+aIkeS5oOaDr+eUqOegluWktOaLjeatu+i/m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liKvljrvmiZPmibDpgqPkupvlt7LmtLvlnKjkva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nmoTkurrvvIzkuZ/orrjov5nmiY3mmK/mnIDpgILlkIjkvaDku6z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So5Yaw5Ya355qE5oyH5bCW77yM5Zyo5oiR55qE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76L275YaZ5LiL5L6d6LWW44CCPC9wPjxwPjxlbT4yNy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6m+ivtOS4jeWHuueahOenmOWvhu+8jOaMveS4jeWbnueahOmBl+aG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eahOaipuaDs++8jOW/mOS4jeS6hueahOeIs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lJnor6/nmoTnibXmiYvvvIzkuIDkuKrojZLosKznmoTlhrPlrprvvIzpgKD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bbprZTnmoTngbXprYLjgII8L3A+PHA+PGVtPjI5LjwvZW0+5oSf5oOF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YmN5Lq65qC95qCR77yM5ZCO5Lq65LmY5YeJ55qE6L+H56i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Z5L2g5a2m5Lya54ix77yM5LiN5piv5Y+r5L2g5Y6754ix5Yir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WFieecn+eahOWlveaui+W/je+8jOWkuuWPluS6huWl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RiuivieS9oOmCo+aYr+aIkOmVv+OAgjwvcD48cD48ZW0+MzE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LmmK/lm6DkuLrlrr/lkb3jgILmiYDku6Xku5bkuI3lupTor6XmirHmgKj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J5Lq66K+077yM5aaC5p6c5L2g5Zyo5Yas5aS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5LuW5Y+v5Lul5oqK5L2g55qE5Yas5aSp5Y+Y5oiQ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OWGu+aIkemAieWWnOS5i+mDju+8jOaBi+eIsemAie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MzQuPC9lbT7kurrnlJ/lsLHlg4/kuIDkuKrkupTlkbPnk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phbjjgIHnlJzjgIHoi6bjgIHovqPjgIHlkrjvvIzlgJjoi6Xph4zpnaLoo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bvvIzpgqPkuYjkurrnlJ/lsLHlpKrov4fljZXosIPkuY/lkb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Lq65Lya5q275Zyo5Yir5Lq65omL6YeM77yM6YO95piv5q2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zNi48L2VtPuaIkeefpemBk+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OAguWPr+aYr+aIkeWWnOasoueahOS6u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WwseayoeS6huOAgjwvcD48cD48ZW0+MzcuPC9lbT7lvpfkuI3liLD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opoHmh4LlvpfpgILlj6/ogIzmraLjgILlkKbliJnvvIzmiZPmib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Tkuoboh6rlt7HjgII8L3A+PHA+PGVtPjM4LjwvZW0+5Yir5Lq66YO95oOz5ZKM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oOz6Zmq5L2g6LWW5bqK44CCPC9wPjxwPjxlbT4zOS48L2VtPuWmguaen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Ds+W/teaIke+8jOiusOS9j+S6hu+8jOS4jeaYr+aIkeiHquW3seimgei1s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advuaJi+eahOOAgjwvcD48cD48ZW0+NDAuPC9lbT7lpoLmnpzniLHlt7L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6/vvIzlj4jkvZXlv4Xpl67lroPmmK/lkKblgLzlvp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Oz57u/5Lu75L2V5Lq677yM5Y+q5piv5b+Y5LqG6K+05YiG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QrOi/h+WkquWkmuacquWkruatjO+8jOaJgOS7pe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8mueIseS4iuS9oOOAgjwvcD48cD48ZW0+NDMuPC9lbT7kuI3opoHotKrmhZXomZr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ZrojaPmmK/kuIDliYLmr5Loja/vvIzogIzkuJTkvJrkuIrnmL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oiP77yM5YWo6Z2g5ryU5oqA77yM5ryU5oqA5Zyo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YeM5Lmf5rKh5pyJ5aWz5Li76KeS44CCPC9wPjxwPjxlbT40NS48L2VtPuaXtuS4j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Ji+acuu+8jOaYr+W+iOacn+W+heS9oOeqgeWmguWFtuadpe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lvpflrabkvJrnq63lsL3lhajlipvvvIzkvYbkuZ/lvp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ml6DlipvjgII8L3A+PHA+PGVtPjQ3LjwvZW0+5oiR6LWa5LqG5Lik5Lq/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+G77yM5LiA5Liq5Zue5b+G44CCPC9wPjxwPjxlbT40OC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eugOWNle+8jOWbm+S4quadoeS7tuOAguaIkeWWnOasouS9oO+8jO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mAguWQiOS9oO+8jOS9oOS5n+mAguWQiOaIkeOAguacgOWlveeahOeIseaDh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Wbm+S4quadoeS7tu+8jOacieS6uuWFqOiQveepuu+8jOacieS6uuS4iee8u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47mmI7lpKnlvIDlp4vvvIzkvaDlsLHkvJr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vvIzmsLjnlJ/msLjkuJbvvIznm7TliLDlroflrpn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66h5L2g5ZyI5a2Q5aSa5aSn77yM5aW95aW96Lef5oiR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pOivhuS9oOS5i+WQju+8jOS4gOenjeaZuuWKm+S4i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ayueeEtuiAjOeUn+OAgjwvcD48cD48ZW0+NTIuPC9lbT7ov5n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sIHpg73msqHotYTmoLzpmarlnKjkvaDouqvov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6z5oCV6L+H5Lu75L2V5LiA5Liq6IqC5pel77yM5Zug5Li655+l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44CCPC9wPjxwPjxlbT41NC48L2VtPuW+iOWkmuaXtuWAmeS9oOWPquaYr+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g+eIseWvueixoe+8jOiAjOmdnuaBi+eIseWvueixo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opoHkvaDmiJDplb/nmoTml7blgJnvvIzmgLvkvJrlronmjpLkuIDkup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obrlv4PnmoTkurrmiJbkuovliLrmv4DkvaDjgILov5nmmK/op4Tlv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6LaK5oiQ54af5bCx6LaK6Zq+54ix5LiK5LiA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oiQ54af77yM6LaK6IO95YiG6L6o6YKj5piv5LiN5pi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2heWPr+eIseeahO+8jOS9oOimgeS4jeimgeiAg+iZkeiAg+iZkeadpe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OAgjwvcD48cD48ZW0+NTguPC9lbT7ml7bpl7TlhrLmt6HlubTljY7vvIzmjqjnp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Y3ooYzvvIzljbTliaXnprvkuI3lh7rmurbohILnmoTngbXprY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oKy5ZOA6I6r6L+H5LqO6ZW/5aSn44CC5LuO5q2k77yM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77yM5ZOt5LiN5YaN5b275bqV44CCPC9wPjxwPjxlbT42M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i+S4jemhvui6q+W3sue7j+eUqOWujOS6hu+8jOWJqeS4i+eahOWPquWJqe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gjwvcD48cD48ZW0+NjEuPC9lbT7liKvor7TmiJHpq5jlgrLvvIzmiJHlj6rmmK/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7npr3lhb3miZPkuqTpgZPjgII8L3A+PHA+PGVtPjYyLjwvZW0+5LiN6KaB5oC7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6M576O77yM6ICM5bqU6K+l5oqK5o+h5aW9546w5Zyo6K6p5q2k5Yi75Y+Y5b6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2My48L2VtPuS4juWFtuaCo+W+l+aCo+Wkse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suW5suWHgOWHgOeahOWBmuiHquW3seOAgjwvcD48cD48ZW0+NjQ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vvIzlj5HnjrDmsqHmnInnkIbnlLHvvIzmnIDlkI7ov57lgJ/lj6Ppg73mi7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jgII8L3A+PHA+PGVtPjY1LjwvZW0+5LiJ5qC35Lic6KW/5piv5Yir5Lq6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D6L+b6IKa6YeM55qE6aOf54mp77yM6JeP6L+b5b+D5Lit55qE5qKm5oOz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Sn6ISR6YeM55qE5Lmm44CCPC9wPjxwPjxlbT42Ni48L2VtPumdkuaYpeWwseWD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eBq++8jOe+juW+l+iuqeS6uueqkuaBr++8jOWNtOS5n+efreaaguWIsOiuqeS6uu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cuPC9lbT7kvJrliojohb/nmoTnlLfkurrvvIzot7Poiq3ol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pb3nnIvjgII8L3A+PHA+PGVtPjY4LjwvZW0+56m256uf5LuA5LmI5qC3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YWN5b6X5LiK6L+Z5LiA6Lev6aKg5rKb5rWB56a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+8jOS4gOe+pOS6uueLguasou+8m+S4gOS4quS6uu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asoueske+8m+S4gOS4quS6uuWbnuW/hu+8jOS4gOe+pOS6uui9u+WQkOeDn+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ni+iHs+e7iO+8jOWIq+S6uueci+WIsOeahOWPquacieS8pOWPo++8jOi/meeX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efpemBk+OAgjwvcD48cD48ZW0+NzAuPC9lbT7lm6DkuLr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pobrlhbboh6rnhLbjgILlm6DkuLrlv4Pml6DmiYDmgYPvvIzmiYDku6X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jgILku7vkvZXkuIDku7bkuovmg4X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vvIzkuI3kuLrliJnpmr7vvIzkuLrkuYvliJ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q+6L+H5pe277yM5ZCD5LiA57KS57OW77yM5ZGK6K+J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PC9wPjxwPjxlbT43Mi48L2VtPuebtOWIsOacieS4gOWkqeS9oO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GjeWQkeWIq+S6uuaPkOi1t++8jOeUmuiHs+inieW+l+WQkeWIq+S6uuaPkOi1t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AquWPr+eskeeahOOAguS9oOWwseW3sue7j+aMveaVkeS6huS9oOiHquW3s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ZpOS6huS9oOiHquW3se+8jOayoeiwgeWPr+S7peecn+ato+W4r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77nu4/nmoTmoqbnoo7kuobkuIDlnLDvvIzmjaH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lh5HvvIzogIzlkI7lj4jnoo7vvIzlho3mjaHotbfvvIzmi7zlh5H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ho3kuZ/mi7zlh5HkuI3mnaXjgII8L3A+PHA+PGVtPjc0LjwvZW0+5oiR5Y+Y5o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L6d6Z2g5L2g55qE5YWJ77yM56Gu6K6k5oiR5a2Y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nlOWxiO+8jOWPquaAquiHquW3seayoeWHuuaBr++8jOWCu+WCu+eah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m+WkquWnlOWxiO+8jOWPquaAquiHquW3seWkqueIseS9oO+8jO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oeacieaDs+i/h+e7k+WxgO+8m+WkquWnlOWxiO+8jOWPquaAquiHquW3s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iAjOaIkeWNtOS+neeEtui1sOS4jeWIsOS9oO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rqTor4blsLHlpJ/kuobvvIzkvZnnlJ/lsLHnrpfkuobvvIz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vvIzku6XlkI7kuI3kvJrkuobvvIzmnInkurrpl67miJHvvJrov5jllpzmrKL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rJHnnYDmkYfkuobmkYflpLTvvIzkuI3mmK/kuI3llpzmrKLkuob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kuobjgII8L3A+PHA+PGVtPjc3LjwvZW0+5pe26Ze05LiA5aSp5aSp6L+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pS55Y+Y77yM5L2G5b2T5Zue5aS055yL77yM5pep5bey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OS6rueFp+Wbnua5luW/g++8jOmHjum5pOWllOWQ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+8jOaIkeatpeWFpeS9oOOAgjwvcD48cD48ZW0+NzkuPC9lbT7ku6XliY3mgLvmmK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vaDlsLHkuI3ooYzvvIzlj6/liIbmiYvmiY3lj5HnjrDvvIzmsqHkuobkvaD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wLjwvZW0+5pys5Lul5Li66Ieq5bex5peg5Z2a5LiN5pGn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rKh5oOz5Yiw5pyA5ZCO57uI56m26L+Y5piv5LiA5Liq55a8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2p5a2Q44CCPC9wPjxwPjxlbT44MS48L2VtPui/meS6m+W5tOeci+W8gO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ayoeS7gOS5iOmdnuS9oOS4jeWPr++8jOS5n+ayoeS7gOS5iO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v+aEj+eVmeS4i+adpeeahOWwseWlveWlveebuOWkhO+8m+aDs+imgei/n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MpeaMpeaJi+ivtOWjsOaKseatieaBleS4jei/nOmA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nmoToi7Hpm4TmoqbvvIzni6zmirHkuIDohZTlraTli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ZOq5pyJ6YKj5LmI5Zac5qyi5L2g77yM5Y+q5LiN6L+H6KaB5Zad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77yM5Yeg5aSc5pyq55yg572i5Lq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eXk4dnh3b3B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l5OHZ4d29w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2B61F62CE78186369153898CA7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