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508D6A0DCB6E91607AA79D47FB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508D6A0DCB6E91607AA79D47FB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ZGY5bel5Lit56eL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reeni+WIsO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Wchu+8jOWchuWHuuWFqOWutuasouS5kOiBmuS4gOWggu+8m+aciOahgumjmOmm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/g+aXt+elnuaAoeeyvuelnueIve+8m+eOieWFlOaNo+iNr++8jOaNo+WOu+eBvuel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m+WQtOWImuS8kOahgu+8jOS8kOWOu+mciei/kOWlvei/kOWcqOi6q+aXg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mAgeemj++8jOmAgeS9oOeUn+a0u+e+jua7oeS4h+W5tOmVv++8m+elne+8mu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emYluWutuW5uOemj+W5s+Wuie+8gTwvcD48cD48ZW0+Mi48L2VtP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a0kuiQveS6huW5uOemj++8jOS4reeni+eahOWWnOaCpua4suafk+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eahOW/q+S5kOmjmOaVo+WcqOWbm+aWue+8jOS4reeni+eahOWRs+mBk+W8pe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S4reeni+adpeS6hu+8jOaEv+S9oOmYluWutuasou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reeni+W/q+S5kO+8gTwvcD48cD48ZW0+My48L2VtPuebuOmalOWNgeS4h+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ykOa1tOWcqOWQjOS4gOeJh+aciOWFieS4i++8jOi/juaOpeWQjOS4gO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reeni++8jOiuqeaciOWFiemAgeWOu+aIkeeahOelneemj++8muWbouWc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C48L2VtPuaciOWIsOS4reeni+WIhuWkluaY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kqeWkqeWlveW/g+aDhe+8m+eak+aciOW9k+epuua0kua4hei+ie+8jOe+juWlv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ghuWghu+8m+elneaEv+S9s+iKguWkmuWWnOW6hu+8jOS7peWQjuWkqeWkqei1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PkOWJjemihOelneS4reeni+iKguW/q+S5kO+8gTwvcD48cD48ZW0+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+8jOeni+aEj+a4kOa1k++8jOasouWkqeWWnOWcsO+8jOWFseW6huS9s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qOWPo++8jOmGh+mmmeWbm+a6ou+8jOaciOWchuS5i+WknO+8jOemj+WIsO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jOS4h+S6i+WmguaEj++8gTwvcD48cD48ZW0+Ni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mYluWutuW6huWbouWchuOAguaciOmlvOmmmeWPiOWchu+8jOWkqeWkq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ilv+eTnOWkp+WPiOWchu+8jOS6i+S4muW5v+aXoOi+ueOAguiLueaenOe6o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avlOicnOeUnOOAguiRoeiQhOeUnOWPiOWchu+8jOW5s+WuieWPi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W/q+S5kO+8jOW5s+WuieWQieelpe+8gTwvcD48cD48ZW0+Ny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S4pOadn+a4hemjju+8jOS4ieajteahguagke+8jOWbm+adr+Wlve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j+eBr+esvO+8jOWFreafseW8pemmme+8jOS4g+aemuaciOmlvO+8jOWFq+S6uuWvu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+8jOWNgeWIhue+jua7oeOAguelneS9o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reeni+S4tOi/keeZvuiKseaUvu+8jOS4gOadoeS/oeaBr+W4pu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mmemAgeS9oOi0teS6uuaJtu+8jOS6jOmmmemAgeS9oOaRh+mSseagke+8j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S4h+S6i+Wlve+8jOWbm+mmmemAgeS9oOayoeeDpuaBvO+8jOS6lOmmmemAg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etkO+8jOWFremmmemAgeS9oOWQiOWutuasou+8gTwvcD48cD48ZW0+O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S4reeni+iKgu+8jOW/g+S4reaKiuaCqOadpeaDpuW/te+8jOW3peS9nOebuO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wou+8jOeUn+a0u+ebuOS6pOW/g+ebuOi/nu+8jOaYjuaciOmTtui+ie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mAgeemj+mAgeelneaEv++8jOelneaCqOW3peS9nOmhuuW/g+aEj++8jOaEv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XoOi+ue+8jOeJteaJi+WQiOS9nOecn+aDheiwiu+8jOebuOaLpeaIkOWKn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S4reeni+iKguW/q+S5kOOAgjwvcD48cD48ZW0+MTAuPC9lbT7lpb3ntK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miZPkuoblh6DlpKnnmoTmnrbvvIzmg7PlpLrkuKrmnIjkuq7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pgqPkuKrlrrbkvJnkuIDngrnpnaLlrZDpg73kuI3nu5nvvIHmiJHkuIDmsJ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ormnIjkuq7ouKnmiJDkuobmnIjppbzvvIzkuI3ku4vmhI/lsLHmlLbkuIvlkKf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ExLjwvZW0+5Lit56eL5L2z6IqC5Yiw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77yM5ZKM5ZKM5rCU5rCU5Zac5bqG5Y+I54Ot6Ze577yb5Lit56eL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oqK5b+n5oqb77yM5YWx5Lqr5aSp5Lym6Zq+5b6X5pyJ5LuK5pyd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ey5p2l5Yiw77yM5YGc5LiL5b+Z56KM6ISa5q2l5ZCn77yB5Li654ix6am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S26I635Lq655Sf55yf6LCb55qE5YWo6YOo77yB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mgeaVouS4reeni+iKguS4jeW/q+S5kO+8j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uOaJk+aIkOW9qeWxj+eahO+8jOiEkeiii+aJk+aIkOaMr+WKqOeahO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+aIkOWSjOW8pueahO+8jOWFqOi6q+aJk+aIkOebtOadv+eahO+8jOS9oOWGjemDgemX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IkOaKmOWPoOeahO+8jOWmguaenOi/mOaVouWwseaKiuS9oOaJk+aIkOS6jOaJ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K3np4vlm73luobntKfnm7jov57vvIzpmJb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jgILmmI7mnIjlvZPnqbrkvLznjonnm5jvvIzmoYLoirHpo5jpppnlpJzpo4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3pmaLlm7TlnZDor53or63plb/vvIznp4vomavlr4LpnZnlt7LlhaXnnKDjgIL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haXmoqbkuaHvvIzlubPlronlgaXlurflv4PnpYjnm7z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qs5aS05pyb5pyI5pyI5qyy5ZyG77yM5L2O5aS05oOz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JC95Y+26aOY6Zu256eL6aOO5YeJ77yM5aSp5YeJ5Yir5b+Y5Yqg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5aSa6ZS754K877yM5byA5b+D5b+r5LmQ5bi455u45Ly0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o+Q5YmN56Wd5L2g5Zui5Zui5ZyG5ZyG44CCPC9wPjxwPjxlbT4xNS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PkOmGkuayiemxvOiQvembgeOAgemXreaciOe+nuiKseOAgeS6uuingeS6uueIs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W8gOOAgeacgOWFqOmdoueahOermeS4gOeskeWAvuWbveOAgeS6jOeske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skeWAvuW/g+OAgee+juiyjOaXoOWPjOOAgeW/g+WcsOWWhOiJr+OAgeWPr+eIse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WAkuS4gOeJh+eahOS9oO+8jOS4reeni+iKguWIsOS6hu+8jOimge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DmuKnmmpbnmoTlnLDmlrnvvIzkuI3lnKj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bpnaLvvIzlsLHlnKjouqvovrnvvIzlsLHlnKjnnLzliY3vvIzlsLHlnKjlrr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mmK/msLjov5znmoTmuK/mub7vvIznu5nkurrlipvph4/lkozkvp3pnaDjgIL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I7lrrbkurrlm6LogZrlkKfvvIzkuqvlj5fnnJ/mraP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E3LjwvZW0+5pyI57y65pyI5ZyG77yM5omT5LiN56C05L2g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pqW77yM56eL5Y6756eL5p2l77yM6amx5LiN5pWj5b285q2k56Wd56aP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Zuo6YeM77yM5Yay5LiN6LWw55u45LqS5pSv5oyB5LiN5pat77yM5L2g5p2l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eB6K+B5aSn5a625YmN56iL5peg6ZmQ44CC5Lit56eL6IqC5Yiw5p2l77yM6L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yu5LiK5oiR5LiA5aaC5pei5b6A55qE56Wd56aP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jei/h+S4reeni+WknO+8jOS4gOi9rueni+aciOazm+mHkeazouOAgu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seaIkOWvue+8jOmHkeahguWphuWokeS6uuWpgOWonOOAgumjjua4hemcsueZveaDue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jnuiQpOaXoOWjsOW6huelpeWSjOOAguaEv+W+l+e+juaZr+S4juS9oOi1j+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/q+S5kOWkmuOAguS4reeni+W/q+S5kO+8gTwvcD48cD48ZW0+MT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mgoTmgoTliLDvvIznhLDngavlvIDlp4vnh4PmlL7vvIzmnIjppbzlvIDlp4v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I7og73kuI3pgIHliLDjgILlsLHorqnmuIXpo47luKb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jY7otbDmiJHnmoTpl67lgJnvvIzpgIHkvaDkuIDkuJ3po47lhL/vvIz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IjlhL/vvIzpo47mnIjml6DovrnvvIzkurrpl7TmnInmg4XvvIzmhL/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73kuI7lrrbkurrov4fkuIDkuKrnvo7mu6HnmoTlm6LlnIb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t56eL5pyI6aW85LiK5biC5LqG77yM5ZOB5ZGz5oy65aSa77ya5Yek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B6JuL6buE6Iqd6bq76LGG5rKZ5YWo55Sc5ZGz5YS/44CC6K6p6L+Z5Lqb5pyI6a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2l55Sc5L2g55qE5Y+j77yM55Sc55qE5L2g5b+D44CC6KG35b+D56Wd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77yM5ZyG5ruh5bi45Zyo44CCPC9wPjxwPjxlbT4yMS48L2VtPuaciOWIsO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+8jOiKguaXpeWWnOawlOS8tOS9oOihjO+8jOS6uuWbouWutuWchueIseaD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cteWQieelpeiKse+8jOW5tOW5tOWBpeW6t+aciemSseiKs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QieelpemFku+8jOa4qemmqOeUnOicnOWIsOawuOS5he+8m+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IDkuKrmnIjkuq7kuIDkuKrkvaDvvIzkuo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miJHlkozkvaDvvIzkuInnlJ/mnInlubjorqTor4bkvaDvvIzlm5vkuKrmnIjmna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pTmuZblm5vmtbflr7vmib7kvaDvvIzlha3npZ7ml6DkuLvov7fmgY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kvLTmnIjlm7Tnu5XkvaDvvIzlhavmnIjljYHkupTmiJH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t56eL6IqC5b+r5Yiw5LqG77yM56Wd5L2g5Lus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ZCD6aWt5pyI6aW844CCPC9wPjxwPjxlbT4yNC48L2VtPuS5neWkqeS6ke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Ng+mHjOWvhOWFs+aAgO+8m+WllOazouWcqOWklu+8jOW/g+acqui/nOemu+aVh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An+mFkumBpeelne+8jOaxl+ePoOmDveaKiumHkeadoeaNou+8m+S4reeni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gOS4quaciOS6ruS4i++8jOasouWjsOeskeivreWQjOWcqOOAguaEv+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/q+S5kOW8gOaAgO+8gTwvcD48cD48ZW0+MjUuPC9lbT7niLfniLflpbblpb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vvIzmiJHmmK/kvaDku6znmoTlhL/lrZDnmoTlpbPlhL/vvIznpZ3kvaDku6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K3np4voioLmiJHlsLHkuI3lm57ljrvlla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u5piO5pyI5oyC5Lit5aSp77yM5Lik5Zyw5Lit56eL5pyI5ZCM5ZyG77yM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K+t6KGo56Wd5oS/77yM5LqU5b2p57yk57q35bm456aP5pi+77yM5YWt5YWt5aSn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oKs77yM5LiD56aP5YWr5a+/5Lqr5aSp5bm077yM5Lmd5rSy5Zub5rW355+l5bex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Zac6L+e6L+e44CC5Lit56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WPtumjnu+8jOi/keeni+awtO+8jOeJh+eJh+e6ouWPtumxvOWEv+i/veOAgua3se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vOWEv+iCpe+8jOeLrOmSk+W5vea6quaXoOmhu+mZquOAgumSk+mxvOW9ku+8j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a4heiSuOe6oueDp+myq+mxvOe+juOAguaOqOi9qeeql++8jOaykOaciO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+a4heiMtuW/g+iIkueVheOAgumdkue6seW4kO+8jOWPjOS4nee9ke+8j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g+S4iuW6iuOAguS4reeni+iKgu+8jOWchuaciOS6ru+8jOS4gOW4mOW5veaipui/m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guPC9lbT7nmo7nmo7lpKnkuIrmnIjvvIzlnIblnIbkuK3np4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InohInmmJ/msrPnqIDvvIzmrL7mrL7pgKLkvbPmnJ/jgILkuKrkuKrmnIjppbz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oYLoirHoirPjgILkvp3kvp3mgJ3lv7Xoh7PvvIzpgaXpgaXnpZ3npo/lj6XvvJ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6XlrZDnvo7vvIzmtZPmtZPlubjnpo/pmo/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aW96L+Q5YOP5Zyw6Zu35pe25bi457uZ5L2g6Lip5Yiw77yb5Y6E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5rC46L+c5reL5L2g5LiN5Yiw77yb6LSi5a+M5YOP5Z6D5Zy+6ZqP5aS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77yb5bm456aP5Ly05L2g5LiA55Sf77yM5YOP6IuN6J2H5LiA5qC355uv552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it56eL5b+r5LmQ44CCPC9wPjxwPjxlbT4zMC48L2VtPuWFq+aciOahguiKs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a4hemmmeaCoOaCoOebuOaAneadpe+8jOWkqemrmOaciOWchuaDs+S6suS6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Nleiho+W/teS9s+S6uuOAguS4reeni+S5g+aYr+WbouWchuiKgu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aJi+eJte+8jOi/nOWcqOWkqea2r+W/g+S5n+i/ke+8jOaBqeeIseW9vOatpOaciO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Ev+WkqeS4i+acieaDheS6uue7iOaIkOect+Wx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koznvo7nvo7liLDkuK3np4vvvIzlm6Llm6LlnIblnIblpb3ml6XlrZDvvI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ogZrkuIDloILvvIzlubPlubPlronlronor53lubjnpo/vvIzmrKLmrKLllpzllp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vIDlvIDlv4Plv4PpgIHnpZ3npo/vvIzmhL/kvaDvvIzkuK3np4v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v6vkuZDvvIzlkozlkoznnabnnabkurrlronlur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b+D54G155qE5b2S5a6/77yM54G16a2C55qE5qCW5oGv5Zyw77yM5rC45oGS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5Lit56eL5pyb5pyI5pyA55u45oCd77yM6K6p5oiR55qE5oCd5b+15YyW5L2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B55qE5LiA57yV6L2757+877yM6L29552A5oiR55qE55u45oCd6L+c5a+E5a62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lve+8jOaIkeaYr+i0ouaApemAgeeahOmAgei0p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eni+a0gee7meS9oOWvhOS6huWMheijue+8jOivt+mqjOaUtu+8muS4gOi+iOWt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juW5uOemj++8jOeUnOicnOeahOeIseaDheS4juWlveW/g+aDhe+8jOawuOi/nOWe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Wlvei/kOawlOOAgjwvcD48cD48ZW0+MzQuPC9lbT7ljYPph43lsbHvvIzkuI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ova7mmI7mnIjns7vkvY/kuKTlnLDlv4PvvJvkuInnp4vmoYLvvIzljYHph4z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iIbmgJ3lv7XnibXlh7rkuIfngrnmg4XjgILlpKnkuIrmnIjlnIbvvIzkurrpl7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rKLmrKLllpzllpzluoblm6LlnIbjgILkuK3np4vlsIbmnaXkuLTvvIzmj5DliY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6TvvIzmhL/lkJvoirHlpb3mnIjlnIbkurrlronlroHvvIzlubjnpo/kurrnlJ/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vo7mu6Hml6XlrZDmsLjmlL7nnZvjgII8L3A+PHA+PGVtPjM1LjwvZW0+5LiA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it56eL5Lya5pyJ5LiA55m+5Liq55CG6Kej77yM5LiA55m+5Liq5Lq65a+5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5m+5Liq5ZCR5b6A77yM5LiA55m+5Liq5Lq65a+55ZyG5ruh5Lya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an5oas77yM5oiR5a+55L2g55qE5YWz5oCA5ZKM5oCd5b+15rC46L+c6Y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YKj5bCx5piv77ya5oiR5biM5pyb5L2g6L+H55qE5aW9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uS6uuaciOmlvOeUnOeUnO+8jOebtOeUnOWIsOS6uueahOW/g+W6le+8m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Fp+S6ruavj+S4gOW8oOeskeiEuO+8m+e+jumFkumjmOmmme+8jOiusOW9l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erOmXtO+8m+elneemj+WkmuWkmu+8jOW5uOemj+aXtuWIu++8jOaEv+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Un+a0u+WDj+a7oeaciOS4gOagt+Wchua7o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L/lnIblnIbnhafmiJHlv4PvvIzmnIjkuIvkuLrkvaDorrjkuInmhL/vvJrkuID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vvIzlpoLmhL/miYDlvpfvvJvkuozmhL/ml6XlrZDnlJznvo7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JvkuInmhL/osoznvo7lpoLku5nvvIzkurrkurrnvqHmhZXjgILmnIDlkI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v6vlv6vkuZDkuZDjgII8L3A+PHA+PGVtPjM4LjwvZW0+5oiR5q2j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aSH5YWs5Y+455Sf5Lqn5pyI6aW844CC55So5rWq5ryr5YGa55qu77yb55So5rip6aa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b5bm456aP5YGa6JuL546L77yb5oeC5b6X5ZOB5ZGz55qE5Lq65LiN6ZyA6Ka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+q5pyJ5L2g5LiA5Liq77yBPC9wPjxwPjxlbT4zOS48L2VtPuaciOS6r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+8jOWbouWbouWchuWchuS6uuWbouWchu+8m+WutuS6uuWchu+8jOW5uOemj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QiOWutuWchu+8m+eIseaDheWchu+8jOS6i+S4muWchu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lveaipuWchu+8m+S7iuaXpeWchu+8jOaYjuaXpeWchu+8jOWygeWygeW5tOW5tO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elneS4reeni+W/q+S5kO+8jOS6i+S6i+WchuWchu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K3np4vmnIjlhL/lnIbvvIzmhL/kvaDmoqbpppnnlJzvvJvkuK3np4v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gaXlurflj4jlm6LlnIbvvJvkuK3np4vphZLpo5jpppnvvIznm7zlkJvml6nov5j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JvkvbPoioLkvKDkvbPpn7PvvIzkuIfkuovlpoLmhI/kuovkuJrpob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v5TmlYXkuaHjgILkuL7lrrblv6vkuZDluqbkvbPoioLvvIzlhbbkuZDono3ono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6jvvIE8L3A+PHA+PGVtPjQxLjwvZW0+5ouc56Wt5pyI56We77yM56WI5rGC5bm0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z5a6J77yb5qyj6LWP5ZyG5pyI77yM5a+E5omY57u157u15Zui5ZyG5LmL5oSP77y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76O6YWS77yM5pyf55u85aSp5aSp55Sc55Sc6Jyc6Jyc77yb57uG5ZOB5pyI6aW877yM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bm456aP5rC46L+c5LiN5Y+Y44CC5Lit56eL6IqC5Yiw5LqG77yM5oS/5L2g5b+r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0Mi48L2VtPuS4gOe8lemYs+WFie+8jOW8gOWQ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S4gOeCueaAneW/te+8jOiuqeecn+aDheWcqOW/g+S4reWxleeOsO+8m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uuS9oOaKiuW/q+S5kOWinua3u++8m+S4gOS4quS/oeaBr++8jOS8oOmA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OAguelneS4reeni+W/q+S5kO+8jO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oYLoirHpppnvvIzmnIjlhL/mjILlnKjlpLTkuK3lpK7vvIzmiJHmna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5nvvIzmhL/mgqjouqvkvZPlvLrlo67kvLzlkLTliJrvvIzkuovkuJrlpb3mr5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lJ/mtLvmm7Tlg4/mnIjppbzlnIbvvIzkuIDlubTmm7Tmr5TkuIDlubTlv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K3np4voioLmhInlv6vjgII8L3A+PHA+PGVtPjQ0LjwvZW0+5Li65LuA5LmI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yG77yM5Zug5Li65oiR5a+55L2g55qE5oCd5b+15LiN5Lya5YeP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L+Z5LmI55Sc77yM5Zug5Li65oiR5a+55L2g55qE56Wd56aP5LiN6Ze05pa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t56eL6IqC77yM56Wd5L2g6IqC5pel5b+r5LmQ77yM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W/meW/meeijOeijO+8jOaXpeWtkOmFuOmFu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chua7oeWmguaEj++8jOaciOaciOS6i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aciOWchuS6uuWchuiKseWlve+8jOS6i+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utuWFtO+8geelneS4reeni+iKguW/q+S5kO+8gTwvcD48cD48ZW0+NDY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mnIjlm6LlnIbvvIzoia/ovrDnvo7mma/mnIjppbzpppnvvJvmoYLoirHppp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m5vmlrnvvIzlq6blqKXmkpLnpo/nhafkuIflubTvvJvoirHlpb3mnIjlnIb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lnIblnIblpb3kuovov57vvJvnlJ/mtLvnvo7mu6HkuovkuJrpq5j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rrlm6LlnIbvvIHkuK3np4vlv6vkuZDvvIE8L3A+PHA+PGVtPjQ3LjwvZW0+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6Wd56aP77yM5piO5pyI5o2O6LWw5oiR55qE6Zeu5YCZ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Iqs6Iqz77yM6LWg5L2g5LiA5oq55pyI5pmW77yM5pif5pyI5peg6L65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6Ze05pyJ5oOF77yM5Lit56eL5b+r5LmQ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WEv+aYju+8jOeajueajuWFieWNjueFp+WknOW9se+8jOeFp+S6ruaCqOW5v+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ahOWdmuWumu+8m+elneemj+S8vOaYn+aYn++8jOS4gOmXquS4gOmXquS6ruaZtu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OaIkeivmuaMmuS4jeWPmOeahOecn+W/g+OAguS4reeni+S9s+iKgu+8jOaEv+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S4jeeVmeWBnOOAgjwvcD48cD48ZW0+NDkuPC9lbT7mt6HnhafpnJz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J3pk7boj4rvvIzkuablhpnnp4vnqbrnmoTmmK/kuIDniYfmnIjljY7vvIzmuKn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nmoTmmK/kuIDmirnmganniLHvvIznvJjns7vku4rnlJ/nmoTmmK/kuIDkuJbmg4X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kvbPoioLvvIznm7zmnJvkuI7kvaDnm7jogZr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puy5piO5pyI5Yeg5pe25pyJ77yM5oGL5oOF5oKg5oKg5oqK5Lic6aOO44CC6IG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56m66K6w5b+G77yM5pyI5ruh6KW/5qW85pyb6ZW/56m644CC5Y+v6K6w5ZCm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pe277yfPC9wPjxwPjxlbT41MS48L2VtPuWFq+aciOWNgeS6lOS4reeni+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8gOaAgOS5kOa3mOmZtuOAguahguiKseWQkOiViuiKrOiKs+eske+8jOS4gOeJh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tOe7leOAguaYjuaciOWchuWchuaMguagkeaiou+8jOaAneW/teiejeiejeadp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huWchuaciOmlvOebmOS4reaUvu+8jOaykOa1tOa4hei+ieWIhuWkluebu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aEv+S9oOW/q+S5kOOAgjwvcD48cD48ZW0+NTIuPC9lbT7kuK3np4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nKzlhazlj7jkuLrmhJ/osKLmgqjplb/mnJ/ku6XmnaXlpJrmiJHku6z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pgIHmgqjkuIDnm5LmnIjppbzku6XnpLrmhJ/osKLvvIzmnIjppbznl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gZrppoXvvIzlv6vkuZDlgZrnmq7vvIzlgaXlurfnmoTnm5LlrZDljIXoo4XvvIz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Ljov5zvvIzluIzmnJvmgqjog73llpzmrKLvvIE8L3A+PHA+PGVtPjUz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oyC5aSp6L6577yM5rWq5a2Q5b+D5Lit5oCd5b+15re777yb5a+C5a+e5aum5a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e77yM5YWr5oiS6KKr6LSs5Li66YKj6Iis77yb5oiR5LqI5rGd5b+D5aSp5Y+v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f6IO95YWx5am15aif44CC56Wd5ZGY5bel5Lit56e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S4iuaciOWchu+8jOS6uumXtOWbouWchu+8jOWutuW6reaDh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6i+Wchu+8jOW3puWPs+mAouWchuOAguaEv+S9oOWcqOavj+S4gOWkqe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aDhee8mOemj+e8mOi0oue8mO+8jOe8mOe8mOS4jeaWre+8jOS6i+S6i+WmguaE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aipuaDs+aIkOecn+S4h+S6i+WmguaE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njqnkuKrmuLjmiI/vvJrmiormrYznmoTmnIDlkI7kuKTkuKrlrZfmlLnmiJ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t56eLJnJkcXVvO+OAguW9k+WIneaYr+S9oOimgeS4reeni++8jOS4reeni+Wws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s+S9oOaXtuS9oOWcqOS4reeni++8m+aIkeiDveaDs+WIsO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aFouaFouS4reeni+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K3np4vml7boioLkv4PplIDlv5nvvIzkuLrkuobkuJrnu6not5H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lvpfpl7Lmmoflv5nnpZ3npo/vvIzkvaDku6znmoTmganmg4XkuI3mlaLlv5jjgIL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kuYvpmYXvvIznpZ3mhL/mgqjnlJ/mhI/ml6XvvJrov5vmlpfph5HvvIzlpo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bzvvJvnlJ/mtLvvvJrnvo7nvo7mu6Hmu6HvvIznrJHlj6PluLjlvIDvvJvouqvkvZ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u5Plrp7lrp7vvIzlgaXlgaXlurflurfjgILlho3npZ3miJHku6znmoTlkIjkvZzlpo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mI7mnIjvvIzlnIbmu6HogIzovonnhYzvvIE8L3A+PHA+PGVtPjU3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77yM5bm456aP5b+r5LmQ5Lq65Zui5ZyG77yM5aSp5aSp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M5ZCD5Liq5pyI6aW86aaZ5Y+I55Sc77yM5aW96L+Q6L+e6L+e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q65Lq656yR5byA6aKc77yM5o+Q5YmN5oGt56Wd5Lit56eL6IqC77yM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I5Zui5ZyG77yBPC9wPjxwPjxlbT41OC48L2VtPuaYjuaciOaYr+Wkp+a1t+eahO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aXoOi+ueW5uOemj+a0kuWQkeWkqea2r+a1t+inku+8m+S4reeni+aYr+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mthO+8jOWwhue+juWlveWbouWchumAgee7meWNg+WutuS4h+aIt++8m+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mtgumthO+8jOWwhuecn+ivmuelneaEv+WvhOWIsOS9oOeahOW/g+mXt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NTkuPC9lbT7kuIDmnJ/nlLXlj7DlkKzkuInpgY3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g73ovrnlv5nliKvnmoTovrnlkKzvvIznu5Pmnpzku4DkuYjmsqHms6jmhI/lkK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mlrDlkKzjgILpooTnpZ3kuK3np4voioLlv6vku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6I2Q55+l5bex77yM5aSp5rav6Iul5q+U6YK777yM5piO5pyI5Y2D6YeM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6eL5L2z6IqC5LmL6ZmF77yM56Wd5Lit56eL6IqC5b+r5LmQ77yB6K6p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2g55qE5qKm77yB6YCB5LiA5Liq5ZyG5ZyG55qE6aW877yM54yu5LiA6aKX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E5LiA5Lu95ZyG5ZyG55qE5oOF77yM5ZyG5LiA5Liq5ZyG5ZyG55qE5qKm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2MS48L2VtPuS4reeni+S9s+iKgui/mO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elneemj+aPkOWJjeWIsO+8jOaIkeelneS9oOS6i+WchuaDheWchu+8j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xseWlveawtO+8jOWlvei/kOadpe+8jOeUn+a0u+e+jue+jua7oea7o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vlOaciOmlvOeUnO+8jOaPkOWJjeelneS9oO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h4fkuIDova7ojbfkuIrmmI7mnIjkvpvkvaDop4LotY/vvIznu4f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muIXlh4nkuLrkvaDmiqvkuIrvvIzmlp/kuIDmna/mnIjlrqvnmoTnkLzmtY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vvIzlgZrkuIDku73kuK3np4vnmoTnpZ3npo/lnIbkvaDmoqbmg7P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pZ3mgqjlhajlrrblm6Llm6LlnIblnIbvvIz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2D5aW95LiH5aW95LqL5LqL5aW977yM5pyI5ZyG5oOF5ZyG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Lit56eL6IqC5b+r5LmQ77yM5LiH5LqL5aaC5oSP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OS6ru+8jOWDj+S4gOS4qua8guaziueahOa4uOWtkO+8j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1gea1quiHs+S7iuOAguS7iuWknO+8jOadpeWIsOaIkeeahOi6q+i+ue+8jO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agt+eahOaEn+a/gOadpemHjeWQiOi/meauteW/g+aDheWRou+8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sZ/kuJzljrvvvIzmtarmtpvlsL3ljYPlj6Tpo47mtYHkurrnianvvIzov5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JvlkIzlv5fku6zvvIzkuK3np4vliLDkuobvvIzmiJHku4Xku6PooajkvIHku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IHkuIrlhazlj7jnnJ/or5rnmoTnpZ3npo/vvIznpZ3npo/kvaDku6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hajlrrblubjnp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4cDk1NWhmbG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OHA5NTVoZm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508D6A0DCB6E91607AA79D47FB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