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401666882721D595FDB1106AE8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401666882721D595FDB1106AE8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IqC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WtkOW5s+W5s+WHoeWH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0p+e0p+W8oOW8oO+8jOW3peS9nOW/meW/meeijOeijO+8jOWbnuW/h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lOezu+aWreaWree7ree7re+8jOaEn+aDheecn+ecn+WIh+WIh++8jOeni+mjju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eRn++8jOWbouiBmue6oue6oueBq+eBq+OAgui/meaYr+S4gOW5tOmHj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9rua7oeaciO+8jOS4gOeUn+S4rei/meaYr+acgOmavuW/mOeahOaXtuWIu+OAg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W/q+S5kOWbouWchu+8gTwvcD48cD48ZW0+Mi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IsO+8jOWchua7mua7mueahOelneemj+aPkCZsZHF1bzvpkrEmcmRxdW87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+r5b+r5LmQ5LmQ5Zac5Zui5ZyG77yM5aW96L+Q576O5qKm5LqL5LqL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rua5ruaJmxkcXVvO+WchuWchiZyZHF1bzvkuI3mlq3vvIznpo8mbGRxdW87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Vv+mVv+i/nue7teS4jee7ne+8jOiKseWlveaciOWchuS6uuW5s+Wuie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WHoeS6i+WchuWchumhuumhuu+8jOW5uOemj+WchuWchu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rumjjuWQue+8jOWkqeW+ruWHie+8jOS4reeni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+8jOWlveaci+WPi++8jOelneaEv+S9oO+8jOeIseaDhee+juWmguaciOmlv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mguaciOWFieS6ruWggu+8jOWutuW6reS8vOaciOS6ruaciOmlvOWchuWch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e+jua7oeW5uOemj+OAgeS4reeni+aEieW/q++8gTwvcD48cD48ZW0+N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OiKseeahOmmme+8jOaEv+S9oOS5kOS6q+W/q+S5kOiKrOiKs++8m+mHh+Wchuac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iNo+iOt+Wlvei/kOS5i+WFie+8m+WAn+aciOmlvOeahOeUn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icnOicnOOAguS4reeni+WIsOS6hu+8jOiht+W/g+elneS9oOWPi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KseWlveaciOWchuS6uuWuieW6t++8jOaYpeWNjueni+WunuWutuWvjO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WIsOadpeaciOWEv+Wchu+8jOWGjeeep+ebmOS4re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OWutuiBmuS8muWutuWbouWchu+8jOWQg+WQg+WWneWWneiCmuWEv+Wc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e+juaipuWchu+8jOaEv+S9oOWkqeWkqeaMo+Wkp+mSse+8jOmprOS4iuWwsei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chu+8jOelneS4reeni+W/q+S5kO+8jOS4h+S6i+Wchua7o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+8jOWchuaciOeajua0ge+8jOefreS/oeS4jee8uu+8jOelne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+8jOW/q+S5kOWmgumbqu+8jOe6t+mjnuS4jeath++8jOW/p+aEgeWFqOino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+abs++8jOWlvei/kOecn+WIh++8jOW5uOemj+eahOehru+8jOelne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reeni+S9s+iKguaAnee7quS5se+8jOaAneS6su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chu+8jOS4vuadr+eVhemlruiuuueUn+a0u+S5i+mFuOeUnOOAguaYjuaciOaene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tO+8jOWTgeaciOmlvOWQkOecn+iogO+8jOWWnOeskeminOW8gOi/sOS6uueUn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uefreS/oeWPkeadpeelneaEv++8jOelneS9oOS4reeni+W/q+S5kOWWn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Fq+aciOWNgeS6lOS4reeni+WIsO+8jOWQiOWutuW8gOa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mZtuOAguahguiKseWQkOiViuiKrOiKs+eske+8jOS4gOeJh+a1k+aDheW/g+Wk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ciOWchuWchuaMguagkeaiou+8jOaAneW/teiejeiejeadpeebuOeFp+OAguWch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bmOS4reaUvu+8jOaykOa1tOa4hei+ieWIhuWkluebuOOAguS4reen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OAgjwvcD48cD48ZW0+OS48L2VtPuS4gOeZvuS4quS6uuWvu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acieS4gOeZvuS4queQhuino++8jOS4gOeZvuS4quS6uuWvueWbouWchuS8mu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QkeW+gO+8jOS4gOeZvuS4quS6uuWvueWchua7oeS8muacieS4gOeZvuS4qu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Fs+aAgOWSjOaAneW/teawuOi/nOmDveWPquacieS4gOenj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W4jOacm+S9oOi/h+eahOWlve+8gTwvcD48cD48ZW0+MTA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nnoozvvIzmgqDpl7Lojqvovpvoi6bjgILkuL7mna/pgoDlq6blqKXvvIzlhbH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vvJ/njonlhZTlv5npgIHnpo/vvIzkvLTkvaDkvbPoioLluqbjgILmiJDlip/pnZL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rrnlJ/ov4jlpKfmraXjgILlv6vkuZDmoYLoirHmoJHvvIzkuLrkvaDpppn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vLTml6DmlbDvvIzmhL/kvaDnrJHohLjpnLLjgILnmo7mnIjlvbHnlo/nl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kuIDmnZ/mnZ/jgILmhL/lubjnpo/msLjmiorkvaDpob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6JC95Y+26buE77yM5LiA5bGC56eL6Zuo5LiA5bGC5YeJ44CC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y66L6b6Ium77yM5aSp5YeJ5Yir5b+Y5Yqg6KGj6KOz44CC5L+d6YeN6Lqr5L2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t77yM54+N5oOc5Y+L5oOF5bi45oOz5oOz44CC5L+h55+t5oOF6ZW/6KiA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S/5pyL5Y+L5aSa5a6J5bq344CC5Lit56eL5b+r5LmQ77yM5ZCI5a62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W5tOS4reeni+WcqOW8guS5oe+8jOWvueaciOS8pOaAg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S6uua3oeWmguiPiuWboOW/p+S8pO+8jOmCo+Wgqueni+iPiuWPtuaKq+mcn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agOmqqOaWreaflOiCoO+8jOaDheS4jeiHquemgeazquS4pOihjOOAguaVheS5oe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WhOiJr++8jOaVheS5oee6r+actOacieeIueWomOOAguS4gOadr+a1iumFkua2puae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aUr+S5oeabsuW/g+W3suS8pOOAguS7luW5tOiLpeaIkOaciemSsemDj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WcqOaVheS5oe+8gTwvcD48cD48ZW0+MTMuPC9lbT7kuK3np4v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mg7Potbfmr4/pgKLkvbPoioLlgI3mgJ3kurLnmoTor5flj6X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kuK3vvIzmgqjlsLHmmK/miJHku6znmoTkurLkurrvvIzmhJ/osKL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zlj7jnmoTlkIjkvZzvvIzmiJHku6zlvojpq5jlhbTmgqjog73kvZ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vvIzkvZzkuLrmiJHku6znmoTkurLkurrvvIzlho3mrK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jgII8L3A+PHA+PGVtPjE0LjwvZW0+6LaB552A5pe26Ze0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Cl77yM5b+D5YS/6L+Y5LiN5piv5b6I5Lmx77yM5aSc6Imy6L+Y5LiN5piv5b6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6L+Y5LiN5piv5b6I5ZyG77yM5oiR6KaB6L+r5LiN5Y+K5b6F5Zyw6YCB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6LW25Zyo5Lit56eL5Yiw5p2l5LmL5YmN77yM5LiO5L2g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ac5oKm77yBPC9wPjxwPjxlbT4xNS48L2VtPuelneS6suaci+WlveWPi+O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S6i+e+juaipuWlveS8vOaciOWEv+Wchu+8jOaXpeWtkOabtOavlOaciOmlvOeU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SjOeUn+a0u+WDj+S4reeni+eahOWchuaciOS4gOagt+WchuWchu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K3np4vliLDvvIznpZ3nlJ/mhI/nm7Tnur/lhrLlpKnvvIz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qKXlpZTmnIjvvJvouqvkvZPlgaXlgaXlurflurfvvIznirnlpoLnmo7mtIHmnIj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lm6LlnIblnIbvvIznirnlpoLkuK3np4vmnIjmu6HvvJvnlJ/mtLvlubjnpo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irnlpoLkuK3np4vphZLpppnvvIE8L3A+PHA+PGVtPjE3LjwvZW0+5pyI5pyJ6Zi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Lq65pyJ5oKy5qyi56a75ZCI44CC5biM5pyb5LuO5LuK5aSp6LW35pyI5L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ZyG55qE77yM5L2g5rC46L+c5piv5b+r5LmQ55qE77yB56Wd5L2g5Lit56e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OC48L2VtPuaci+WPi++8jOW/q+WIsOS4reeni+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1t+S6huS9oCZtZGFzaDsmbWRhc2g75pWF5Lmh55qE5pyI6aW844CC5b+r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eg55uS6L+H5p2l77yM6KaB5LiN54S25pyL5Y+L6YO95rKh5b6X5YGa77yM5ZiO5Z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xOS48L2VtPuWSrOS4iuS4gOWPo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UnOicnO+8jOiuqeW/q+S5kOWNh+WNju+8jOWWneS4iuS4gOWPo+e+ju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5uOemj++8jOiuqeW8gOW/g+a1k+mDge+8jOmAgeS4iuS4gOadoeefreS/oe+8jOmZ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souS5kOW8gOaAgO+8jOS4reeni+iKgu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gTwvcD48cD48ZW0+MjAuPC9lbT7mnIjlnIbpo47muIX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YPlrrbkuIfmiLfkuZDpmbbpmbbvvJvoirHpppnlm5vmuqLmg7nkurrpho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kuZDlvIDmgIDvvJvlkIPphZLotY/mnIjkurrlm6LlnIbvvIzpmJblrrb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4jnm4jvvJvkuL7mna/popHpopHmlazkurLmnIvvvIzlhbHluobkuK3np4v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mnIjnpYjnpo/ngbXlj4jngbXvvIzor5rlv4Plrp7mhI/mhL/lkJvlronjgILnpZ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kuIfkuovlpKflkInvvIE8L3A+PHA+PGVtPjIxLjwvZW0+5oKo5Ly8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im6aKG576k5pif6KOF54K55Ye6576O5aaZ55qE5aSc56m677yM5oKo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4eD5Lqu5LqG5LqL5Lia55qE5YmN56iL77yM5piO5pm655qE5Yaz562W6IW+6a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o6b6Z44CC5oS/5oKo6JOE5Yq/5Lit56eL77yM5YaN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jjuW5suaciOWFie+8jOaKiuaXpeWtkOmFv+WHuue+juWmme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uijgea1t+a9ru+8jOaKiuaAneW/teijueWHuua1quiKseWRs+mBk++8m+ePjeiXj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8lue7h+S4gOS4suW5uOemj+ePoOWune+8jOWcqOS4reeni+eahOaXtuWAme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gee7meS9oO+8jOaEv+iKseWlveaciOWchuWMheWbtOS9o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vvJrnvo7mu6Hml6XlrZDnjonmtqbnj6DlnIbvvIzlubjnpo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kIjlrrblkInnpaXmsLjlm6LlnI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77yM5bi45oCA5oSf5oGp5LmL5b+D77yM5bi45b+155u45Yqp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5u46K+G5LmL57yY77yM5bi45b+G5pyL5Y+L5LmL5oOF77yB55yf5q2j55qE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pe25LiN6YeN77yM6LSr5pe25LiN6L2777yb55yf5q2j55qE5b+r5LmQ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T77yM5bmz5pel5LiN5reh77yb55yf5q2j55qE56Wd56aP77yM5oOF55yf5oSP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oKg5LmF77yBPC9wPjxwPjxlbT4yNS48L2VtPuS9oOaYr+aciOmlvOaIkeaYr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tee7teaAu+ingemdou+8m+S9oOaYr+mjjuetneaIkeaYr+e6v++8jOi/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aKiuS9oOeJte+8m+S9oOaYr+aYjuaciOaIkeaYr+azie+8jOWchuWchua7oea7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jYuPC9lbT7kuK3np4vovazlj5Hnn63kv6HvvIz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l67lgJnvvIzmloflrZfph4rmlL7muKnmg4XvvIznpZ3kurLniLHnmoTpob7lrq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jlv6vkuZDvvIzlpKnlpKnlv6vkuZDvvIzml6npobrliKnvvIzmmZr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obrliKnvvIE8L3A+PHA+PGVtPjI3LjwvZW0+5Lq65ZyG77yM5pyI5Zy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Zui5Zui5ZyG5ZyG77yB5a6Y5rqQ77yM6LSi5rqQ77yM56Wd5L2g5LqL5Lia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rqQ77yB5Lq657yY77yM5py657yY77yM56Wd5L2g5aW96L+Q57yY57yY5LiN5pat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OF5oS/77yM56Wd5L2g55CG5oOz5aSp6ZqP5Lq65oS/77yB56Wd5Lit56eL6Iq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yY5oS/77yBPC9wPjxwPjxlbT4yOC48L2VtPuaciOaYjuS4reeni++8jOWkp+axn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vuadr+mCgOaciO+8jOW/q+S5kOaXoOW/p++8m+WWnOS4iuecieWktO+8jOemj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m+iKseWlveaciOWchu+8jOabtOS4iuWxgualvO+8m+WbouWbouWchuWc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teaJi++8m+WSjOWSjOe+jue+ju+8jOa3u+emj+a3u+Wvv++8m+eUnOeUnOicnOic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HneecuO+8m+WBpeWBpeW6t+W6t++8jOaXoOeXheaXoOaEge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g+aDs+S6i+aIkOaipuWPmOecn++8jOWQiOWutuWbouWchuaXpeWtkOe+j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S4gOi3r+maj+OAgjwvcD48cD48ZW0+MjkuPC9lbT7kuK3np4vkvbPoio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kIjlrrblm6LlnIbpvZDmnaXogZrvvJvnlJznlJzmnIjppbzlmLTkuK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lJ/mtLvkuZDmu4vmu4vvvJvlhajlrrblm63kuK3pvZDotY/mnIjvvIzlnIblnI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LzmmI7nga/vvIzmnIjlhL/lnIbkurrlm6LlnIbvvIzlkozlkoznvo7nvo7kuZDlk4n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pbznlJzvvIznlJ/mtLvnlJzvvIzkuovkuovpobrliKnnvo7nvo7mu6HvvIzopo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laXmnIDkuZDvvIzoh6rnhLbopoHmmK/kuK3np4voioL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aSp55qT5pyI5piO5LiW55WM77yM6YGN5Zyw56yZ5q2M5LmQ5Zui5ZyG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pu05Yqg5oiQ5Yqf77yM5LuO5pys5qyh5pyI5ZyG5pe25byA5aeL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t56eL6IqC5b+r5LmQ77yBPC9wPjxwPjxlbT4zMS48L2VtPueBr+eBq+mYkee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KseWlveaciOWchuWFseWpteWon+OAguaEv+S4gOi9rua7oeaciOOA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iMl++8jOiDveiuqea4uOWtkOS7rOWcqOS4reeni+eahOW+ruWHieS4re+8jOWw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nOS5kOmBpeWvhOWIsOi/nOaWueOAgjwvcD48cD48ZW0+MzIuPC9lbT7ml7blhYn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vLzmsLTmtYHvvIzlj4jmmK/kuIDlubTlm6LlnIbml7bjgILlnKjov5n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miJHku6znmoTniLHmg4Xlg4/mnIjppbzkuIDmoLfnlJzonJ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oirHnga/kuIDmoLfnvo7kuL3vvIzlpKnlpKnlg4/oioLml6XkuIDmoL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g4/lnIbmnIjkuIDmoLflm6LlnIbvvIE8L3A+PHA+PGVtPjMz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YCB57uZ5L2g5q+U5pyI5Lqu5pu05ZyG55qE6Zeu5YCZ77yM5q+U5pyI6aW8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Wd56aP77yM5oS/55Sc6Jyc5Ly05L2g6LWw5q+P5LiA5aSp77yM5rip6aao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+P5LiA5pe277yM5bmz5a6J5ZCM5L2g55u45a6I5q+P5LiA5YiG77yM6aKE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aIkeaDs+aPkOWJje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QjuadpeS4gOaDs+S4jeiDvei/meS5iOWBmu+8jOmavumBk+i/h+S6huS4re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q+S5kOS6huWQl++8n+aJgOS7peaIkei/mOaYr+elneS9oOS4reeni+iKguWJ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eni+iKguW/q+S5kO+8jOS4reeni+iKguWQjuS+neeEtu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K3np4voioLvvIzlnIblnIbnmoTmnIjkuq7lpKnkuIr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npZ3npo/kuLrkvaDnlLvvvJrku6Xlv6vkuZDkuLrlnIblv4PvvIzku6X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rlvoTvvIzku6XnnJ/lv4PkuLrnlLvnrJTvvIzku6XmgJ3lv7XkuLrpopzmlpn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lnIbnmoTlubgmbGRxdW875bynJnJkcXVvO++8jOaEv+S9oOi0oiZsZHF1bzv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ua5rua77yM56aPJmxkcXVvO+WchiZyZHF1bzvmu5Tmu5TvvIzlpb3ov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JnJkcXVvO+S4jeaWre+8jOWQiOWutuW5uOemj+W6t+Wu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p4vpo47mjY7ljrvmiJHlr7nkvaDnmoTnpZ3npo/vvIzorqnnuYHmmJ/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nmoTnlJ/mtLvvvIzkvaDpl67miJHmgJ3lv7XkvaDmnInlh6DliIb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vvIzkuK3np4vlpJzor63lr4Tnm7jmgJ3vvIzoirHlpb3mnIjlnIb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M3LjwvZW0+5aW95LmF5rKh5L2g5raI5oGv5Lq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Sp5oC75oOz5L2g77yM5b+D6YeM5b6I5Lmx77yM5a+76YGN5L2g54ix5Y6755q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Cx6aSQ55qE5bCP5bGL552h6KeJ55qE6I2J5Z2q77yM5LuN5LiN6KeB5L2g55qE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O95b+r56KO5LqG44CC5YW76L+Z5LmI5aSn5aS054yq5ZKL5bCx6IO9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it56eL5b+r5LmQ77yBPC9wPjxwPjxlbT4zOC48L2VtPuixhuixhuacn+ebv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UtuWcqOeni+Wkqe+8jOaenOaenOacn+ebvOWchuWchueUnOeUnOWcqOeni+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cn+ebvOWchuWchuS4reeni+WcqOS7iuWkqe+8jOaipuS5n+acn+ebvOWchu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7iuWkqe+8jOWlveWPi+acn+ebvOWchuWchuelneemj+WcqOS7iuWkqe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lpI/ml6XnmoTmnIDlkI7kuIDmirnng63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ojpgJ3lnKjmtYHljrvnmoTml7blhYnvvIzkuK3np4vkvbPoioLvvIzluKbmn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nmoTmuIXlh4nvvIzlnKjov5nmlLbojrfnmoTml7boioLvvIznnJ/or5rmhL/mgq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ku73lubjnpo/vvIzmlLbojrfkuIDku73miJDlip/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I5YS/5ZyG5ZyG5oyC5aSp6L6577yM6I235Y+25ZyG5ZyG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Km5oOz5ZyG5ZyG6YO95a6e546w77yM5oiQ5Yqf5ZyG5ZyG6Iie57+p6Le5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G5ZyG5rC45LiN5Y+Y77yM56Wd56aP5ZyG5ZyG5oOF5peg6ZmQ77yM5Lit56eL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ZyG77yM5bm456aP5LiO5L2g5Lik5Zui5ZyG44CC5L+h55+t5oOF6ZW/6KiA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pyL5Y+L5aSa5a6J5bq344CC5Lit56eL5Yiw5LqG77yM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77yBPC9wPjxwPjxlbT40MS48L2VtPuaciOWchuWchuaciOWbou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uWchuWknOmHjOacm+aciOWchu+8jOaciOWchuWknOWchuaciOWchuWchu+8jO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chuWknOWbouWchu+8jOS4reeni+adpeS4tOmAgeelneaEv++8jOaEv+S9oOemj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bre+8jOS6i+WchuS6uuWbouWchu+8jOaipuWchuWchuaipuaipuWEv+Wchu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DIuPC9lbT7mnqvlj7bnuqLvvIzoj4roirHoibPvvIz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pnvvIzmnpzmu6Hlm63vvIzmuIXpo47niL3vvIzkupHlvanmt6HvvIzpm4HljZf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ov5zvvIzmmJ/ovrDkuq7vvIzmnIjmuJDlnIbvvIzkuK3np4voioLvvIzlnKjliY3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nvo7phZLvvIzmnIjppbznlJzjgILpooTnpZ3kvaDvvIznrJHlvIDpopzvvIz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zLjwvZW0+5Lit56eL5L2z6IqC5bCG5p2l5Yiw77yM5ZyG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+QJmxkcXVvO+mSsSZyZHF1bzvmiqXliLDvvJrmhL/kvaD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m6LlnIbvvIzlpb3ov5Dnvo7moqbkuovkuovlnIbvvIzpkp7npajmu5rmu5o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S4jeaWre+8jOemjyZsZHF1bzvlnIYmcmRxdW876ZW/6ZW/6L+e57u1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Lq65bmz5a6J77yM5ZCI5a625Zui5Zui5ZyG5ZyG77yM5Ye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66aG677yM5bm456aP5ZyG5ZyG5ruh5ruh77yM5b+r5LmQ6ZW/6ZW/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1geaYn+WIkui/h+WkqemZhe+8jOaIkemUmei/h+S6hu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ays+WllOiFvuWFpea1t++8jOaIkemUmei/h+S6huelneemj++8m+WPiOWIs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Umei/h+e7meS9oOeahOmXruWAme+8jOelneS4reeni+iKg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DUuPC9lbT7nmb7oirHpvZDmlL7ov47kuK3np4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kuZDpmbbpmbbvvJvmrKLmrYznrJHor63ov57kuI3mlq3vvIzllpzmsJT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plb/vvJvmrKLlpKnllpzlnLDkurLmnIvogZrvvIzng63ng63pl7npl7n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ZjmmI7mnIjnpZ3npo/kvaDvvIzkuK3np4vlv6vkuZDkuIfkuov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CB5LiA55uS57K+6KOF5pyI6aW877yM5Lul5Y+L5oOF5Li66aaF77yb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yI5a6r55C85rWG77yM6YaJ5aSp5Zyw5Lm+5Z2k77yb6YeH5LiA6L2u5p2+6Ze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E5Y2D6YeM55u45oCd77yb5Lyg5LiA5Y+l55yf6K+a56Wd56aP77yM56Wd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44CC5Lit56eL6IqC5b+r5LmQ77yBPC9wPjxwPjxlbT40Ny48L2VtPu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1gea3jOedgOWbouWchueahOa4qemmqOS4jueUnOicnO+8m+mjmOiQve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uiInuedgOS4reeni+eahOaAneW/teS4juelneaEv+OAguS9s+iKgu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vmuW/g+S8geebvO+8jOaEv+aCqOeahOeUn+a0u+WutuW6ree+jua7oe+8j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aUtuiOt+i/nui/nuOAgjwvcD48cD48ZW0+NDguPC9lbT7lq6blqKXor7T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avmnIjljYHkupTmmZrkuIrmiormmI7kuq7nmoTmnIjlhYnmtJL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vo7kuL3ml6Dmr5TvvJvnn63kv6Hor7TvvIzku5bkvJrlnKj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iornnJ/or5rnmoTnpZ3npo/pgIHliLDkvaDmnpXovrnvvIzorqnkvaD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vmiJHor7TvvIzmiJHopoHlnKjkuK3np4vkvbPoioLnpZ3kvaDlpb3kuov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vvIzllpzllpzmsJTkuI3mlq3vvIz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Iqx5aW95pyI5ZyG5pel77yM5Lit56eL5Zac55u46YCi77yb5piO5pyI5a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Wd56aP5a+E5Y+L5pyL77ya5oS/55Sf5rS75aaC5ZyG5pyI77yM5qKm5oOz55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456aP5piO5pyI5YWJ77yM5Ly05L2g5aSp5LiL6KGM77yB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iOWEv+mAj+eql+a0kuelpeeRnu+8jOiKsemmmemFkum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temVv++8m+ebuOe6puahguiKseWXheS9memmme+8jOaEj+i/t+aDhei/t+S6uuabt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S9s+iKgueskeW8gOminO+8jOi1j+iKsei1j+aciOS6q+WbouWchu+8m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mj+aXoOeWhu+8jOWQiOWutuWbouiBmuWWnOa0i+a0i+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jnvLrml7bmiJHmg7PkvaDvvIzmnIjlnIbml7bmiJH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nIjlnIbmnIjnvLrvvIzmiJHnmoTlv4PlpoLpgqPmgZLlj6TkuI3lj5j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u5jpu5jnmoTov73pmo/nnYDkvaDnmoTmr4/kuIDmrKHlvq7nrJH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Lit56eL77yM5piO5pyI5ZCr576e77yM5oOz5L2g5YiH5YiH5L2V6Ke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+t5L+h5LiA6aaW77yM5a2X5a2X55yf5oOF77yM5pyI5piO5pif56iA57uI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oCd5b+16YGl55u45a+E77yM57u157u154ix5oSP5LqO5q2k6K+J77yM5rWT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yW56Wd56aP77ya5Lit56eL5b+r5LmQ77yBPC9wPjxwPjxlbT41M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maj+mjju+8jOWIruWQkeWkqeepuu+8jOW/q+S5kOaIkOmjju+8jOi/jumdou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Bk+mhuu+8jOS6uumhuu+8jOS6i+S6i+mhuu+8jOS9oOWlve+8jOaIkeWlv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OAguS4reeni+W/q+S5kOOAgjwvcD48cD48ZW0+NTQuPC9lbT7lk4HlsJ3kuIDlnZ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pbzvvIzmtZPmtZPkurLmg4XouqvovrnnlZnvvJvmlp/mu6HkuIDmna/lm6LlnIb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ml6DlsL3lpLTvvJvop4LotY/kuIDova7kuK3np4vmnIjvvIzlj6X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ozlh7rllonjgILkuK3np4vliLDkuobvvIznpZ3kvaDlhajlrrblm6LlnI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6Jm954S277yM6ICB5amG6aW86YeM5rKh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mM6b6Z6Iy26YeM5rKh5pyJ6b6Z77yM6bq75amG6LGG6IWQ6YeM5rKh5pyJ6bq7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6KeC6Z+z6YeM5rKh5pyJ6KeC6Z+z77yM5L2G5piv77yM5oiR5Li65Lqy54i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us77yM57K+5b+D5YeG5aSH55qE5pyI6aW86YeM77yM5pyJJmxkcXVvO+ecn+iv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Wlvei/kOOAgeWQieelpSZyZHF1bzvjgILnpZ3kuK3np4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d5b+16K+05Yiw5LqG5ZCX77yf5YWz5b+D5ZCs5Yiw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z5Yiw5LqG5ZCX77yf6Zeu5YCZ5YGa5Yiw5LqG5ZCX77yf5bm456aP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t56eL6L+Y5rKh5Yiw77yM5oiR55qE576O5aW956Wd56aP5o+Q5YmN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x5aW95pyI5ZyG5bm456aP576O5ruh77yBPC9wPjxwPjxlbT41Ny48L2VtPuWP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S5i+azie+8jOWSjOWBpeW6t+W5s+WuieS5i+mdou+8jOaNj+iKseWlve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ru+8jOWMheeUnOicnOW5uOemj+S5i+mmheOAgueUqOWFs+aAgOS9k+i0tOS5i+eBq+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aAneW/teelneemj+S5i+S/oeS8oOmAku+8jOmAgeS4iueJueWItuaciOml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NTguPC9lbT7np4vmg4Xoh7PlpKnovaz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jILlv4PogqDjgILnu7/mnpfpu4Tlr5Lpm77mtqjvvIzprZTnjovmt7vooaPoo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oJHojILoj4rmlaPpppnvvIzmmajpo47miprmuIXlh4njgILlr4Tmta7kupHmiZj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pgIHlkInnpaXvvIznpZ3kuK3np4voioL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t56eL6IqC77yM5oSf6LCi5L2g5LiA55u05Lul5p2l5a+55oiR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yo6L+Z5Liq576O5aW955qE6IqC5pel6YeM77yM6YCB5LiK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6Lqr5L2T5YGl5bq377yM5LiH5LqL6aG65oSP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oiQ5bCx5qKm5oOz77yM5Lit56eL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YjuaciOWknO+8jOivieS4jeWwveeahOelneemj++8jOWMluS9nOmmmeeU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S4juS9oOWFseS6q++8m+S4vuWutuWbouWchuaXtu+8jOivtOS4jeWuj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IseeahOS/oeaBr+S4juS9oOWIhuS6q+OAguelneaEv+aJgOacieWcqOWk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KguaXpeW/q+S5kOOAgjwvcD48cD48ZW0+NjEuPC9lbT7lnKjov5nmnq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uqLnmoTlraPoioLvvIzlnKjov5nkuL7lm73mrKLohb7nmoTml6XlrZD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6vkvZznibXmjILvvIzmnInkuIDnp43mg4Xnu6rlj6vkvZzmg7Plv7X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nmoTmnIvlj4smbWRhc2g7Jm1kYXNoO+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I7mnIjpq5jmjILnhaflm5vmlrnvvIzmoYLoirHpo5jpppnkvK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j4jmmK/kuIDlubTkuK3np4vliLDvvIzlkIjlrrblm6LogZrkuZDmt5jmt5j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nIjnm7jkvLzvvIzlsoHlsoHlubTlubTkurrkuI3lkIzjgILkvYbmhL/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og73luLjlnKjvvIzlubjnpo/kuYvoirHmsLjkuI3otKX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+Z5b+Z56KM56KM77yM5pel5a2Q6YW46YW455Sc55Sc77yM5bm05bm0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yI5pyI5LqL5LqL6aG65b+D77yM5pel5pel5Zac5oKm5peg5b+n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qyi5Zac77yM5pyI5ZyG5Lq65ZyG6Iqx5aW977yM5LqL6aG65Lia6aG65a62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2NC48L2VtPuaEv+S9oOi0o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5rua5rua77yM56aPJmxkcXVvO+WchiZyZHF1bzvmu5Tmu5TvvIzlpb3ov5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5ZyGJnJkcXVvO+S4jeaWre+8jOWQiOWutuW5uOemj+W6t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gIHkvaDkuIDmo7UmbGRxdW875oS/5pyb5qCRJnJkcXVvO+aEv+S9o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lh4zpo44mcmRxdW8777yb6YCB5L2g5LiA6Z2iJmxkcXVvO+aEv+acm+Wim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mbGRxdW876YGH5by65pu05by6JnJkcXVvO++8m+mAgeS9oOS4gOS4qiZsZHF1bz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aAmcmRxdW875oS/5L2gJmxkcXVvO+mpsOmqi+WkqeS4iyZyZHF1bzvjgIL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rjmhL/lnIbmu6HjgILnpZ3npo/kvaDlsIrmlaznmoTlrqLmiLfmnIvlj4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5a+M55Sy5aSp5LiLJnJkcXVvOyZsZHF1bzvkurrnlJ/nvo7lpoLnlLs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Ds+WPmOaIkOS4gOS4quWeg+Wcvuahtu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mDvee7n+e7n+WbnuaUtu+8m+aIkeaDs+WMluaIkOS4gOS4quWQuOWwmOWZ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CsuS8pOmDvee7n+e7n+WQuOi1sO+8m+aIkeaDs+aIkOS4uuS4gOS4queUt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S9oOeahOWOi+WKm+mDvee7n+e7n+WQueaVo++8jOW4jOacm+S4reeni+S9s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eDpuaBvOOAgeaCsuS8pOOAgeWOi+WKm+WFqOi/nOemu++8jO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XoOW/p+S8tOmaj+S9oO+8gTwvcD48cD48ZW0+NjcuPC9lbT7kvaDmmK/mnIj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poXvvIznvKDnvKDnu7Xnu7XmgLvop4HpnaLvvJvkvaDmmK/po47nrZ3miJHmmK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ov73pgJDpgJDmiorkvaDnibXvvJvkvaDmmK/mmI7mnIjmiJHmmK/ms4nvvIz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kuIDkuIflubTvvIE8L3A+PHA+PGVtPjY4LjwvZW0+5pyI6aW854ix5LiK6aa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6L+95rGC77yM6aaS5aS06KqT5q275LiN5LuO77yb5pyI6aW86Zq+6L+H55qE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65LqG5LuA5LmI5ZGi77yf6aaS5aS06K+077ya5L+65aiY6K+05ZWm77yM5L2g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O95piv6Iqx6Iqx6IKg5a2Q77yB5Lit56eL6IqC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TreaBqeaVmeW4iOiKgu+8jOWbouWchuS4reeni+iKguOAguS4pOagt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uaYjuaciOOAgueni+aciOaYoOihrOedgOaCqOeahOWTgeagvO+8jOeni+aen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CqOeahOaUtuiOt+OAgueni+ahguiKrOiKs+edgOaCqOeahOWFs+aAgO+8jOeni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aCqOeahOWlieeMruOAguaKiuWPjOiKguWQiOS4gO+8jOiuqeelneemj+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KoOWAje+8jOW/q+S5kOe/u+eVqu+8jOiKseWlveaciOabt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IblnIbmnIjkuq7nhafkuIflrrbvvIznlJznlJzmnIjppb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pnvvIzkuK3np4vkv6HlhL/npZ3lkInnpaXvvIzlv6vkuZDlvIDlv4PmjpL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lpKfot6/nvo7ml6Dph4/vvIzlhavmnIjljYHkupTlkIjlrrbmrKLvvIzmiJHmio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mhI/kvKDvvIzmhL/kvaDlm7TnnYDlubjov5DovazvvIznvo7lpb3nlJ/mtLvlpKf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E8L3A+PHA+PGVtPjcxLjwvZW0+5YWr5pyI5Y2B5LqU5pyI5YS/5ZyG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qG5Zui5ZyG44CC5pyI6aW85ZyG5ZyG5b+D6YeM55Sc77yM5bm456aP5b+r5LmQ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p6c55uY5ZyG5ZyG6KOF55qE5ruh77yM55m95p6c57yk57q356yR5byA6aKc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5qGM5pGG5ZyG77yM56Wd56aP5aOw5aOw6YCB5LiN5a6M44CC55+t5L+h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77yM5oS/5L2g5Lit56eL5ZCI5a625qyi77yB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ciOato+Wchu+8jOS4reeni+S9s+iKguS4h+Wutuasou+8jOWQtOWImu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iKsemFku+8jOWrpuWopeifvuWuq+iInui5gei3ueOAguWutuS5oeeahOaciOS6ru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+8jOWbouiBmueahOaciOmlvOmmmeWPiOeUnO+8jOmHjemAoueahOaXpeWtkO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Wkp+WutuaciOWchumlvOWchuS6uuabtOWchu+8jOWbouWchueahOiKguaXpe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gTwvcD48cD48ZW0+NzMuPC9lbT7kuK3np4vkvbPoioLvvIzmnIvlj4vnpYj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lv6vkuZDlubjnpo/plb/vvIznlJzonJzml6XlrZDkvLT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bCG5L2g55qE5omL5py65Y+35ZGK6K+J5LqG5L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r5pyI6ICB77yM5LuW5Lya5Zyo5Lit56eL5pyI5ZyG5aSc5biu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b+D5oCd5L2g77yM5oiR5b+D5b+15L2g77yM56Wd5L2g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atpOS4reeni+S9s+iKguadpeS4tOS5i+mZh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eni+mrmOawlOeIve+8geeskeiEuOWmgumynOiKseW4uOW8gO+8geaEv+acm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v++8geS4reeni+W/q+S5kO+8gTwvcD48cD48ZW0+NzYuPC9lbT7omb3nhLb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ov5jmsqHnhaflnKjkvaDnmoTohLjlup7vvIzkvYbnpZ3npo/nmoTkv6Hmga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liLDkvaDnmoTmiYvmnLrvvJvomb3nhLbouqvlnKjlvILlnLDkuI3og73lm57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vYbmtZPmtZPnmoTmg4XmhI/kuIDmoLflnKjkvKDpgJLjgILlkIzkuLrmuL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pZ3npo/kuo7kvaDkuK3np4vlv6vkuZDvvIE8L3A+PHA+PGVtPjc3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6YCB5L2g5LqU5aaC5oSP77yM56Wd5LqL5LqL6aG65b+D77yM5Lu25Lu25aaC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pGH6ZKx5qCR6LSi6L+Q5aOu77yM5LqM6YCB6LS15Lq65om25LqL5Lia5YW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H5LqL5aaC5oSP5YGl5bq36ZW/77yM5Zub6YCB5bm456aP5ruh562Q56aP56aE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B5byA5oCA5ZCJ56Wl6ZqP5b+D5Yiw77yM56Wd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OWEv+assuWchuaDheassua1k++8jOahguiKsemmmemGh+mjm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puWopei1t+iInuiHqui/t+emu++8jOeOieWFlOS4gOWXheS4h+Wutuemj++8m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6huS4reeni++8jOWFseS6q+S9s+iKguS5kOWbouWchu+8m+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luWutuasouS5kOS6uuWbouWchuOAgjwvcD48cD48ZW0+NzkuPC9lbT7kuK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ova7lpKflnIbmnIjvvJrolqrmsLTlubTlubTlpKfotoUmbGRxdW875py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awlOmjmeWNh+Wkp+i3qCZsZHF1bzvmnIgmcmRxdW8777yM5YGl5bq35oyH5pW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JmxkcXVvO+aciCZyZHF1bzvvvIznlJ/mtLvlubjnpo/lpb3kvJgmbGRxdW875py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eWkqeW8gOW/g+ecn+aEiSZsZHF1bzvmnIgmcmRxdW87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PiOaYr+S4gOW5tOaciOWchuaXtu+8jOWEv+WcqOW8guS5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W5tOOAguS6uuWutuaciOWchuS6uuS6puWchu+8jOaIkeingeaciOWchuazquS4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S6sueZveWPkeebvOWEv+W9ku+8jOWPquiDveaipuS4reingeWEv+mdouOAguaIke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S4h+awtOWNg+Wxse+8jOaKiuelneemj+mAgeWIsOeItuavjei6q+i+ueOAguaE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WuieazsO+8jOWvv+avlOWNl+Wxse+8gTwvcD48cD48ZW0+ODEuPC9lbT7kuK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mI7mnIjvvIzlhbHotY/oirHlpb3mnIjlnIbvvJvnm5vmg4XnuqbmuIXpo47vvIz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YvlpJzvvJvkuL7mna/npZ3kurLmnIvvvIzlkIjlrrblubjnpo/npo/lr7/lh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h6DlpJrmg4XvvIzpgIHkuI3lsL3mg4XmhI/nu7Xnu7XvvIHkuK3np4v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v6vkuZDlkIzooYzvvIznrJHlo7DkuI3lgZz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pKp5Lq677yM5oS/5Zyo5Yid56eL55qE5aSc5pma5L2g5oiR5Lqr77yM55qT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Cd5oSP5q2j5rWT77yB56Wd5Lit56eL5b+r5LmQ77yM6K6w5b6X55WZ5Z2X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Om77yBPC9wPjxwPjxlbT44My48L2VtPuS4gOeql+aYjuaciOS4gOeql+er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ciOWFieS4gOe8leaDheOAguS4gOS4nea4hemjjuS4gOS4neWHie+8jOS4gOeJh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Jh+W/g+OAguWkqemrmOS6kea3oeaciOiKrOiKs++8jOa3seaDheWOmuaEj+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ni+iJsui/t+S6uueni+awtOa3jO+8jOeni+aZr+e+juS4veeni+aEj+mVv+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W6huWbouWchu+8jOmBjeWcsOa1gemcnOa2jOi0oua6kOOAguiKseWlve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+8jOWQiOWutuW5uOemj+S5kOaCoOaCoOOAgjwvcD48cD48ZW0+ODQ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lsbHvvIzmiorlhbPmgIDpgIHnu5nkvaDvvJvlsoHmnIjlpoLpo47vvIzmior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oirHokL3lpoLpm6jvvIzmiorppqjpppnpgIHnu5nkvaDvvJvmnIjmmI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ornnJ/mg4XpgIHnu5nkvaDjgILkuK3np4vlsIboh7PvvIzmj5DliY3lsIb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uK3np4vlv6vkuZDjgII8L3A+PHA+PGVtPjg1LjwvZW0+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M5YGl5bq35b+r5LmQ5ZSx5Ly05L2g77yM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77yM6L+Y5pyJ6K6p5oiR5ZGK6K+J5L2g77yM6LSi56We5bey57uP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Ke56Wo54+g5a6d6YO957uZ5L2g77yM5bm456aP5Lq655Sf5bGe5LqO5L2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4Ni48L2VtPuWQieaYn++8jOmAgeS9oOWQieelp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+8m+WMluS4uua1geaYn++8jOWKqeS9oOWunueOsOaEv+acm++8m+WMluS4uue6o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Fp+iAgO+8m+WMluS4uuihjOaYn++8jOWwhuS9oOWbtOe7le+8m+WMluS4u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ZquS9oOWIsOiAge+8geWmguaenOaUtuWIsO+8jOi/meS4quS4reeni+S9oOacg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DcuPC9lbT7nmo7nmo7lpKnkuIrmnIjvvIzlnIblnIbkuK3np4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InohInmmJ/msrPnqIDvvIzmrL7mrL7pgKLkvbPmnJ/jgILkuKrkuKrmnIjppbz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oYLoirHoirPjgILkvp3kvp3mgJ3lv7Xoh7PvvIzpgaXpgaXnpZ3npo/lj6XvvJ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6XlrZDnvo7vvIzmtZPmtZPlubjnpo/pmo/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R5Lus55qE6Led56a76Jm954S26L+c77yM5L2G5piv5L2g5rC46L+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M5bCx5aaC5YWr5pyI5Y2B5LqU6L+Z5LiA5aSp77yM5biM5pyb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it56eL6IqC5b+r5LmQ77yBPC9wPjxwPjxlbT44OS48L2VtPu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W/g+S4uuW8pu+8jOaAneW/teS4uuiwse+8jOelneemj+S4uuatjO+8jO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aciOWchuS6pOWTjeabsu+8jOelneS9oOaXpeWtkOe6oue6oueBq+eBq++8jO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jOS6suS6uuWbouWbouWchuWchu+8jOW/g+S6i+iKseWlveaci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awuOWcqOWJje+8jOS4reeni+iKguW/q+S5kO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mb7oirHmlL7vvIzkuIDmnaHkv6Hmga/luKblha3pppnvvIzkuIDpppn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mibbvvIzkuozpppnpgIHkvaDmkYfpkrHmoJHvvIzkuInpppnpgIHkvaDkuIfkuo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ppnpgIHkvaDmsqHng6bmgbzvvIzkupTpppnpgIHkvaDnpo/mu6HnrZDvvIzlha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kIjlrrbmrKLvvIHkuK3np4voioLkuovkuovlnIbmu6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uZ5L2g5LiA5Y+l5YWz5oCA77yM5b+Y5LqG77mU5oOz57uZ5L2g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LqG77mU5oOz57uZ5L2g5LiA5Liq5pyI6aW877yM6LS15LqG44CC5oOz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CB5L2g5LiA5Liq5Lit56eL55qE5pyI5Lqu77yM56Wd5L2g55qE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YKj5qC35oyl5rSS6Ieq5aaC77yBPC9wPjxwPjxlbT45Mi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Ev+WchuWPiOWchu+8jOWchuWHuumYluWutuWbouiBmu+8jOWNg+mHjOS6suaDh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6v+eJte+8jOS8oOi+vua4qemmqOWbouWchuWWnOeskeminO+8jOS4reeni+iKgu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eS9oOaciOmlvOWwnemynO+8jOS9humAgeS9oOS4gOS7veelneemj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iKguaXpemHjOW/q+S5kOebuOS8tO+8jOWutuW6reWbouWchuW5uOemj+abt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TMuPC9lbT7lgLzmraTkuK3np4vlm6LlnIbkuYvpmYXvvIzmiJH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53ljavlnLDnkIPnmoTlpaXnibnmm7zjgIHotoXkurrjgIHonJjom5vkvqD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li4flo6vnrYnkuIDlubLlhYTlvJ/lkJHmiJHkurLniLHnmoTmnIvlj4v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lv6vkuZDvvIzku4rmmZrlnLDnkIPlvojlrozlhajvvIE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Y2H5piO5pyI77yM5aSp5rav5YWx5q2k5pe277yM5Y+I5piv5LiA5Liq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aSc77yM6YCB5L2g5LiA5Liq5pyI6aW877yM5peg6ZmQ55qE5oCd5b+1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YW25Lit77yM5Lit56eL6IqC5oSJ5b+r77yBPC9wPjxwPjxlbT45NS48L2VtP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uiKseWPiOmjmOmmme+8jOS6uumXtOaciOmlvOWRs+iKrOiKs+OAgueOieWFlOaQuu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Wchu+8jOWrpuWopei1t+iInumAgeWQieelpeOAguiKseWlveaciOWchuS6u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WFseWIhuS6q+OAguWSjOWSjOe+jue+juS4h+S6i+Wuie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+juaZr+i1j+OAguS4reeni+WwhuiHs+WWnOW6huaJrO+8jOelneWQm+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uaPkOWJjeelneS9oOS4reeni+W/q+S5kO+8jOWQiOWut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IDmnLXnvo7kuL3nmoTpspzoirHlh53ogZrnnYDmtZPmtZP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ZfnlJznlJznmoTmnIjppbzolbTol4/nnYDnlJznlJznmoTnpZ3mhL/vvIzkuI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mI7mnIjlr4TmiZjnnYDlnIblnIbnmoTluIzmnJv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5aSc77yM5YCa56qX77yM5oqs5aS077yM5pyb5pyI77yM5piO5pyI6KOF6aW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a2Q77yM5L2g6KOF6aWw5LqG5oiR55qE5qKm77yb5pyI6aW877yM55u45oC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C45oGS77yM5pyI6aW86J6N5YWl5LqG5oiR55qE5oCd5b+177yM5oiR6K64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oS/77yM5oS/5L2g5Lit56eL5b+r5LmQ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eS4g+aYn+S8tOaciO+8jOaIkeelneaEv+emj+aYn++8jOWvv+aYn++8jOe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0ouaYn++8jOWWnOaYn++8jOaWh+absuaYn++8jOatpuabsuaYn++8jOS4g+aYn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qeS4iuacieeJm+mDjue7h+Wls++8jOaIkeelneaEv+aciOiAgeeJtee6v+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eJteaJi+S4gOeUn+eahOS6uuOAguS4reeni+W/q+S5kO+8gT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kuIDlk4HkuK3np4vphZLvvIzlubjnpo/liLDmsLjkuYXvvIzlsJ3kuIDlsJ3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gaXlurfml6Dnlr7nl4XvvIzotY/kuIDotY/kuK3np4vmnIjvvIznuqLnga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j5HkuIDlj5Hnn63kv6Hmga/vvIznnJ/or5rliqDnpZ3npo/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kIjlrrbmrKLkuZDjgII8L3A+PHA+PGVtPjEwMC48L2VtP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peW5uOemj+S4uummhe+8jOS7peW/q+S5kOS4uuearu+8jOeUqOecn+ivm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MheijueedgO+8jOelneWkp+WutuS4reeni+W/q+S5k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yA5b+D5b+D54Ot54Ot6Ze56Ze55qyi5qyi5Zac5Zac77yM5YGl5YGl5bq35bq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ZKM5ZKM5rCU5rCU44CC5Zi75Zi777yM5oqK5Lit56eL5aW96L+Q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t56eL576O5ruh6YCB5L2g77yM5oqK5Lit56eL5ZCJ56Wl6YCB5L2g44CC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q5Lit56eL56Wd56aP5aSn56S85YyF6YCB57uZ5L2g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q5jnp4vniL3np4vml6XmgbDpgKLkvbPoioLvvIzoirHlpb3mnIjlnIbku4rlrr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a/ovrDjgILnlZnmhI/mnIjkuIvkuJ3kuJ3nmb3kupHvvIzpgqPmmK/miJHpl67lgJ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iqDlgI3nm7jmgJ3vvIzlj6rnpZ3kvaDpobrlv4PlpoLmhI/vvIH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y48L2VtPuS4gOi9ruaYjuaciOeFp+S6ruS6i+S4m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OmlvOeUnOicnOeUn+a0u++8jOS4gOadr+e+jumFkuWBpeW6t+mVv+S5he+8jOS4gOS4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souS5kOmAjemBpe+8jOS4gOS4quilv+eTnOWQiOWutuWbouWchu+8j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Wkp+WutuOAguelneS9oOS4reeni+W/q+S5kOWTpu+8gT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yI5ZyG5ZCI5a625qyi77yM5Li+5p2v6YKA5pyI5b+D6I6r54Om77y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oqK5b+D6L+e77yM5a625bqt5ZKM552m5Lq66Ze05pqW77yb5bm456a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M57uG57uG5ZOB5ZGz5b+D6YeM5qyi77yb5bCP5bq36Lev5LiK6b2Q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u6aOO5LiL6Zuo6Zq+77yb6JGh6JCE576O6YWS5YaN5paf5ruh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R5LiN5o2i77yBPC9wPjxwPjxlbT4xMDUuPC9lbT7kuIDkuKrmnIjkuq7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lvbHlrZDmiJHlkozkvaDvvIzkuInnlJ/mnInlubjorqTor4bkvaDvvI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lpb3mg7PkvaDvvIzkupTmuZblm5vmtbflr7vop4XkvaDvvIzlha3npZ7ml6DkuLv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kuIPmmJ/kvLTmnIjlm7Tnu5XkvaDvvIzlhavmnIjljYHkupTmiJH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ciOaYr+S4reeni+WIhuWkluaYju+8jOelne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eak+aciOW9k+epuua0kua4hei+ie+8jOe+juWlveS6i+WEv+S4gOWghu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s+iKguWkmuWWnOW6hu+8jOS7peWQjuWkqeWkqei1s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6YCB5LiA5Liq5ZyG5ZyG55qE6aW877yM54yu5LiA6aKX5ZyG5Z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A5Lu95ZyG5ZyG55qE5oOF77yM5ZyG5LiA5Liq5ZyG5ZyG55qE5qKm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DguPC9lbT7mgJ3lv7XvvIzkuIDngrn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miJDnuYHmmJ/mu6HlpKnvvJvnpZ3npo/vvIzkuIDliIbkuIDnp5LvvIzmsYf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jgILml7blhYnljIbljIbvvIzlm5vlraPlj5jmjaL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lnIblpJzvvIzmnIjkuIvkuLrkvaDorrjkuInmhL/jgILkuIDmhL/nvo7moqb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kuozmhL/nlJ/mtLvlubjnpo/mr5TonJznlJzjgILkuInmhL/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ov5Dov57jgILnpZ3kuK3np4vlv6vkuZDvvIzlkIjlrrb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asouasouWWnOWWnOWIsOS4reeni++8jOWBpeWBpeW6t+W6t+i/j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6huS9s+iKgu+8jOW5s+W5s+WuieWuieWkp+WbouWchu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5suS6i+S4mu+8jOWSjOWSjOedpuedpuaXpeWtkOeUnO+8jOW/meW/meei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8gOW/g+W/g+avj+S4gOWkqeOAgjwvcD48cD48ZW0+MTEwLjwvZW0+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6eL5aSc77yM5qyi5LmQ55u45Ly05oqK6YWS56uv77yM5LqS6YCB56Wd56aP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mz5a6J5aW96L+Q5L2g5aaC5oSP44CC56Wd5oKo5bm456aP5Lit56e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bel5L2c6aG65Yip77yM5rC46L+c5bm456aP77yB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rHnp4vmnIjmnIDliqjkurrvvIzoirHkuJvotY/mnIjluqbor5fprYLjgIL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6rkuIDova7vvIzkurrpl7TmiY3lrZDmu6HmmIbku5HjgILmnIjkuK3moYLmoJ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aXvvIzlopnph4zmoYLoirHlopnlpJblvIDjgILnlLflhL/mnKzoibLmnInngrnln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k43lrojkuI3og73ljZbjgILlvpfpl7vkuInnp4vmoYLlrZDpppnvvIzku4rlrr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plb/jgILlkJvmnInpm4XmhI/lh7ropb/ljqLvvIzlpbTlrrbmgI7kvJr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E8L3A+PHA+PGVtPjExMi48L2VtPuaKrOWktOacm+edgOW5v+WvkuWuq++8jOW/g+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+WbnuWutuS4re+8m+WFq+aciOWNgeS6lOaciOWchuWchu+8jOWbnuWIsOWutuS4r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+8m+WQtOWImuS8kOahguawuOS4jeWAku+8jOS4reeni+elneemj+S4jeiDv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Lit56eL77yM5piv5LiA5Liq5oCd5b+155qE6IqC5pel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6L+c5pa555qE5pyL5Y+L77yM6YCB5Y675LiA5Lu95rex6JeP5bey5LmF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xMTQuPC9lbT7lm6Llm6LlnIblnIbkuK3np4vliLDvvIz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nmobmrKLnrJHjgILmrKLogZrkuIDloILlhbToh7Tpq5jvvIzkuL7mna/lhbHpp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jgILml6XlrZDotorov4fotornvo7lpb3vvIzlm6LlnIbnlJ/mtLvlpJrnvo7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pvZDnpZ3mhL/vvIzlrrblrrblubjnpo/luoblm6L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S4reeni+aciOWEv+Wchu+8jOS6suaci+WlveWPi+Wkp+WbouWc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Ev+Wchu+8jOmYluWutuasouS5kOS6uuWbouWchuOAguS4reeni+aipuWEv+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maj+W/g+W/g+aEv+WchuOAguS4reeni+S6i+WEv+Wchu+8jOW/g+aDs+S6i+aIk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eS4reeni+iKgu+8jOmAgeS9oOelneemj+eahOWQjOW/g+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YWr5pyI5Y2B5LqU5Yiw5LqG77yM6YCB57uZ5L2g5bCK5pWs55qE5a6i5oi3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muWQieelpeOAgeWmguaEj+OAgeW5s+WuieOAgeWBpeW6t+OAgeW5uOemj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eWbouWchuOAgee+jua7oe+8jOWkluW4pjE15Liq5ZCK5qG277yM5LiD5LiK5YW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iumHkeaNnumTtiZyZHF1bzvjgIL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aciOWchuaXtuWFie+8jOmTtuWFieiMq+iMq++8jOeni+mjjuiire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AneW/teOAguS4reeni+aXtuiKgu+8jOS6uuaciOWFseWchu+8jOmjjui1t+md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dpeaDheiwiuOAguWHieWHieWkqeawlO+8jOaaluaaluelneemj+OAguelneS4ree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S6uuaciOS4pOWbouWchu+8gTwvcD48cD48ZW0+MTE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6YCB5L2g5LiA6L2u5piO5pyI77yM55qT5pyI5b2T56m677yM56m65YmN57u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655Sf5Lyf5Lia77yBPC9wPjxwPjxlbT4xMTkuPC9lbT7mnIjliL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oioLml6XllpzmsJTkvLTkvaDooYzjgILkurrpgKLllpzkuov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LlrrblnIbkuovkuJrml7rjgILoioLml6XmhInlv6vouqvkvZPnoaz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mgqjlh4botaLjgII8L3A+PHA+PGVtPjEyMC48L2VtPuWkqeS4iuWFgeWdh+Wc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OmlvOWchu+8jOS6uua1t+S8tOS+o+e8mO+8jOS4reeni+W6huWbouiBm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aciOWchu+8jOecn+aDheavlOmlvOa7oe+8jOS6i+S6i+maj+W/g+aEv++8jO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iBmu+8gTwvcD48cD48ZW0+MTIxLjwvZW0+5LuK5aSc5pyI5piO5Lq65bC9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eL5oCd6JC96LCB5a6244CC6YCB5LiK6aaZ55Sc55qE5pyI6aW877yM6L+e5ZC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77yBPC9wPjxwPjxlbT4xMjIuPC9lbT7nuqLnuqLnv6Dnv6D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Lmmq7mmq7kvp3kvp3vvIzml7bml7bpsr3psr3puaPpuaPjgIL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gJ3lv7XvvIzkvYbmhL/mgqjnmoTnlJ/mtLvlsLHosaHmnIjkuIDmoLf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nczJoMnNh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Z3MyaDJzYTl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401666882721D595FDB1106AE8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