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3F07217861C639A0F80940C077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3F07217861C639A0F80940C077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dpeakjeagkeS6hu+8jOaKi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+8jOakjeWcqOS9oOW/g+mHjOOAgjwvcD48cD48ZW0+Mi48L2VtPuagk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enjeWKseW/l+W9ouixoe+8jOaYr+S4gOenjee7j+WFuOW9ouixo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uWKm+eahOW9ouixoe+8jOabtOaYr+S4gOenjeWli+aWl+eah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jeS4i+agkeiLl++8jOenjeS4i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v+iJsiZsZHF1bzvnp40mcmRxdW875b+D5Lit77yM56eN5LiL5LiA5qO1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iA54mH5paw57u/44CCPC9wPjxwPjxlbT41LjwvZW0+56eN5LiA5qO1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oKo5rC46L+c5YGl5bq377yM5rKh5pyJ55a+55eF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A5Y+25LiA6JC95piv6L2u5Zue77yM5LiA6I2J5LiA5pyo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6L2u55qE5Zub5a2j5Y+Y5bm777yM5Y+I6LWw5Yiw5LqG5pil5LmL5bqP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K5aSp5qSN5qCR6IqC77yM5aSa5qC95Yeg5qO15qC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S+5Lya56ue5LqJ6LaK5p2l6LaK5r+A54OI77yM5pyJ5pyd5LiA5pel5rKh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Y+v5Lul6K+077ya5q2k5bGx5piv5oiR5byA77yM5q2k5q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977yM6KaB5oOz5LuO5q2k6L+H77yM55WZ5LiL5Lmw6Lev6LSi77yB5ZG15Z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+D5Lit5Z+L5LiL56eN5a2Q77yM5Zyw5LiK56eN5LiL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C956eN5ZaE6Imv77yM5pS26I63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geW5tOagkeacqO+8jOeZvuW5tOagkeS6uu+8jOS4gOagkeeVme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4uOmdkuOAguWwiumHjeiHqueEtu+8jOaVrOeVj+iHqueEtu+8jOmdkuWxs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S7rOeahOWutuWbre+8gTwvcD48cD48ZW0+MTEuPC9lbT7mpI3moJH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rrnlJ/nsr7lvanvvIzlv6vkuZDlronlurf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77yM56eN5LiL5LqG5LiA5qO15bm456aP5qC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S4gOagquS6i+S4mueahOWkp+agke+8jOiuqeS4sOaUtuaMgua7oeaen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43kuIDnspLnu7/oibLvvIzmia7nvo7kuL3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eN5LiL5LiA5qO16Z2S5p2+77yM5oiQ5bCx5LiA54mH57u/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uuS4lueVjOWinuakjeeahOeahOaXtuWAme+8jOWIq+W/m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iHquW3seOAgjwvcD48cD48ZW0+MTcuPC9lbT7liKvljrvkuIrnj63kuobvvIz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nJnJkcXVvO+S9oOWViuOAgjwvcD48cD48ZW0+MTguPC9lbT7oi5fmnKjmiJ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lgZrkuoblr7nnmoTlnZrmjIHjgII8L3A+PHA+PGVtPjE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SN5qCR6YCg56aP5aSa77yM5Y2B5bm056eA5pyo5byE5amG5aiR44CC57u/5qCR5pG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Od5aSp77yM56Kn5rC06I2h6Iif57uV5bGx5rKz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jOacm+mVv+WHuuWPguWkqeWkp+agke+8jOmZquS9oOi1sOWlveS6uueUn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JrkuIDmirnnu7/oibLvvIzlsJHjg7zniYfojZLlh4nvvJv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IXlh4nvvIzlsJHkuIDku73ngo7ng63vvJvlpJrkuIDkupvnlJ/mnLrvvIzlsJ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I8L3A+PHA+PGVtPjIyLjwvZW0+5pil5aSp6L+Z5Lu25pe25bCa57u/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44CCPC9wPjxwPjxlbT4yMy48L2VtPuenjeS4i+W4jOacm++8jOWuiO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jQuPC9lbT7np43kuIvluIzmnJvmoJH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jov5DvvIzlpKnlpKnkuZDlvIDmgIDvvIE8L3A+PHA+PGVtPjI1LjwvZW0+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N5LiA5Lu95biM5pyb44CCPC9wPjxwPjxlbT4yNi48L2VtPuaIkeS7rOWcq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ays+Wkp+WcsOeahOWQjOaXtu+8jOS5n+S4jeimgeW/mOiusOWcqOW/g+eUsOak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FiOaCsuagkeOAgjwvcD48cD48ZW0+MjcuPC9lbT7kv53miqTnjq/looPvvIzku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jgII8L3A+PHA+PGVtPjI4LjwvZW0+6KGM5Lq65LiN6KeB5qCR5bCR5pe2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Lq65Yeg55Wq6ICB44CCPC9wPjxwPjxlbT4yOS48L2VtPuenjeS4i+eIs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OAgjwvcD48cD48ZW0+MzAuPC9lbT7mpI3moJHlkKfvvIzorqnnqbrmsJTmm7T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SN5qCR6IqC5Yiw5LqG77yM6K6p5oiR5Lus5Zue5b2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LW35YGa5LiqJmxkcXVvO+ajriZyZHF1bzvlkbzlkLjvvIHluKbkuIr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rvmpI3moJHlkKfvvIE8L3A+PHA+PGVtPjMyLjwvZW0+5pKt56eN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KGM5Yqo44CCPC9wPjxwPjxlbT4zMy48L2VtPueIseaKpOWcsOeQg++8jO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eUnOicnOS5i+WutuOAgjwvcD48cD48ZW0+MzQuPC9lbT7np43mo7XmoYP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aXov5DovazjgII8L3A+PHA+PGVtPjM1LjwvZW0+5pil5pel5pqW6Ziz77yM5LiA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oq557+g57u/5oOK6Imz5LqG5Y+M55y877yb5LiA5Zue6aaW77yM6YKj6KK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is5LiK5LqG5b+D5bCW77yb5LiA6YCX55WZ77yM6YKj6Lqr5L+P55qu5qyi5LmQ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qSN5LiA5qCq55Sf5ZG977yM6Z2Z5b6F5oiQ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enjeW/q+S5kOagke+8jOaEv+S9oOW/g+aDhee+juS4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p43kuIvlubPlronmoJHvvIzmlLbojrflpoLmhI/mnp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qO15qGD5qCR77yM55Sc55Sc6Jyc6Jyc6L+H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jeagkeiKguWIsOS6hu+8jOW8gOWni+akjeagkemAoOae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aXvvIzluKbkvaDpgJvmo67mnpf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6eN5LiL5biM5pyb77yM5pS26I635bm456aP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jsOmXruWAmeWcqOiAs+i+ue+8jOS9oOWwhuaUtuiOt+elne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mmK/mpI3moJHoioLvvIznp43mo7Xmo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C95LiL5LiA5qC556Wd56aP5qCR77yM5b+r5LmQ5Ly45bG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44CCPC9wPjxwPjxlbT40NS48L2VtPuS4gOadvuS4gOerueecn+aci+WPi++8jO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KseWlveW8n+WFhO+8gTwvcD48cD48ZW0+NDYuPC9lbT7mhL/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lho3np43kuIDmo7Xlpb3ov5Dmo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qSN5qCR77yM5aSa5aSa56eN5qCR77yM5qSN5qCR6IqC5oiR5Lus6KaB56e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BPC9wPjxwPjxlbT40OC48L2VtPuelneW3puWPs+aci+WPi+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+iwiuWkqemVv+WcsOS5he+8gTwvcD48cD48ZW0+NDkuPC9lbT7pgIHkvaD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hL/kvaDliJvpgKDkuIDnlarpkrHml6Dlj6Tkur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aSp77yM5pKt5pKS5LiL5LiA6aKX56eN5a2Q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LW35LiA54mH57u/6Im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eGpocnMyNnc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hqaHJzMjZ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3F07217861C639A0F80940C077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