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0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1F5930D7783E361EB708059712F6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F5930D7783E361EB708059712F6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x55qE5Lq66K+05pma5a6J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OsOWcqOS9j+WcqO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peWQjuS5n+S4gOWumuimgeS9j+WcqOWutumHjO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Ev+aJgOacieeahOW5uOemj+mDvemZquS8tOedgOS9oO+8jOS7sOmml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/r+mmluaYr+eni++8m+aEv+aJgOacieeahOasouS5kOmDvei/vemaj+edgO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aYr+ivl++8jOaciOe8uuaYr+eUu++8gTwvcD48cD48ZW0+My48L2VtPuS9oOivt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WQg+WVpe+8jOaYr+eDp+eDpOi/mOaYr+mbtumjn++8jOaIkeaYjuWkqee7m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iuaZmuWFiOWlveWlveedoeinieOAguaZmuWuie+8gT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i6q+WkhOaAjuagt+WvkuWGt+eahOWGrOWto++8jOWPquimgeaDs+WIsOS9oO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S4jeemgeeahOa4qeaaluWbm+i1t+OAguaZmuWui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S6jueIseaDhe+8jOS5n+ayoeacieWkmuWkp+acn+acm++8jOWPquimgeacgOWQj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hjOOAguaZmuWuie+8gTwvcD48cD48ZW0+Ni48L2VtPuS9oOaYr+aXoOaEj+epv+Wg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tOWBj+WBj+W8leWxsea0quOAguaIkeaYr+WeguecieaRhua4oee/ge+8jOWNt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rOeIseS+rOOAguaZmuWuie+8gTwvcD48cD48ZW0+Ny48L2VtPueUn+awlOWuueaYk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+8jOW8gOW/g+WwseS8muWPmOW5tOi9u++8jOeGrOWknOiCr+WumuS8muS8pOi6q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edoeecoOS4gOi6q+i9u++8geaPkOmGkuiwg+earuWPiOWPr+eIseeahOS9oO+8muWw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knOaZkuaciOS6ru+8geWuueaYk+WHuuS6i++8geelne+8muedoeecoOeUnOeUnO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WchuWchu+8geaZmuWuieWlveaipu+8jOS6sueIseeah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aIkeeahOWuh+Wume+8jOS4uuS9oOiXj+acieaXoOaVsOS4qua4qeaf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g+OAguaZmuWuieOAgjwvcD48cD48ZW0+OS48L2VtPuayoeacieS6hue6t+e5geWYiO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JqeWuieWugeS4juelpeWSjO+8m+ayoeacieS6hueDpuaBvOWOi+WKm++8jOWPquWJ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S4juaEieaCpu+8m+emu+W8gOe5gemHjeeahOW3peS9nOeOr+Wig++8jOWbnuW9k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Wbre+8jOmBk+S4gOWjsOaZmuWuie+8jOacm+S9oOS4gOWIh+Wui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7DmnJvlpKnnqbrvvIzmiJHkuI3kuIDlrprog73nnIvliLDnuYH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KnvvJvkuLTmuIrogIzlj7nvvIzmiJHmipPkuI3kvY/mtYHmt4znmoTml7bpl7T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iJHnrJHnmoTngb/ng4LvvIzkvaDnnIvkuI3liLDmiJHms6rmtYHmu6HpnaLvvJv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KfvvIzlpb3moqblkKfvvIzkuIDovaznnLzlsLHmmK/kuInljYPph4zmsZ/lsb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q+P5Liq5aSc5pma77yM6L276L2755qE57uZ5L2g5oiR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iq5piO5aSp77yM6IOc5Yip55qE5pyd6Ziz5ZCR5L2g5pyf5b6F77yB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b+n5oSB77yM6ZqP5pel6JC96ICM5aSx77yB5b6u56yR55qE6IS45bqe546w5Ye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Y+v54ix55qE5L2g77yB5aW95qKm77yB5pma5a6J77yBPC9wPjxwPjxlbT4xMi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7iuaZmu+8jOmYtOmtguS4jeaVo++8jOatu+WFieWPiOeOsO+8jOmsvOmtguWbm+Wk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eaEv+msvOWQrOWIsOaIkeeahOWRvOWUpO+8jOWNiuWknOadpeWIsOS9oOW6huWkt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eahOiEuO+8jOW5vee7v+eahOecvO+8jOW5suaer+eahOaJi+aKmuaRuOS9oO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aIkeWQkeS9oOivtOS4gOWPpe+8muaZmuWuieOAgjwvcD48cD48ZW0+MTMuPC9lbT7n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b3lpKnnmoTng6bmgbzvvIzph4rmlL7mgbzkurrnmoTljovlipvvvIznvJPop6PnlrLm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ljbjkuIvmsonph43nmoTotJ/mi4XvvIzmlL7mnb7ouqvlv4PvvIz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mhL/kvaDku4rmmZrog73lpJ/mnInkuIDkuKrpppnnlJznmoTnvo7mo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yR5a655oyC5Zyo6IS45LiK77yM5Zi06KeS55Wl5b6u5LiK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ruh5ZCr56yR5oSP77yM5b+D6YeM5LmQ5LiN5Y+v5pSv77yM5pS+5p2+6Zmq5Zyo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YGa5Yiw5Lul5LiK5Yeg54K577yM5L+d6K+B5L2g552h55yg6LSo6YeP5o+Q6au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LmO5LuO5LiN5aSx55yg5LqG77yM576O5qKm5oC75piv55u45Ly0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b6X5aW977yM552h5b6X6aaZ44CCPC9wPjxwPjxlbT4xNS48L2VtPuaDs+edg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WIh++8jOW/g+mHjOaYr+WkmuS5iOeahOaEn+aFqO+8jOS9oOe7meaIk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OeVmeWtmOWcqOW/g+W6le+8m+i/mei+iOWtkO+8jOaIkeWwhuawuOi/nO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meaIkeeahOS4gOeCueS4gOa7tO+8jOS9oOWvueaIkeeahOS4gOWIh++8m+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iKvmgIDnlpHmiJHkuLrku4DkuYjniLHkvaD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gYvnnYDpo47po47mgYvnnYDpm6jvvIzlhbblrp7miJHkuZ/kuI3lpKrmh4Lov5n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ZPnkIbjgILmiJHmg7Pov5nlsLHlpb3lg4/lkbzlkLjvvIzkuI3nlKjnu4Pkua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kvaDjgILmmZrlronjgII8L3A+PHA+PGVtPjE3LjwvZW0+5L2g5Zac5qyi5LiW6Ze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eg5omA5LiN5aWH77yM5Y205LiN55+l5oiR5Zac5qyi55qE5LuF5LuF5piv5L2g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OC48L2VtPuWIq+S6uuaYr+ingeW8guaAnei/ge+8jOiA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+ingeS9oOeahOesrOS4gOecvOi1t++8jOWwsei0vOW/g+S4jeatu+S4jeiCr+e9ouS8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ZmuWuie+8jOaXqeedoeaXqei1t++8gTwvcD48cD48ZW0+MTk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tLvph4znmoTnlJzlkbPliYLjgILmmZrlronlk6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pif5YWJ54G/54OC77yM5ZKM5L2g5LiA6LW35p2l55qE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7oeW/g+aDs+S9oO+8jOWNtOWPquWtl+S4jeaPkO+8jOS9oOefpemB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+8jOS4jeefpemBk+S5n+Wwseeul+S6hu+8jOWPo+mHjOeahOeIseS4jeWPi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Ng+WIhuS5i+S4gOOAguaZmuWuie+8jOaIkeacgOeIse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gIHotbDkuIDlpKnnmoTlv5nnoozvvIzlv5jmjonkuIDlpKnnmoTng6bmgb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uKnkuIDlpKnnmoTlv6vkuZDvvIzlm57mg7PkuIDlpKnnmoTnvo7lpb3vvIznhLblkI7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znnZvvvIznnaHkuKrlpb3op4nvvIzmmZrlronvvIHnvo7moqb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iR55qE56Wd56aP5YOP6auY6auY5L2O5L2O55qE6aOO6ZOD77yM57uZ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+u5Y+u6ZOb6ZOb55qE5b+r5LmQ77yB5aaC5p6c5L2g5Zyo5qKm5Lit5Lmf5Lya56y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2l77yM6YKj5LiA5a6a5piv5oiR5bim57uZ5L2g55qE77yB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iOS4iuafs+aioum4n+WEv+mdmeaChO+8jOW9semaj+i6q+WKqOW/g+a4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me+8jOiZq+m4o+asoumXueWknOmcsueajueaju+8jOeCiueDn+iiheiihemjjuaZr+ac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tpOaDheatpOaZr+elneemj+imgeWIsO+8jOaEv+S9oOW8gOW/g+aXoOeDpuaXoO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maj+i6q+W5uOemj+e8oOe7le+8jOaZmuWuieS4gOWjsOaEv+S9oOeskeesk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jUuPC9lbT7nvJjliIbmnaXlvpfml6nmiJbov5/vvIz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ns7vjgILpgYfop4HkvaDvvIzlsLHmmK/miJHmnIDlpb3nmoTml7blhYn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oiR5q+P5aSp54as5aSc5LiN5piv5aSa5oOz546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a+55L2g6K+05aOw5pma5a6J44CCPC9wPjxwPjxlbT4yNy48L2VtPuaIk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kmu+8muWFnOmHjOacieezluOAgeWNoemHjOaciemSseOAgei6q+i+ueacieS9o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S6sueIseeahO+8gTwvcD48cD48ZW0+MjguPC9lbT7kvaDmmK/oloTpm77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o47vvIzmiJHllpzkvaDkvp3ml6fmtZPjgILmmZrlro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qKm55qE5Y+k5aCh6YeM77yM5pyJ5rKh5pyJ5LiA5Y+q5bCP54aK5Zyo5a+7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JyC6Jyc77yM5Zyo5L2g5qKm55qE5rKz5rWB6YeM77yM5pyJ5rKh5pyJ5LiA5Y+q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Zyo5YGP5YGP6Lez6LW35L2g54ix55qE6Iie5puy77yM5Lqy54ix55qE77yM5aW9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pma5a6J44CCPC9wPjxwPjxlbT4zMC48L2VtPuWGmeS4gOmmluivl+atjO+8jO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aAneW/te+8m+mAgeS4gOe8lea4hemjju+8jOe7meS9oOa4qemmqOelneaEv+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mXruWAme+8jOiuqeS9oOmFo+eEtuaIkOecoO+8m+WUseS4gOmmluatjOiwo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iOq+imgeW/p+eDpu+8m+mBk+S4gOWPpeaZmuWuie+8jOaEv+S9oOWknOWknO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MzEuPC9lbT7miJHmk4Xplb/pmpDol4/oh6rlt7H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plb/pmpDol4/mnInlpJrllpzmrKLkvaDvvIzmmZrlronvvIzmiorkvaDmlL7lnKjlv4P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Sc5bey5rex77yM5Lq65pyq6Z2Z77yM5pWw552A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Yiw5LqG5L2g77yM5aSP5aSc5ryr5ryr77yM56Wd56aP5riF5YeJ77yM55+t5L+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oOF6LCK5rex5rex77yM6YGT5aOw5pma5a6J77yM56Wd5ZCb5aW95qKm5Yiw5aS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FtuWunuWkqeW+iOiTne+8jOmYtOS6keaAu+img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uWunua1t+S4jeWuve+8jOW9vOWyuOi/nuatpOWyuO+8m+WFtuWunuaipuW+iOa1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eahuiHqueEtu+8m+WFtuWunuazquS5n+eUnO+8jOW9k+S9oOW/g+WmguaEv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aipu+8jOS6sueIseeahO+8gTwvcD48cD48ZW0+MzQuPC9lbT7lvZPlpJzluZXnrLzn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pKflnLDvvIzmnIjlhYnluIPmu6Hov5nkuIDniYflpKnpmYXvvIzmtYHmmJ/liJL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t7Hok53nmoTlroflrpnvvIzmiJHovbvpl63lj4znnLzvvIznu5nkvaDorrjmhL/vvJ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nmoTnlJ/mtLvph4zpmLPlhYnkuIDniYfvvIznsr7lvanml6DpmZDvvIH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W6K6477yM6Zmq5Ly05LiO5oeC5b6X77yM5q+U54ix5oO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YeN6KaB44CC5LiA5Liq5Lq65pyA5bm456aP55qE5pe25Yi777yM5bCx5piv5om+5a+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a6g552A5L2g77yM57q15a655L2g55qE5Lmg5oOv77yM5bm254ix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5pma5a6J5ZOm44CCPC9wPjxwPjxlbT4zNi48L2VtPuWkp+WkmuaVsOaXt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S4jeaYr+WcqOmHjeWkjeiHquW3seeahOeUn+a0u++8jOWwseaYr+Wcq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+S6uueahOeUn+a0u+OAguecn+ato+eahOW5uOemj++8jOS4jeaYr+a0u+aIkOWIq+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+8jOiAjOaYr+aMieiHquW3seeahOaEj+aEv+WOu+eUn+a0u+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nInpkrHvvIznlKjkuI3liLDkuIvovojlrZDvvJvosoznvo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Pppa3lkIPvvJvlubjnpo/vvIzlsLHmmK/kuKTkuKrkurrov4fml6XlrZDjgIL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l6DpnZ7mmK/miJHlnKjpl7nvvIzkvaDlnKjnrJHvvIzlpoLmraTotrPn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zkurLniLHnmoTvvIE8L3A+PHA+PGVtPjM4LjwvZW0+6K6p5pma6aOO5ZC5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ay5oOr77yM6K6p5pyI5YWJ5YiG5pWj5L2g55qE5Yqz57Sv77yM6K6p6buR5aS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2g55qE5Y6L5Yqb77yM6K6p552h5oSP6YCB5Y675qKm5aKD55qE576O5Li9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6Wd56aP57uZ5L2g77yM5oS/5L2g5b+D5oOF6IiS55WF77yM5a6J54S25YWl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gOWkqee7k+adn+S6hu+8jOaDs+aDs+eIseS9oOeah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vlOS7u+S9leS6uumDveW4jOacm+S9oOW5uOemj+OAguaIkeS8muawuOi/nOmZq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S5n+iuuOacieaXtuS8muWQteaetu+8jOS5n+iuuOacieaXtuS8mui1j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jeW4jOacm+avj+WkqeiDvemdoOWcqOS9oOeahOiCqeiGgOmdmemdmeWcsOWFp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kurrpl7Tml6DotqPvvIzkvYbmnInlhYjnlJ/kvaD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xLjwvZW0+5aSq6Ziz5YWs5YWs5bey57uP5LiL54+t77y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mG5p2l5Yiw6Lqr6L6544CC5LiN566h5aSW6Z2i55qE5LiW55WM5aSa5LmI6buR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5qE54Gv5YWJ5piv6YKj5LmI5rip5pqW77yb5LiN566h5bCG5p2l55qE5YmN6YC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Y2x6Zmp77yM5oiR6YO95bCG5LiA5b+D5LiA5oSP5bCG5L2g6Zmq5Ly044CC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qKm5Lmh77yM5Y675a+75om+5b+D5Lit55qE5pyA54ix44CC5oS/5L2g5LiA5Yi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76O5qKm5bi45Zyo44CC5pma5a6J77yBPC9wPjxwPjxlbT40Mi48L2VtPui/me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nOaZmu+8jOWvhOS4iuaIkea4qemmqOeahOelneemj++8jOW4puWOu+aIk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aEv+aIkeeahOS4gOWjsOelneemj+a0l+WOu+S9oOS4gOWkqeeahOWKs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aZmuWuieW4puS9oOi/m+WFpee+juWmmeeahOaipuWig++8geS4gOeJh+W/g+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WkqeW5s+W5s+WuieWuie+8gTwvcD48cD48ZW0+NDMuPC9lbT7mnInplJnov4f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rDnmoTpgYfop4HvvJvnvJjliIblsLHmmK/vvIzkuI3ml6nkuI3mmZrvvIzmgbD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jgILmmZrlronvvIE8L3A+PHA+PGVtPjQ0LjwvZW0+5oiR6KaB5pS25LqG5L2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W45a6z77yM5Yir5YaN5omw5Lmx5Lq66Ze077yM5Lmx5oiR5LiA5Lq65b+D5bCx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5ZOS44CCPC9wPjxwPjxlbT40NS48L2VtPuacieS4gOS7veeJteaMguS8oO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eahOWPpuS4gOerr++8jOacieS4gOS7veaDheaEn+WcqOW/g+S4reenr+aUk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aYr+aIkeeahOacn+ebvO+8jOS9oOeahOW5uOemj+aYr+aIkeeahOW/g+aEv+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qeWuie+8m+WNiOWuie+8m+aZmuWuie+8m+S4gOeUn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rrmtbfkuYvkuK3mib7liLDkvaDvvIzkvaDmmK/miJHnmoTnlJzonJz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nmoTlubjnpo/miYDlnKjjgILkuIDlo7DovbvovbvlnLDpl67lgJn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mZrlronvvIE8L3A+PHA+PGVtPjQ3LjwvZW0+5b+Z5b+Z56KM56KM6K6p55Sf5ZG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W95LmF5LiN6KeB77yM566A566A5Y2V5Y2V6K6p5Y6L5Yqb5ZKM54Om5oG85aW9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Wj77yM5b+r5b+r5LmQ5LmQ6K6p5bm456aP5ZKM55Sc6Jyc5b2i5b2x57uT5Ly077yM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Lqu6K6p5oiR5ZKM5L2g6K+05Y+l5pma5a6J44CCPC9wPjxwPjxlbT40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sua3se+8jOW3peS9nOmAgOWOu++8jOedoeaEj+a2jOadpe+8m+WOi+WKm+mAgOWOu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a2jOadpe+8m+eDpuaBvOmAgOWOu++8jOa4qemmqOa2jOadpe+8m+W/p+aEgemAg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2jOadpeOAguivt+WuieeEtuWFpeedoe+8gTwvcD48cD48ZW0+NDkuPC9lbT7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mK/ph47lv4PvvIzmiJHosIvliJLkuIDnlJ/nmoTniLHmg4Xku47pgYfop4HkvaD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vvIzmhJ/osKLojKvojKvkurrmtbforqnmiJHku6zpgYf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ep5a6J77yM5piv5o2i5Liq5pe26Ze05oOz5L2g77yb5Y2I5a6J77yM5piv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55ZCR5oOz5L2g77yb5pma5a6J77yM5piv5o2i5Liq5LiW55WM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ieS9oOmZquS8tOeahOWygeaciO+8jOiuqeaIkeS9k+S8muWIs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uiDveWPr+i0te+8m+W+l+WIsOS9oOeIseeahOaXpeWtkO+8jOiuqeaIkeS6q+WP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mXtOeahOWUr+e+ju+8jOatpOaXtuatpOWIu++8jOaDs+WvueS9oOivtOaZmuWu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IuPC9lbT7miJHmhL/miornnJ/lv4PnpZ3npo/ljJbkvZzkuIDp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o47vvIznu5nkvaDlkLnljrvkuIDouqvnmoTnlrLmg6vvvIzmiJHmhL/miornnJ/mg4X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JbkvZzkuIDmm7Lpn7PnrKbvvIznu5nkvaDpmaTljrvkuIDlpKnnmoTng6bmhIH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roHpnZnnmoTlpJzmmZrvvIzmhL/npZ3npo/lkozpl67lgJnntKfntKflsIbkvaDlm7T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kvaDnlJznvo7lhaXmoqbjgILmmZrlronvvIE8L3A+PHA+PGVtPjUzLjwvZW0+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Ly077yM5bim57uZ5LqG5oiR5LiA5Liq5pyA5aW955qE5pyq5p2l77yb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7uZ5LqG5oiR5LiA5Liq5bm456aP55qE5aSp56m677yb55Sf5ZG95aaC5q2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b+r5LmQ5rC46L+c55u46ZqP77yb56Wd5L2g5pma5a6J77yM5oS/5L2g5rC46L+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1NC48L2VtPuaZmuWuie+8jOedoeinieWQp+OAguS4jeeEt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WEv+WPiOimgeaDs+S9oOS6huOAgjwvcD48cD48ZW0+NTUuPC9lbT7lm7Dkuobor7T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aHjgILkuZ/kuI3luKbkuIrmiJHkuIDotbfnnaHjgILmiJHlgY/opoHlkozkvaD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HooYzkuobvvIzkuI3or7Tor53kuobvvIzmnInku4DkuYjor53nmoTor53vvIzlkr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pnaLor7TlkKfjgILmmZrlronvvIE8L3A+PHA+PGVtPjU2LjwvZW0+5aSc6Imy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iL77yM5b+D57yT57yT5bmz6Z2Z77yM5LiN55+l5b+D5Lit55qE5L2g5pyJ5rKh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LiK5oiR5rip6aao55qE56Wd56aP77yM5rSX5Y675L2g5LiA5aSp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JmxkcXVvO+aZmuWuiSZyZHF1bzvpgIHkvaDov5vmoqbmg7PvvIzphpLmnaX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mmI7lpKnmm7Tnvo7lpb3jgII8L3A+PHA+PGVtPjU3LjwvZW0+5pma5LiK5piv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5qE57uT5p2f77yM5pep5pmo5piv5b+r5LmQ55qE5byA5aeL77yM5pm05aSp54Wn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b+D5oOF77yM6Zuo5aSp5Yay5Y675L2g5omA5pyJ55qE5b+n5oSB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p5pma77yM5LiN566h5piv5pm06Zuo77yM5oiR6YO95oS/6Zmq5Zyo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q+P5LiA5aSp77yBPC9wPjxwPjxlbT41OC48L2VtPuaEv+aJgOaci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DvemZquS8tOedgOS9oO+8jOS7sOmmluaYr+aYpe+8jOS/r+mmluaYr+eni++8m+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souS5kOmDvei/vemaj+edgOS9oO+8jOaciOWchuaYr+ivl++8jOaciOe8u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aZmuWuiWJhYnnvvIE8L3A+PHA+PGVtPjU5LjwvZW0+5oiR6KeB6L+H6ZO25rKz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5L2g6L+Z5LiA6aKX5pif44CC5pma5a6J77yBPC9wPjxwPjxlbT42M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WknOaZmu+8jOe+juS4veeahOaYn+epuu+8jOS9oOWIsOmYs+WPsOS4iueci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S9oOecvOWJjeacieS4pOmil+a1geaYn++8jOS4gOmil+WPqyZsZHF1bzvmmZ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LiA6aKX5Y+rJmxkcXVvO+WuiSZyZHF1bzvvvIzmu5HokL3liLDkvaDnmoTmi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jqXkvY/kuoblkJfvvJ/lgZrkuKrlpb3moqbvvIE8L3A+PHA+PGVtPjY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d5L2g5piv5LiJ77yM6Zmk5LqG5L2g6L+Y5piv5L2g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IkeeIseS9oO+8jOW4jOacm+acieacuuS8muS9oOWPr+S7peaKiui/m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Oe7meaIkeOAguaZmuWuieWTkuOAgjwvcD48cD48ZW0+NjMuPC9lbT7mmZrlron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3llpzmrKLkvaDllabvvIzku4rlpKnnnJ/nmoTlpKrlm7Dkuob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p5pe26Ze05Y+I6L+H5Y6777yM5LiN55+l5L2g5piv5b+n6L+Y5piv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b+n5oSB6YO95pS26LW377yM6KaB5piv5Zac5oKm5YiZ5bu257ut44CC5oS/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byA5b+D77yM5b+r5b+r5LmQ5LmQ5omN5Lya5pyJ5aW96Lqr5L2T77yB5aSc5re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BPC9wPjxwPjxlbT42NS48L2VtPuS6sueIseeahO+8jOaYqOWkqeaZm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RqOWFrOS4i+aji+eahOaXtuWAme+8jOeci+WIsOWRqOWFrOS7luiAgeWphuWcqOmU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q++8jOW+iOWlveeci+WRou+8geS9oOS7iuaZmuimgeaXqeeCueS8keaBr++8jOWOu+i3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tpuWtpuaZmuWuieWunei0ne+8jOWBmuS4quWlveaipu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7bngrnnmoTmnIDlkI7kuIDnp5LvvIzot6/nga/nmoTmnIDlkI7kuIDnm4/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mnIDlkI7kuIDngrnngrnvvIzlhpnnu5nkuobku4rlpKnnmoTmnIDlkI7kuIDlj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v7XkvaDvvIzniLHnnYDkvaDnm7TliLDmiJHlv4Pot7PnmoTmnIDlkI7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mZrlronvvIE8L3A+PHA+PGVtPjY3LjwvZW0+5LiA5bm05Zub5a2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bqm6L+H77yM5LiW6Ze055CQ5LqL6YO95oOz5LiO5L2g5YGa77yM5q2k55Sf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bCd5bC954Of54Gr44CC5pma5a6J77yBPC9wPjxwPjxlbT42OC48L2VtPu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7oeWkqee5geaYn++8jOWwseaYr+aIkeWHneinhuS9oOeahOecvOedm+OAgumCo+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ciO+8jOWwseaYr+aIkeaAneW/teS9oOeahOelnuaDheOAguaZmumjjui9u+i9u+aL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4puWOu+aIkeeahOmXruWAme+8muWknOa3seS6hu+8jOWBmuS4quWlveai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nInkuIDku73npZ3npo/nmoTmnLrkvJrvvIzmkYblnKjmiJHpna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nj43mg5zvvIzkuo7mmK/lkI7mgpTojqvlj4rjgILoi6Xlho3nu5nmiJH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miJHkuIDlrprkvJrlr7nkvaDor7TvvJrmmZrlronlk6b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6KX6L275p2+552h55yg5rGk77yM6amx6LWw5LiA5aSp55qE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LWw5LiA5aSp55qE5b+n54Om77yM6amx6LWw5LiA5aSp55qE5Y6L5Yqb77yM6am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LiN5b+r77yM6K6p5L2g6L275p2+5YWl552h77yM5aW95qKm6L+e6L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7iuWkqeS4i+mbqO+8jOWwseWDj+mZjeiQveadpeS4tO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PquaYr+WcqOWcqOWknOmHjO+8jOelneemj+awuOaBkuiXj+WcqOWcqOW/g+W6l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OiAjOS4jeatou+8jOWknOa3seWNtOeJteaMguS+neeEtu+8jOWunei0ne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kuI3nn6XpgZPkvaDlnKjlgZrku4DkuYjvvIzov5n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vvIzkuZ/orrjlj6rmnInmiJHov5nkuYjnl5vlvbvnmoTmgJ3lv7XnnYDkvaD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uIDpgY3jgILljbTkuI3mg7PmiZPmibDkvaDvvIzluIzmnJvkvaDnnaHnmoTlron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j6rml6Dlv6fnmoTlsI/njKrnjKrjgILkurLniLHnmoTvvIz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oiR5LiA54K56YO95LiN6YGX5oa+5rKh5pyJ5Zyo5pyA5aW9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Zug5Li66YGH6KeB5L2g5LmL5ZCO5pyA5aW955qE5pe25YWJ5omN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3NC48L2VtPuaPieeijuS4gOWknOaYn+i+ieWBmuW5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glOejqOS4gOeql+aciOWFieWBmui9r+W6iu+8jOmTuuS4iue+juS4ve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luS4iuiAgOecvOeahOaGp+aGrO+8jOS9oOaYr+S7iuWknOeahOWFrOS4u++8jOS4gOWI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abtOmXquS6ru+8jOelneemj+S9oOS4gOWknOWlveaip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kvaDvvIzmmK/pgqPnp43kuIDmg7PliLDkvaDnmoTlkI3lrZfvvIz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oTmtbfllbjlsbHpuKPnmoTllpzmrKLjgILmmZrlron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K+05a6J5a6J5aW95qKm77yB5pu057uP5bi455qE5piv5Y2K5aSc6YaS5LqG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76k5Y+RJmxkcXVvO+edoeWnv+S4jeWlve+8jOi1t+adpemHjeedoSZyZHF1bzv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E8L3A+PHA+PGVtPjc3LjwvZW0+5oiR5oOz55yL55yL5L2g55qE5qKm6YeM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A77yM5Y+N5q2j5oiR55qE5qKm6YeM5piv5pyJ5L2g55qE77yM5qyi6L+O5L2g5p2l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ZGA77yB5pma5a6J77yBPC9wPjxwPjxlbT43OC48L2VtPuWIq+WGjeeGrOWknOS6hu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S4gOWumuS8muabtOeGn+S4gOeCueWEv+OAguaZmuWuie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3kuIrnnLznnZvvvIzmiorkuIDlpKnlpb3nmoTlv4Pmg4XphZ3phb/miJDkuIDlnZv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voXml6XlkI7nu4bnu4blk4HlkbPvvJvmiorkuIDlpKnlnY/nmoTpga3pgYfnu5/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u5npu5HlpJzvvIzmnJ/lvoXmmI7lpKnmnInkuKrmnIDnsr7lvannmoToh6rlt7Hvv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moqbvvIE8L3A+PHA+PGVtPjgwLjwvZW0+5pma5a6J77yM5o2i5Liq5LiW55W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ya6KeB44CCPC9wPjxwPjxlbT44MS48L2VtPuaIkeWPkeeOsOivtOaZmuWui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+8jOmHjeimgeeahOaYr+imgeavj+WkqeWvueS9oOivtOOAguaZmuWuie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ODIuPC9lbT7miJHmg7PlkYror4nlhajkuJbnlYz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nIDllpzmrKLnmoTkurrvvIznu5nkuIDnmb7popfns5bmnpzvvIzorrLkuIDljY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or7TkuIDkuIflj6Xlpb3or53kuZ/kuI3mjaLnmoTlrp3otJ3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oqK5oCd5b+177yM5omY57uZ56qX5aSW5piO5pyI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pyI6L6J77yM5rSS6JC95L2g55qE5p6V55WU44CC5aSc5pyI5LiL546r55G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5qE5aap5aqa77yM5oiR5oS/6YeH5pK377yM5Y676KOF6aWw5L2g6L275p+U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a6d6LSd77ya5pma5a6J77yM5aW95qKm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MXZvYWw3ZmFp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TF2b2FsN2Zh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F5930D7783E361EB708059712F6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