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0592B5D5EF47B6E54CAF16F346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0592B5D5EF47B6E54CAF16F346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4ix5oOF55+t5Y+l5a2Q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Ds+S7juS9oOeah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3r+i/h++8jOS5n+S4jeaDs+WcqOe7iOeCueetieS9oOOAgu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iDvemZquS9oOS4gOi1t+i1sOi/h+WFqOS4lueVjO+8jOeEtuWQjuWGj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7iOeCueOAgjwvcD48cD48ZW0+Mi48L2VtPuS8uOaJi+mcgOimgeS4gOeerOmXt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NtOimgeW+iOWkmuW5tO+8jOaXoOiuuuS9oOmBh+ingeiwge+8jOS7lumDv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vpeWHuueOsOeahOS6uu+8jOe7nemdnuWBtueEtuOAgjwvcD48cD48ZW0+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JgOacieS6uumDveaciemCo+S5iOWlveeahOiEvuawlO+8jOWmguaenOS9oOaB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OWIsOS6huaEv+aEj+i/geWwseS9oOeahOS6uu+8jOWIq+ejqOWFieS6hlRh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q+P5LiA5Liq5LiN5oeC5oSb5pez5Lq677yM6YO9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oeC54ix55qE5Lq644CC54S25ZCO57uP5Y6G5LiA5Zy65pKV5b+D6KOC6IK6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4S25ZCO5YiG5byA44CC5ZCO5p2l5LiN5oeC54ix55qE5Lq65oWi5oWi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4ix5pez5Lq677yM5Y205LiN5pWi5YaN54ix5LqG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D5LiH5Lq65Lit77yM5LiH5bm45b6X5Lul55u46YCi77yM5oS/5q2k55Sf6IO95Li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M5q2k5aSr5aa756S877yM5oOf5oS/5YWI55Sf5bq35YGl77yM5LiA55Sf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Zac5qyi6YKj56eN5rKh5LiA5Lya5YS/5bCx5Lya6Zeu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77yM5oC757KY552A5oiR5ZKM5oiR5YiG5Lqr5pyJ6Laj5LqL55qE5Lq6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Ieq5bex5b6I6KKr6ZyA6KaB44CCPC9wPjxwPjxlbT43LjwvZW0+5oiR6L+Z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5yf5q2j54ix5LiA5Liq5Lq65ZCO77yM55y86KeS55yJ5qKi6YO95piv5L2g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r5pa56YO95piv5L2g77yM5LiK5aSp5YWl5Zyw6YO95piv5L2g77yM5oiQ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f5piv5L2g44CCPC9wPjxwPjxlbT44LjwvZW0+5b6A5ZCO5L2Z55Sf77yM6aOO6Z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z5reh5piv5L2g77yM5riF6LSr5piv5L2g77yM6I2j5Y2O5piv5L2g77yM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iv5L2g77yM55uu5YWJ5omA6Iez77yM5Lmf5piv5L2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v5pm05aSp44CB6Zi05aSp44CB6Zuo5aSp77yM6IO96KeB5Yiw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x5piv5pm05pyX55qE5LiA5aSp77yb5LiN566h5piv5pio5aSp44CB5LuK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IO95ZKM5L2g5Zyo5LiA6LW355qE5LiA5aSp77yM5bCx5piv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MC48L2VtPuacm+edgOWkqeacm+edgOWcsO+8jOWwse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WIsOS9oO+8jOivtOWIsOmjjuivtOWIsOmbqO+8jOWwseaYr+S4jeaVouiv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aDs+edgOS9oO+8jOWwseaYr+S4jeaVouWRiuivieS9oO+8jOS4j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IkeW/g+aEj++8jOWPquaEv+S9oOefpeaIkeaDs+S9o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g73miJHov5nlsI/ljYrnlJ/llK/kuIDnmoTkuq7ngrnlsLHmmK/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kI7mnaXpgYfop4Hlho3lpJrnmoTkurrvvIzpg73mmK/kuLrkuoblkYror4nmi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jgII8L3A+PHA+PGVtPjEyLjwvZW0+6K+354+N5oOc5L2g6Lqr6L656YKj5L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I5Y+W5LqI5rGC55qE5aWz5Lq677yM5LiN6KaB5Lul5Li65aW556a75LiN5byA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LSx77yM5aW55Y+q5piv5aSq54ix5L2g44CC5pyJ5pe25YCZ77yM5pS+5omL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xMy48L2VtPuW5uOemj+eahOeIseaDhemDveaYr+S4gOS4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iAjOS4jeW5uOeahOeIseaDheWNtOWQhOacieWQhOeahOaIkOWboO+8jOacgO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On+WboOacieS4pOS4qu+8muWkquaXqe+8jOaIluiAheWkqui/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oLmnpzkuJbnlYzlj6rliankuIvmiJHku6zkuKTkuKrkurrvvIz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lrrPmgJXvvJ/kuI3nlKjmgJXvvIzlm6DkuLrmiJHkvJrkuIDnm7T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E1LjwvZW0+5YW25a6e5b6I5aSa5pe25YCZ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j5piv5b+D6Z2e44CC5oiR6K+077yM5L2g6KaB5piv5Zuw5LqG5bCx5pep54K5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oOz6K+055qE5piv77yM5aSa5biM5pyb5L2g6IO95YaN6Zmq6Zmq5oiR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Y+q5oOz6KaB5L2g5LiA5Liq44CCPC9wPjxwPjxlbT4xN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WwseaYr++8jOS7luW8gOW/g+S9oOS5n+W8gOW/g++8jOS7lu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5n+imgeWOu++8jOWPr+aYr+S7luWWnOasoueahOS6uuS9oOWNtOS4jeiDv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mg7PlgZrkvaDnmoTlpKnovrnmnIjvvIzmna/kuK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lpJbmmJ/vvIzloqjkuIvlrqLvvIzlv4PkuK3kurrvvIzorqnkvaDlv4Plv4Plv7X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iJHkuIDkurrvvIzmiJHmg7PlgZrkvaDnmoTkvZnnlJ/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6L+H6K645aSa5Zyw5pa555qE5qGl77yM55yL6L+H6K645aSa5qyh5pWw55qE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+H6K645aSa56eN57G755qE6YWS77yM5Y205Y+q54ix5LiA5Liq5q2j5b2T5pyA5aW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5qE5Lq644CCPC9wPjxwPjxlbT4xOS48L2VtPuS9oOebuOS/oee8mOWIhuWQl++8n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lnuenmOWPiOe+juS4veeahOeJteezu+OAguiHs+S6juaIkeS7rOS5i+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RiuivieS9oO+8jOaIkeW+iOePjeaDnOOAgjwvcD48cD48ZW0+MjA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YvniLHmnIDlpb3nmoTnirbmgIHvvIzlsLHmmK/mg7Pmib7kuIDkuKrosIjlvp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ohL7mgKfvvIzlnKjkuIDotbfoiJLlnabjgIHliIblvIDkuYXkuobmnInngrn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nZnkuYXkuobmg7Ppl7nohb7kuIDkuIvjgIHlkLXmnrbkuoblj4jnq4vpqaz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rqTovpPnmoTkurrjgII8L3A+PHA+PGVtPjIxLjwvZW0+5oiR54ix5L2g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e25YW06LW377yM5Lmf5LiN5piv6K+06K+06ICM5bey77yM5oiR5Lya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o6L6+5oiR5a+55L2g55qE54ix77yM5pe25YWJ5piv5pyA5aW955qE6K+B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unei0neivt+iusOW+l++8jOS9oOS4jeaYr+S4gOS4quS6u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+8jOivt+S9oOWRiuivieaIke+8jOaIkeS4jeS/neivgeWPr+S7pemAl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s+WwkeaIkeWPr+S7pe+8jOWuiemdmeeahOmZquedgOS9o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6Hpl7nvvIzmmK/lm6DkuLrkvp3otZbvvJvnpLzosozvvIzmmK/lm6DkuLrmmK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LvliqjvvIzmmK/lm6DkuLrlnKjkuY7jgILkuI3ogZTns7vvvIzmmK/lm6DkuL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pJrkvZnjgII8L3A+PHA+PGVtPjI0LjwvZW0+5aWH6YGH6K6p5oiR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iG6K6p5oiR5Zac5qyi5L2g77yM5b+D6YeM5pyJ6K+d5ZGK6K+J5L2g77yM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aSx5Y675L2g77yM5LuK55Sf5LiN5Lya5b+Y6K6w5L2g77yM5Y2z5L2/5Li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mf5Lya5aSp5aSp5oOz552A5L2g77yM5oyC5b+1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S6i++8jOWPkeeUn+S6huWwseWPquiDveaOpeWPl+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WwseWPquacieaUvuaJi+OAguacieS6m+i3r++8jOmAieaLqeS6huWwse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ktOOAgjwvcD48cD48ZW0+MjYuPC9lbT7kuI3opoHlr7nniLHkvaDnmoTkurr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oTvvIzmr4/kuKrkurrpg73mnInohL7msJTvvIzkuLrkvaDlv43kuIvmiYDmnInnmoT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4Xku4Xlm6DkuLrpgqPkuKrkurrmr5TkvaDmm7Tlv4Pnlr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W955qE54ix5oOF77yM5piv5YWB6K645a+55pa557un57ut5YG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5bex5Y205ri05pyb5oiQ5Li65pu05aW955qE5Lq677yb5aW955qE54ix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Z2H5Yqb5pWM77yM5piv5L2g5ZCD5oiR6L+Z5aWX77yM5oiR5Lmf5ZCD5L2g6YKj5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Dj+S7lumCo+agt+eahOS6uu+8jOe7j+W4uOecuuacm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Co+WPjOecvOedm+aAu+aYr+a4hea+iOeahO+8jOaYr+aIkei/hOS7iuS4uuato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gOa8guS6rueahOecvOedm+OAguWPr+iDveaYr+WboOS4uuaIkeWWnOasouS7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agt+inieW+l+OAgjwvcD48cD48ZW0+MjkuPC9lbT7kvaDnrJHph4zol4/liI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ol4/onJzvvIzkvaDnnLznnZvph4zmnInmmJ/mmJ/vvIzmiJHlv4PkuK3mnIn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liJvlj6PotLTvvIzmiJHmmK/kvaDnmoTns5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ZyA5YyG5b+Z77yM5LiN6KaB5bCG5bCx77yM57yY5YiG5Yiw5LqG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Zyo5LiA6LW344CC5oS/5oiR5Lus6IO95aSf5oy9552A5omL55Sc6Jyc5q+r5LiN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77yM5oS/5oiR5Lus55qE5rex5oOF5LiN6KKr6L6c6LSf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cgOimgeeahOS4jei/h+aYr+S4gOS4qu+8jOaKpOaIkeWRqOWFqO+8jOWFjeaIkeaD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jeS4jeW+l+aIkeWPl+WNiueCueWnlOWxiOmavui/h++8jOaXoOiuuuWmguS9l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+aIkeeahOS6uuOAgjwvcD48cD48ZW0+MzIuPC9lbT7mmKXlpKnkvJrkuIv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mnInlpKfpm6jvvIznp4vlpKnkvJrotbfpo47vvIzlhqzlpKnmnInoibP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kvJrmnInlvojlpJrmhI/lpJbvvIzkvYbmnIDov7fkurrnmoT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jgII8L3A+PHA+PGVtPjMzLjwvZW0+5q2j5piv5Zug5Li654ix5omN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y5byA77yM6Lqy5byA55qE5piv6Lqr5b2x77yM6Lqy5LiN5byA55qE5piv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b5LuK5pel5oiR5pyA5ZCO6byT6LW35YuH5rCU77yM5ZCR5L2g6KGo6L6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NC48L2VtPuS4jeaYr+aJgOacieeahOS7mOWHuumDveiDv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WueeahOmihuaCn++8jOS4jeeIseS9oOeahOS6uuaAjuS5iOS8muaEj+ivhu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+jueahOmdkuaYpemDveWcqOmZquS7luWQg+iLp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h6rlt7Hnqbbnq5/opoHlpJrlnZrlvLrvvIzkvYbmmK/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lvLrlpKfvvIzmiY3og73lg4/kuIDmo7XlpKfmoJHpgqPmoLfvvIznu5nkvaD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b/pm6jvvIznu5nkvaDmuKnmmpbvvIznu5nkvaDkv53miq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6L+H55qE5LiN5piv5L2g55qE56a75byA77yM6ICM5piv5piO55+l6YGT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Ww5LqG77yM5oiR6L+Y5a6I5Zyo5Y6f5Zyw77yM6L+f6L+f5LiN6IKv5pS55Y+Y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6yR5LiN5b6X55qE562J5L2g5Zue5p2l44CCPC9wPjxwPjxlbT4z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aIkeS7rOWfi+aAqOeUn+WRveaXoOazlemHjeadpe+8jOWFtuWunuS9oOaDs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mguaenOWug+iDveWkn+mHjeadpe+8jOWPiOacieiwgeS8muePjeaDnO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lnKjpu5HmmpfkuK3nnLrmnJvvvIzlj4jlnKjnrYn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zlj6ropoHkuIDngrnmmJ/lhYnvvIzlsLHlj6/nhafkuq7miJHnmoT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rrnlJ/nmoTml4XpgJTkuIrvvIzkvaDlj6/mhL/kuLrmiJHmiorlv4Pngrn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kvLTmiJHouqvml4HvvJ88L3A+PHA+PGVtPjM5LjwvZW0+5ZCI6YCC55qE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Sa55+l6YGT77yM5ZCI6YCC55qE5Lq677yM5Y+q5pyJ5b+D55+l6YGT77yM6L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Y+q5LiA5p2h6YCC5ZCI77yM6YGH5LiH6Iis5Lq677yM5b6X5LiA5Lq6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cn+eIsemdouWJje+8jOaJgOacieiIhuiuuumD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eahO+8jOaIkeS7gOS5iOmDveefpemBk++8jOS9huaIkeS7gOS5iOmD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S+neeEtueIseWlue+8jOebuOS/oeWlue+8gTwvcD48cD48ZW0+ND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moLfvvIzkuI3opoHpmpTnnYDlsY/luZXor7TliIbmiYvvvIzlpb3kuI3lrrnmmJP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lr7nnmoTkurrvvIznhqzov4fkuoblvILlnLDmgYvvvIzlsLHmmK/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yo5LiN57uP5oSP55qE5LiA556s6Ze077yM5L2g6Ieq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iF5rCU55qE6LWw6L+b5LqG5oiR55qE6KeG57q/77yM6L275p+U55qE5ouo5Yq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KJ5bCB5bey5LmF55qE5b+D5bym77yM5oiR55+l6YGT77yM5L2g5rCU5a6H6L2p5p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bCG5oiQ5Li65oiR5LuK55Sf5rOo55uu55qE54Sm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W+iOaDs+WvueWkqeepuuWkp+WWiuS4gOWjsOOAguesqOibi+OAg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uW+iOaDs++8jOW+iOaDs+OAguS6sueIseeahO+8jOWPquimgeS9oOeIs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S9oO+8jOaIkeS8muS4gOebtOWcqO+8jOS4gOebtOWcqO+8jOS4gOebtO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QuPC9lbT7lvojlpJrml7blgJnvvIzlroHmhL/ooqvor6/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jrvop6Pph4rjgILkv6HkuI7kuI3kv6HvvIzlsLHlnKjkvaDkuIDlv7X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4LmiJHnmoTkurrvvIzkvZXlv4Xop6Pph4rjgII8L3A+PHA+PGVtPjQ1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K55Sf5ZSv5LiA55qE5Lqu54K55bCx5piv6YGH6KeB5L2g77yM5Lu/5L2b5LmL5ZC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aN5aSa55qE5Lq677yM6YO95piv5Li65LqG5ZGK6K+J5oiR5L2g5pyJ5aS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IseaYr+S4lueVjOS4iuacgOWujOe+jueahOS6i+aDh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S8pOmAj+S6huS9oOeahOW/g++8jOS5n+imgeeskeedgOW/mOWNtO+8jOeEtu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S4gOauteaXheeoi+OAgjwvcD48cD48ZW0+NDcuPC9lbT7nm7jor4bmmK/nvJj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mmK/nvJjnu63vvIznm7jlrojmmK/nvJjlrprvvIzmmK/nvJjkvb/miJHku6z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tbfvvIHluIzmnJvmiJHku6zog73kuIDnm7TotbDkuIvljrvvvIzku47nvJjot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Jjnu63vvIzku47nvJjnu63otbDliLDnvJjlrprjgII8L3A+PHA+PGVtPjQ4LjwvZW0+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qE5b+D5omJ57uI5LqO6KKr5L2g5byA5ZCv77yM5bCP5bCP55qE56m66Ze05Y+q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77yM5L2g5piv5oiR5b+D5Lit55qE5ZSv5LiA77yM5Zug5Li65YaN5Lmf5a65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Lq644CCPC9wPjxwPjxlbT40OS48L2VtPue6teeEtuS4h+WKq+S4jeWkj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ebuOaAneWFpemqqO+8jOaIkeS5n+W+heS9oOecieecvOWmguWIne+8jOWygeaciO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e6teeEtueskemdpeW3suaVhe+8jOe6teeEtue5geWNjuiQveW5le+8jOaIkeS6pu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mjjueOiemcsu+8jOatpOeUn+S4jei0n+OAgjwvcD48cD48ZW0+NTA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vvIzmsqHku4DkuYjnp5jor4DvvIzlj6rmmK/lnKjnm7jniLHml7bvvIz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rnmhJ/liqjvvIzlnKjlhrfmiJjml7bvvIzmh4LkuIDkupvmhJ/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Wz5Lq66IO957uZ5LqI55S35Lq65pyA5rip5pqW55qE5Lik5Liq5a2X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HgiZyZHF1bzvvvIznlLfkurrog73nu5nkuojlpbPkurrmnIDmuKnmmpb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mmK8mbGRxdW875oiR5ZyoJnJkcXVvO+OAgjwvcD48cD48ZW0+NTIuPC9lbT7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nmoTlkIzml7bvvIzkuZ/opoHlgZrlpb3nprvlvIDnmoTlh4blpI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vvIzmiY3og73niLHnmoTml7blgJnkuI3ovpzotJ/vvIzotbDnmoTml7blgJ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ZPpnaLjgII8L3A+PHA+PGVtPjUzLjwvZW0+5LuW5q635Yuk77yM6YKj5piv5LuW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44CC5LuW56yo5ouZ77yM6YKj5piv5LuW5rex5rex54ix552A5L2g44CC5Lu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YKj5piv5LuW5bey5Y6M5YCm5L2g44CCPC9wPjxwPjxlbT41NC48L2VtP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acgOWlveWQrO+8jOS9oOi6q+S4iueahOWRs+mBk+acgOWlvemXu++8jOS9oO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acgOWlveeci++8jOaIkeWWnOasoueahOagt+WtkOS9oOmDv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ml7blgJnkuI3mmK/lr7nmlrnkuI3lnKjkuY7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r7nmlrnnnIvlvpflpKrph43vvIzmnInml7blgJnmgLvmhJ/op4nliKvkurrlv7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lhbblrp7lj6/og73mmK/oh6rlt7HlpKrpl7L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peg5oOF77yM5Lq65pyJ5oOF77yM5a+55L2g5oCd5b+15rKh5pyJ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6IO956Kw56Kw6Z2i77yM5LiA5qC35Lya5oqK5L2g5oOz5b+177yM5Y+R5L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M5L2g6IGK77yb5pCt6LW36L+Z5bqn55u45oCd5qGl77yM5rKh5pyJ5py65Lya6Ke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aW96K+05aOw5oiR5oOz5L2g77yBPC9wPjxwPjxlbT41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pOWFtuaYr+S4gOS4quWls+S6uuWcqOS4uuWPpuS4gOS4quS6uuetieW+heeahOmC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+8jOWlueW3suS4jeWGjeecn+ato+W5tOi9u++8jOS6uueUn+W8gOWni+S6huWu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jwvcD48cD48ZW0+NTguPC9lbT7lm6DkuLrmnInmmJ/vvIzlpJzmiY3kuI3kvJ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Jvlm6DkuLrmnInlpKnvvIzmtbfmiY3kuIDniYfolJrok53vvJvlm6DkuLrmnIn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hYXmu6HmnJ/nm7zvvJvlm6DkuLrmnInkvaDvvIznlJ/mtLvlhYXmu6HnrJH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iJHnmoTkuJbnlYzkuIDniYfngb/ng4L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ZGK6K+J5YWo5LiW55WM77yM5L2g5piv5oiR5pyA5pyA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5m+6aKX57OW5p6c77yM6K6y5LiA5Y2D5Liq5pWF5LqL77yM6K+05LiA5LiH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mf5LiN5o2i55qE5a6d6LSd44CCPC9wPjxwPjxlbT42MC48L2VtPuS7juS7iu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FrOS4u++8jOaIkeWBmuS9oOeahOiLsembhO+8jOWPquS4uuS9oOaLl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euoeaDueeluO+8jOaIkeadpeabv+S9oOaUtuWc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kvZnnlJ/vvIzpo47pm6rmmK/kvaDvvIzlubPmt6HmmK/kvaDvvIzmuIXot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jaPljY7mmK/kvaDvvIzlv4PlupXmuKnmn5TmmK/kvaDvvIznm67lhYnmiYDoh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mmK/kvaDjgII8L3A+PHA+PGVtPjYyLjwvZW0+5oiR5LiN5bGR5LiO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LqJ44CC54ix5oiR55qE77yM5LiN55So5LqJ44CC5LiN54ix55qE77yM5LqJ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44CC5Lu75L2V5LqL5oOF77yM5oC75pyJ562U5qGI44CC5LiO5YW254Om5o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G65YW26Ieq54S244CCPC9wPjxwPjxlbT42My48L2VtPuS4jeeuoeaYr+aZtOWkqe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Wkqe+8jOiDveingeWIsOS9oOeahOS4gOWkqe+8jOWwseaYr+aZtOacl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aYr+aYqOaXpeS7iuaXpeaYjuWkqe+8jOiDveWSjOS9oOWcqOS4gOi1t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WujOe+jueahOS4gOWkqeOAgjwvcD48cD48ZW0+NjQuPC9lbT7lnKj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kuYvpl7TvvIzmiJHmg7PnibXnnYDkvaDnmoTmiYvvvIzotbDov4fov5nluqf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mmK/nu7/lj7bnuqLoirHvvIzmoaXkuIvmmK/mtYHmsLTkurrlrrbvvIzmoaX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pnZLkuJ3vvIzmoaXnmoTov5nlpLTmmK/nmb3lj5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5piv6L+Z5LmI6I6r5ZCN5YW25aaZ77yM5bCx5piv6L+Z5LmI5LmJ5peg6L+U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oiR5LiN5Lya5piv5L2g5LuK55Sf55qE5ZSv5LiA77yM5L2G5L2g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pyA54ix77yBPC9wPjxwPjxlbT42Ni48L2VtPuaIkeaDs+S4jeai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W/g+mHjOaYjuaYjueJteaMguS9oO+8m+aIkeaDs+S4jeeJteaMguS9oO+8jO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juaYjuaDs+edgOS9oO+8m+aIkeaDs+S4jeaDs+edgOS9oO+8jOWPr+W/g+mH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souS9oO+8m+aIkeaDs+S4jeWWnOasouS9oO+8jOmCo+aYjuaYjuaYr+iHquW3semq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jcuPC9lbT7lpoLmnpzov5nkuIDnlJ/miJHlj6/ku6XmnIn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iJHmhL/mhI/miormrKHpg73liIbnu5nkvaDvvIzlj6rnlZnkuKTmrK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kuIDmrKHmmK/pgYfop4HkvaDvvIzkuIDmrKHmmK/msLjov5zpmarkvaDot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5piv5q+P5Liq5Lq677yM6YO96YCC5ZCI5ZKM5L2g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5pyJ55qE5Lq677yM5piv5ou/5p2l5oiQ6ZW/55qE77yb5pyJ55qE5Lq677yM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6LW355Sf5rS755qE77yb5pyJ55qE5Lq677yM5piv5ou/5p2l5LiA6L6I5a2Q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S48L2VtPuS4gOS4quecvOelnu+8m+S4gOS4quW+ruesk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uqeS4q+WktOS7mOWHuuaJgOacie+8m+eIseS9oO+8jOeIseS9oO+8jOWwse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mcgOimgeS7u+S9leeQhueUse+8m+S4jemcgOimgeS7u+S9leivr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gLvmg7PkuIDkuIvlrZDpkrvov5vkvaDmgIDph4zvvIzlg4/lsI/n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vb/lirLoua3kvb/lirLoua3vvIznhLblkI7kvaDnrJHnnYDpl67miJHmgI7ku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qzotbflpLTnnIvnnIvkvaDor7TvvIzmsqHmgI7kuYjvvIzlsLHmmK/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iv6YKj5Liq5Lq677yM5LiN6K+05LuW5Lmf5oeC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Lq677yM6K+05LqG5Lmf5rKh55So44CC5piv6YKj5Liq5Lq677yM5LiN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YWz57O777yb5LiN5piv6YKj5Liq5Lq677yM6Kej6YeK5Lmf5aSa5L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aYr+aIkeeUn+WRveeahOWKm+mHj++8jOS9oOaYr+aIke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umUge+8jOS9oOaYr+aIkeiCjOiCpOeahOa4heazie+8jOS9oOaYr+aIkeiCouS9k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ie+8jOS9oOaYr+aIkeS6lOWumOeahOWFieW9qe+8jOaAu+S5i+S9oOWwseaYr+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emu+W8gOS9oOaIkeWwseaUr+emu+egtOeiju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op4HkvaDmhJ/lhpLkuobvvIzlj5Hpq5jng6fvvIzmiJHmg7Pljrvnu5nkvaDkubDo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fljrvvvIznu5PmnpzlnKjot6/kuIrlsLHooqvlpKfljaHovabmkp7mrbvkuob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7miJHkuIDpmLXluoblubjvvIzov5jlpb3mmK/lgZrmoqbvvIzkuI3nhLbkvaD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sqHoja/lkIPkuobjgII8L3A+PHA+PGVtPjc0LjwvZW0+5Y6f5p2l6ZW/5aSn5ZCO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5LiN6LW377yM6L+Y5piv5Lya54qv6ZSZ77yM6L+Y5piv5Lya6L+35oOY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+56K6o5Y6M55qE5Lq65pu05Z2P5LiA54K577yM5a+55Zac5qyi55qE5Lq65pu0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3NS48L2VtPuWmguaenOS4gOS4queUt+S6uuecn+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WPquS8muaAleayoeacrOS6i+eFp+mhvuWlveS9oOiAjOWKquWKm+OAg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6i+S4juS9oOiuoei+g++8jOmaj+S+v+WvueS9oOWPkeiEvuawlO+8jOmCo+WPq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7lueIseiHquW3se+8jOayoeacieeIseS9oOeahOacrOS6i+WSjO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soHmnIjmtYHpgJ3vvIzmtYHkuI3otbDmiJHlv4PkuK3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fljYPmgJ3lv7XmiZjku5jpgqPlkInnpaXpuJ/vvIzluKbljrvmiJH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l7bpl7TpmLvmjKHkuI3kuobpgqPku73miafnnYDvvIzkuI3nrqHmnKrmnaXkuY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tI7lspbvvIzkvaDmmK/miJHku4rnlJ/nmoTnibXmjIL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iN54ix5L2g55qE5Lq677yM5omN5Lya5oqK56a75byA5L2g55qE55CG55S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qo5ZCs5Y+I5oSf5Lq677yM54ix5L2g55qE5Lq65bCx566X6KKr546w5a6e54ug54ug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YaN6KeB5Lik5Liq5a2X5Lmf5a+55L2g6K+05LiN5Ye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WcqOWcn+WjpOS4iuW8gOWHuueahOiKseacte+8jOiAjOaYr+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eahOiCpeaWme+8jOacgOWQjuW8gOWHuueahOmCo+acteiKse+8jOaYr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pgYfop4HkvaDvvIzmmK/miJHnlJ/lkb3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uIrkvaDvvIzmmK/miJHnlJ/lkb3nmoTmhInmgqbvvJvlpLHljrvkvaD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pgZfmhr7vvJvmsqHmnInkvaDvvIzml6Dms5XmhJ/lj5flv4PngbXnmoTpnIfm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lJ/mg5/mhL/niLHkvaDvvIE8L3A+PHA+PGVtPjgwLjwvZW0+6aOO6IO95aSf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ryC5rOK77yM5rKZ6IO95aSf5LiN5oeC5rW355qE6L696ZiU77yM5aSp6IO9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Zuo55qE6JC96a2E77yM5LiN5piv5q+P5q6154ix6YO95b+F6aG75pyJ57uT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5uOemj+aYr+S4gOWPquidtOidtu+8jOS9oOimgei/vemAk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ug+aAu+aYr+WcqOS9oOWJjemdouS4jei/nOeahOWcsOaWue+8m+S9h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ChOaChOWcsOWdkOS4i+adpe+8jOWug+S5n+iuuOS8muiQveWIsOS9oO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vbvovbvlnLDniLHkvaDvvIzorqnniLHmgYvmu4vmtq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vvJvovbvovbvnmoTmg7PkvaDvvIzorqnmgJ3lv7XlhYXmu6HmiJH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bvovbvnmoTmhJ/op4nkvaDvvIzorqnmuKnmn5TlkLnmi4LmiJHnmoTlv4PngbXvvJ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niLHkvaDvvIznm7TliLDmsLjov5zjgII8L3A+PHA+PGVtPjgzLjwvZW0+5L2V6LC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f5b+D55Sf5qyi5Zac44CC5Y+v5ZCm5YW35L2T77yM55y85Lit77yM5b+D5Lit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Y+v5ZCm5YaN5YW35L2T77yf5pyd6Zye77yM5aSV6Ziz77yM5Yiw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cieS6m+S8pOWPo++8jOaXoOiuuui/h+WkmuS5h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isOWwseeXm++8m+acieS6m+S6uu+8jOS4jeeuoei/h+WkmuS5he+8jOS5n+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1t+WwseeWvOOAgjwvcD48cD48ZW0+ODUuPC9lbT7oh6rku47pgYfop4H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JDkuobkuJbnlYzkuIrmnIDlsI/msJTnmoTkurrvvIzlm6DkuLrmiJHmg7P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v4PkuIDmhI/nmoTniLHvvIzmiYDku6XmiJHkuZ/kuIDlv4PkuIDmhI/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nInkuIDlpKnkvaDog73lhajlv4PlhajmhI/nmoT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iv5LuA5LmI5pe25YCZ5Zac5qyi5LiK5L2g55qE5ZGi77yM6K6p5oiR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Zyo5p+Q5LiA5aSp5oiR5b+954S25Y+R6KeJ77yM6L+Z5LiW5LiK5omA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LqL5oOF77yM6YO96K6p5oiR5Lus5oOz6LW35L2g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6uuWuueaYk++8jOiAjOi1sOWcqOS4gOi1t+WNtOS4jeWuueaYk++8jOW9k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6hu+8jOWwseimgee7j+WPl+aXtumXtOeahOiAg+mqjO+8jOebuOeIs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v+ivuuOAgjwvcD48cD48ZW0+ODguPC9lbT7kvaDouqvkuIrnmoTlkbPpgZPmnI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kvaDnrJHotbfmnaXnmoTmoLfosozmnIDlpb3nnIvjgILkvaDpmarnnYD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47msqHnvqHmhZXov4fku7vkvZXkurrvvIzlvojmg7PpmarkvaDotbDlro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g5LjwvZW0+5LiN6KaB5oC75piv5LuO5p+Q5Lqb57uG6IqC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A5Liq5Lq654ix5LiN54ix5L2g77yM5Zug5Li65LiN5piv5q+P5Liq5Lq6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g55qE5pa55byP54ix5L2g44CCPC9wPjxwPjxlbT45MC48L2VtPuiuqeS9oOW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leW/g+ijguiCuueahOmCo+S4quS6uu+8jOaYr+S9oOacgOeIseeahOS6uuOAguiuq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ayoeW/g+ayoeiCuumCo+S4quS6uu+8jOaYr+acgO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nnIvkuI3muIXnmoTkuJzopb/vvIzlsLHorqnlroPnu6fnu63mqKHns4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jgILmnInkupvkuovvvIzmnInkupvniLHvvIzmnInkupvmg4XvvIzmnInkup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pgI/lvbvvvIzlj43ogIzkvJrlj5fkvKTlrr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xN2dybHdkcm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cTdncmx3ZH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0592B5D5EF47B6E54CAF16F346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