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AA80EFE33A3D568B9D391225CF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AA80EFE33A3D568B9D391225CF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Lia6IqC5rCU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j+iHs+S4pOi+ueixhu+8jOmHjemYs+S4pOi+uem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vkumcsuaXtuiKguS6uuS6uuW/me+8jOenjem6puOAgeaR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Jk+ixhuWcuuOAgjwvcD48cD48ZW0+My48L2VtPumTuuS4iueDreW+l+S4jeiDvei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mHjOWPquingeW6hOeovOmVv+OAgjwvcD48cD48ZW0+NC48L2VtPuaYpeaXseiwt+a7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j+aXseaWreenjeeyruOAgjwvcD48cD48ZW0+NS48L2VtPueZvemcsuiwt++8jO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huOAgjwvcD48cD48ZW0+Ni48L2VtPuenjeWlveeuoeWlve+8jOS4sOaUtueJoumdo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jeS4jeeuoe+8jOaJk+egtOmHkeeil+OAgjwvcD48cD48ZW0+Ny48L2VtPum6puengOmj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ou+engOmbqOa1h+OAgjwvcD48cD48ZW0+OC48L2VtPuiwt+mbqOagveS4iue6oui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ajteiDveaUtuS4gOWkp+etkOOAgjwvcD48cD48ZW0+OS48L2VtPuS8j+mHjO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t+mHjOaXoOexs++8m+S8j+mHjOmbqOWkmu+8jOiwt+mHjOexs+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nplITlnLDmmpbvvIzmt7HplITkuI3mnb/vvIzlpJrplITml7Hmtp3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I8L3A+PHA+PGVtPjExLjwvZW0+5LiJ5bm05pS25Lik5aS077yM6ZSF5be055u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Mi48L2VtPuWGrOmbquaYr+m6puiiq++8jOaYpembqueDgum6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lsI/puqbngrnlnKjlr5LpnLLlj6PvvIzngrnkuIDn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kuInmlpfjgII8L3A+PHA+PGVtPjE0LjwvZW0+6aOO5oms6Iqx77yM6aWx5aGM5a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s6Iqx77yM56eV556O556O44CCPC9wPjxwPjxlbT4xNS48L2VtPuS4i+enp+Wkqu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uenp++8jOWwj+enp+WHuuawtOaAlemdkumcnOOAgjwvcD48cD48ZW0+MTYuPC9lb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poHmiorpgI/pm6jkuIvvvIzkuJjkuJjosLflrZDljovlvK/mo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6a+5aSc6Zuo5by65Ly857Kq77yM5LiA5Zy65aSc6Zuo5LiA5Zy66I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i+ueS4gOmTgemUqO+8jOacq+WQjui/nueqneer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m6jmtJLmuIXmmI7oioLvvIzpuqblrZDosYzosYbmu6HlnLD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uL5aSP6bqm5ZKn5Zi077yM5LiN6IO957y65LqG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muW4puiAgeWomOWcn++8jOmYtOawtOS4pOaKiuaN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I/kvZznp4vvvIzmsqHlvpfmlL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bqm5LiN5oCV5bC65rC077yM5bC66bqm5Y205oCV5a+45rC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OaakemHjOeahOmbqO+8jOiwt+S7k+mHjOeahOexs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kuI3mi7/miYfvvIzmgKXnhZ7np43nlLDmsY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E5p2/5ZON77yM5bqE56i86ZW/44CCPC9wPjxwPjxlbT4yNy48L2VtPuaYpeWkqeaBi+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ni+WQjuaUtuW+l+iWhOOAgjwvcD48cD48ZW0+MjguPC9lbT7mmKXml7HkuI3nrpfml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7Hlh4/kuIDljYrjgII8L3A+PHA+PGVtPjI5LjwvZW0+5aSP6Iez5LiN6L+H5Li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Iez5LiN6L+H5LiN5a+S44CCPC9wPjxwPjxlbT4zMC48L2VtPuaZmueou+WFqOmd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Vv+OAgueni+eDreaUtuaZmueUsOOAgjwvcD48cD48ZW0+MzEuPC9lbT7mj5Lnp6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hbvnp6fogIHvvJvlhbvnp6fogIHvvIzkuI3lpoLmmKXogJXml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aOO5Yiu5LiA5aSn54mH77yM6Zu55omT5LiA5p2h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aAleaXseiLl++8jOWPquaAleaXseex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jYjlv5npuqbojKzvvIzkuIvljYjmkZjmo4noir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2Q5LiN5YWo77yM5Y+K5pep6KGl5aGr44CCPC9wPjxwPjxlbT4zNi48L2VtPuS4gOe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l++8jOS4gOaciOWFpeWbpOOAgjwvcD48cD48ZW0+MzcuPC9lbT7lr5LpnLLliLDvvIzl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qLvvvJvpnJzpmY3liLDvvIzlibLns6/nqLvjgII8L3A+PHA+PGVtPjM4LjwvZW0+5pe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E5Zyw77yM5pyJ6Zuo6KGl6IuX44CCPC9wPjxwPjxlbT4zOS48L2VtPuaYpembqOi0te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muS4i+WGnOawkeaEgeOAgjwvcD48cD48ZW0+NDAuPC9lbT7lpKfpm6rkuIvmiJDl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uqboo4Xmu6HlsYvjgII8L3A+PHA+PGVtPjQxLjwvZW0+5Lq65Zyo5bGL6YeM54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6i75Zyo55Sw6YeM5ZOI5ZOI56yR44CCPC9wPjxwPjxlbT40Mi48L2VtPuWGr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iq++8jOaYpembquS4gOaKiuWIgOOAgjwvcD48cD48ZW0+NDMuPC9lbT7mmKXpm6j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oXvvIzpuqblrZDosYzosYbkuKLkuobnp43jgII8L3A+PHA+PGVtPjQ0LjwvZW0+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Z56eN54Of44CCPC9wPjxwPjxlbT40NS48L2VtPum6pua1h+iLl++8jOiwt+a1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YuPC9lbT7lpI/pm6jnqLvlkb3vvIzmmKXpm6jpuqbn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IqC5rCU5Yiw56uL5aSP77yM5bCx5oqK5bCP6IuX5o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p+WvkuingeS4ieeZve+8jOWGnOS6uuiho+mjn+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Znnp43lnLDnk5zml6nmlLbol4/vvIznnYDpnJznk5zlnZflj5flhrv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+S6Zyy5pS26LGG77yM6Iqx55Sf5pS25Zyo56eL5Yi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8j+mHjOS4gOWkqeS4gOaatO+8jOWdkOWcqOWutu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u+OAgjwvcD48cD48ZW0+NTIuPC9lbT7opoHmg7PlkIPlsI/nsbPvvIzosLflrZDnvorl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gII8L3A+PHA+PGVtPjUzLjwvZW0+5LiJ5pyI56eN55Oc57uT6JuL6JuL77yM5Zub5pyI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omv6JST6JST44CCPC9wPjxwPjxlbT41NC48L2VtPuaXqem6puihpe+8jOaZmum6puiA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S4jeimgei/h+mcnOmZjeOAgjwvcD48cD48ZW0+NTUuPC9lbT7nq4vkuobnp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kuIvpm6jpgqPph4zmlLbjgII8L3A+PHA+PGVtPjU2LjwvZW0+5LiJ5LyP5LiN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5LiN57uT44CCPC9wPjxwPjxlbT41Ny48L2VtPuixhuWtkOWvkumcsuWKqOmVsOmS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eedgOmcnOmZjeaUtuiKi+WktOOAgjwvcD48cD48ZW0+NTguPC9lbT7puqboi5fnm5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ooqvvvIzmnaXlubTmnpXnnYDppo3ppo3nnaHjgII8L3A+PHA+PGVtPjU5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KaB6ZW/5aSn77yM5YiA5Y+j6KaB5pyd5LiL44CCPC9wPjxwPjxlbT42M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cuumbqO+8jOeni+WQjuS4jee8uuexs+OAgjwvcD48cD48ZW0+NjEuPC9lbT7lpI/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sYbvvIzph43pmLPnp43puqbjgII8L3A+PHA+PGVtPjYyLjwvZW0+5Lq65oCV6ICB5p2l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75oCV5a+S6Zyy6aOO44CCPC9wPjxwPjxlbT42My48L2VtPuWGt+aUtum6pu+8jOeD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i+OAgjwvcD48cD48ZW0+NjQuPC9lbT7mo4nmgJXlhavmnIjov57pmLTpm6jvvIznqLv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nLLkuIDmnJ3pnJzjgII8L3A+PHA+PGVtPjY1LjwvZW0+5Ya75pat6bqm5qC577yM5oy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7uz44CCPC9wPjxwPjxlbT42Ni48L2VtPuaYpembt+WTje+8jOS4h+eJq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p43lnKjnioHkuIrvvIzmlLblnKjplITkuI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qm5pe65Zub5pyI6Zuo77yM5LiN5aaC5LiL5Zyo5LiJ5pyI5LqM5Y2B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g+aciOWNgeS6lOWumuaXsea2ne+8jOWFq+aciOWNgeS6lOWu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OAgjwvcD48cD48ZW0+NzAuPC9lbT7lrrbmnInpl7LlnLDvvIznp43oip3purvpu43n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6uL5aSP6bqm6b6H54mZ77yM5LiA5pyI5bCx6KaB5o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cqeeUsOWlveenje+8jOaihembq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m5vmnIjkuI3mi7/miYfvvIzmgKXnhZ7np43nlLDms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GR5Y+26YCi5pma6Zyc77yM5oSB54We5YW76JqV6YO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7keWknOS4i+mbqOeZveWkqeaZtO+8jOaJk+eahOeyrumjn+ayoeWkhOeb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r5LpnLLpnJzpmY3vvIzotbblv6vmipv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aB5b6X6IuX5YS/5aOu77yM5a+S6Zyy5Yiw6Zyc6Zm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WvkuWkp+Wvku+8jOaXoOmjjuawtOmDveWvk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np43lrZDml7HvvIzlsLHmgJXnp4voi5flub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y5LiN5Yio6JGx77yM5b+F5a6a5b+D6YeM56m644CCPC9wPjxwPjxlbT44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aXqe+8jOmcnOmZjei/n++8jOWvkumcsuenjem6puato+W9k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ga3kuoblr5LpnLLpo47vvIzmlLbmiJDkuIDlnLrnqb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d4dGlocXF5eX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eHRpaHFxeXl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AA80EFE33A3D568B9D391225CF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