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37198799E19F989606B4781FE5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37198799E19F989606B4781FE5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aWz5Lq65b+D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aciemHjeadpe+8jOaIkeaE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FqOWKm+WOu+S/neaKpOS9oOacgOWIneeahOe+ju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tOWknOmYkeePiua7oeiEkeWtkOmDveaYr+S9oO+8jOaJjeefpemBk+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/t+OAgjwvcD48cD48ZW0+My48L2VtPuaDs+W/teS4gOS4quS6uueahOWvgumd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suS8pO+8jOazm+a7peaIkOa1t++8jOaIkeaXoOWkhOWPr+m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aDs+acieS4gOWkqeaIkeS7rOS4jeWGjeeUqOaJi+acuuebuO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WwseWcqOW9vOatpOi6q+i+ueOAgjwvcD48cD48ZW0+NS48L2VtP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ygeWygeacieaIke+8jOS9oOi1sOS9oOeahOi3r++8jOaIkei1sOacie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WcqOWkqeaEv+S9nOavlOe/vOm4n++8jOWcqOWcs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eQhuaeneOAgjwvcD48cD48ZW0+Ny48L2VtPuS4gOeUn+S4gOS4luS4gOWPj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Ds+imgeeahO+8jOS7heatpOiAjOW3suOAgjwvcD48cD48ZW0+O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WcqOS9oOecvOmHjOaJvuWIsOS6huaVheS5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WTre+8jOWGjeWTreaIkeWwseWbnuWutui3quaQk+iho+adv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IDnp43niLHmgYvvvIzkuI3nlKjkvaDmnaXmiqXn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W55yf55qE5b6I5Zac5qyi5L2g77yM5YOP6aOO6LWw5LqG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b2S5pyf5LiN6L+c5LiH6YeM44CCPC9wPjxwPjxlbT4xMi48L2VtPuaKiu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uOS4i+eahOiqk+iogOaKmOaIkOe6uOmjnuacuu+8jOmjnuWQkeS4lueV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ahOinkuiQveOAgjwvcD48cD48ZW0+MTMuPC9lbT7kvaDmmK/miJ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47pm6jnmoTml6XlrZDpnIDopoHkvaDvvIE8L3A+PHA+PGVtPjE0LjwvZW0+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iN5piv55Sf5LiO5q2777yM6ICM5piv5oiR56uZ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oiR54ix5L2g44CCPC9wPjxwPjxlbT4xNS48L2VtPui2iuaYr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2iuaYjueZve+8muWuieW/g++8jOaYr+WkmuS5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vojlrZDkuI3plb/vvIzog73lpJ/pgYfliLDkvaDvvIzmmK/lpJrkuY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jgII8L3A+PHA+PGVtPjE3LjwvZW0+5oiR54ix5L2g77yM6K6p5oiR5Lus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6ICD6aqM77yM5oya54ix5LiA55Sf77yM6Iez5q275LiN5r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meenjeS6uu+8jOaIkei3n+S9oOWHuuS6huiwiOaBi+eIse+8jOWFt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iwiOeahO+8jOi1sO+8jOiwiOiwiOWOu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v4PkuK3ml6DoqIDkuZ/mmpbvvIzmg4XlnKjnnLzkuK3ml6DpnIDkuYX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yx5rC05LiJ5Y2D5Y+q5Y+W5LiA55Oi6aWu77yM5YC+5rW3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O75LiA5rGf5r2u44CCPC9wPjxwPjxlbT4yMS48L2VtPuivtOS4jea4healm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S9oOWwseaYr+aIkeS4jeeIseWIq+S6u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jrDlnKjkuI3nj43mg5zmiJHvvIzmiJHlkYror4nkvaD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vvIzmiJHlnKjkuIvkuIDkuKrmnZHnrY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qT6KiA5bCx5YOP5LiA6K6w6ICz5YWJ77yM5oOz6LW35LiA5Liq5LiA5Liq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yNC48L2VtPuWcqOW5s+a3oeS4reS5n+S8muacieW5uOemj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ug+abtOiuqeS6uue+oeaFleOAgjwvcD48cD48ZW0+MjUuPC9lbT7oirH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aPokL3miJDmrYzvvIzlv4Pnoo7ljYPniYfvvIzpo5jokL3miJD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pu+6LiP5pyI6ICM5p2l77yM5Y+q5Zug5L2g5Zyo5bGx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S9oO+8jOeFp+mhvuS9oO+8jOS/neaKpO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jguPC9lbT7mgI7kuYjop6Pph4rvvIzojYnnqL/nurj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jgII8L3A+PHA+PGVtPjI5LjwvZW0+5pqX5oGL5piv6aOO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ZW477yM54ix5piv5rW344CC5Y+v5Lq677yM5piv5a2k5bK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enjeeIseaDhe+8jOWPq+eZveWktOWBleiAge+8jOacieenje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9oOebuOS8tOOAgjwvcD48cD48ZW0+MzEuPC9lbT7ov5nkuKrkuJbnlYz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pgqPmoLfvvIzorqnmiJHkuIDnnLzlsLHlv4Pliq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ZCM5L2g5YWx6LW044CC5Zue6aaW57uP5bm077yM5LiO5L2g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Ev+aEj+i3n+maj+aEn+inieWLh+aVo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S9oOOAgjwvcD48cD48ZW0+MzQuPC9lbT7ljbPkvb/lpKrpmLPku4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7rmnaXvvIzmiJHlr7nkvaDnmoTniLHkuZ/kuI3kvJrmlLnlj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ZOl77ya55So5oiR5LiA55Sf77yM5o2i5L2g5Y2B5bm05aSp55yf5peg6Y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IseS9oO+8jOaYr+S4lueVjOS4iuacgOS/l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5n+aYr+acgOe+jueahOS4gOWPpeivneOAgjwvcD48cD48ZW0+Mzc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KfkvaDkuIDlj6PvvIzlsJ3lsJ3kvaDliLDlupXmmK/ku4DkuYjlgZrnmoTvvJ/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jgII8L3A+PHA+PGVtPjM4LjwvZW0+5oiR5Lus6LWw5Yiw5ZOq5YS/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LiA5qC35Zac5qyi5L2g44CCPC9wPjxwPjxlbT4zOS48L2VtPu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aIkeeahOeIseS8tOS9oOS4gOeUn+S4jeemu+WI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hqzlpKnvvIzlm6DkuLrmnInkvaDvvIzmiYDku6XkvJrlvoj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KaB5Lqy5omL57uZ5L2g5bm456aP77yM5o2i5LqG5Yir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+D44CCPC9wPjxwPjxlbT40Mi48L2VtPuaIkeiDvee7meeahOS4jeWkm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iDvee7meS9oOS4gOS4quS4k+S4gOeahOaI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iIbmiYvkuobjgILmiJHkuZ/opoHlkozkvaDmsLjov5z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Liq5Yas5a2j55qE5pyr56uv77yM5oiR54m16LW3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D5LiA6LW36Lez6Iie44CCPC9wPjxwPjxlbT40NS48L2VtPuaQuuS4gOS7v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GieiKs+WwmO+8jOaIkeaEv+mZquS9oOW5uOemj+a4qemmqOWFseW6pu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otbDvvIzmiJHkuI3pgIHkvaDjgILkvaDmnaX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po47lpJrlpKfpm6jvvIzmiJHpg73opoHljrvmjqX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K6w5b6X5L2g55qE5qC35a2Q77yM6Jm954S25oiR5Lus5rKh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4jeaHguW+l+ePjeaDnO+8jOmCo+S5iOaIkeaVm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W8gOWni+OAgjwvcD48cD48ZW0+NDkuPC9lbT7nlJjmhL/ms6XotrPmt7Hpm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ov5jmmK/kvaDjgII8L3A+PHA+PGVtPjUwLjwvZW0+5L2g5byA5aeL5byl6K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q655Sf56m655m977yM5L2g5byA5aeL55Sx5YaF5Yiw5aSW55qE5Y+Y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S9oOi/h+W+l+S4jeW5uOemj++8jO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W+kuWKs++8gTwvcD48cD48ZW0+NTIuPC9lbT7miJHopoHmio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pmLPlhYnpg73mlLbol4/vvIznrYnlhqzlpKnnmoTml7blgJnlr4T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iv5oiR5YaZ5LiL55qE6K+X77yM5Yir5Lq65pS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LiN6KGM44CCPC9wPjxwPjxlbT41NC48L2VtPuaIkeacgOi/keaAu+aYr+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iDluS6hu+8jOWcqOaIkeW/g+mHjOeahOWIhumHj+i2iuadpei2iumH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ov4fnn6Xmg4Xph43vvIzphonov4fmiY3nn6XphZL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2a5by655qE5YaF5b+D77yM5b6A5b6A5Lya6KK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a6J5oWw5omT6LSl77yM54S25ZCO5rOq5rWB5ruh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Pr+S7peiiq+S/neaKpO+8jOiwgeaEv+aEj+mjjumbqOS4re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lvZPop4nlvpfoh6rlt7HotoXnuqfmvILkuq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mg7Pop4HkvaDjgII8L3A+PHA+PGVtPjU5LjwvZW0+5YC+5oiR5LiA5LiW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qn6Iqx5byA5LiN6LSl55qE5Z+O44CCPC9wPjxwPjxlbT42MC48L2VtPuiHq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peWQju+8jOaJjeefpeeIseeahOeUnOe+juOAgjwvcD48cD48ZW0+NjE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mmK/kuI3mmK/niLHkvaDlpoLliJ3jgILmiJHor7TvvIzkuI3mmK/vvIzmmK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7Hlop7vvIE8L3A+PHA+PGVtPjYyLjwvZW0+5L2g5LiN55So6L+Z5LmI5Z2a5b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/5L2g5Z2a5by65aW95ZCX77yfPC9wPjxwPjxlbT42My48L2VtPui/meS4qu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iuqeaIkeS4ouS4i+S9oOOAgjwvcD48cD48ZW0+NjQ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mv6Hku6XmsqvvvIzkuIDnlJ/kuIDkuJ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7+Y6LW35Zyw55CD77yM5Y+q5oS/5pKs5Yqo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jeaDs+e7meS7u+S9leS6uuacuuS8mu+8jOaIkeWPquaDs+S9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OAgjwvcD48cD48ZW0+NjcuPC9lbT7kurLniLHnmoTkvaDvvIzor7f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tbfmnq/nn7Png4LvvIzlpb3lkJfvvJ88L3A+PHA+PGVtPjY4LjwvZW0+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qz57Sv77yM5LiN5oS/6K6p5L2g5aSq55ay5oO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i/meenjeS6uumXtOeWvuiLpu+8jOWkp+amgumcgOimgeS5neS5n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+8jOaJjeS8muWKn+W+t+Wchua7oeOAgjwvcD48cD48ZW0+NzAuPC9lbT7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7jop4HvvIzkvLzlpKnml4vlnLDovazvvIzlvZPmhI/lv7XmlLnlj5jvvIzlp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jgII8L3A+PHA+PGVtPjcxLjwvZW0+5aaC5p6c5aaz5Ya377yM5oiR5bCG5aa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Lit77yb5aaC5p6c5aaz5oGo77yM5oiR5pu/5aaz5pOm5Y675rOq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7meaIkeeahOaEn+inieaYr++8jOi1sOS6huW+iO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IsOWutuS6huOAgjwvcD48cD48ZW0+NzMuPC9lbT7lnKjpm7bluqb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u5nkvaDkuIDkuKrvvIzkuInljYHlha3luqbkupTnmoT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z5LqO5L2g77yM5Y2D5Yab5LiH6ams77yM5Zub5rW35r2u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iR5b+D6YO955Sc5LqG44CCPC9wPjxwPjxlbT43NS48L2VtPuaKm+W8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Ev+S4juS7luebuOWuiO+8jOi/meWkp+amguWwseaYr+eIseS4iu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zYuPC9lbT7mg7PljrvnmoTlnLDmlrnvvIzmnInkvaDmiY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c3LjwvZW0+5LiW55WM6YKj5LmI5aSn77yM5LiN5oOz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u0552A5L2g6L2s44CCPC9wPjxwPjxlbT43OC48L2VtPuS9oOaYr+S4je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ern+eEtuebtOaOpeaSnuaIkeW/g+WPo+S4iuS6hu+8jOS4jei/h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quWGsuebtOaSnu+8gTwvcD48cD48ZW0+NzkuPC9lbT7kuIDkuKrkurr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aHvvIzkuIDkuKrkurrmgJ3ntKLvvIzkuIDkuKrkurrmson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Oz552A5L2g552h5LiN552A77yM6L+Z5piv54ix5oOF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vueS4jei1t++8jOaDheS6uuiKguiZkOS4jeS6huaIk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Yr+mSseOAgjwvcD48cD48ZW0+ODIuPC9lbT7miJHkuI3mlaLor7TmiJHot5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vojlpb3vvIzmiJHmgJXkuIDliIfpg73mmK/miJHoh6rkvZzlpJrmg4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M0dzI5eTNjZ2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NHcyOXkzY2d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37198799E19F989606B4781FE5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