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C71F417F1CC749692BCBA9A69E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71F417F1CC749692BCBA9A69E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qCH6a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1t+e6s+eZvuW3ne+8jOWUr+aJjeaYr+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r+mHh+S8l+mVv++8jOebuOmprOWkqeS4i+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JjeaJvuWIsOiInuWPsO+8jOiuqeS8geS4muaJvuWIs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WtpuS8muWBmuS6uu+8jOWGjeWtpuS8muWBmu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keaKiuaPoeaLqeS4muacuuS8mu+8jOaIkOWwseeyvuW9qeiBjOWcu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m+mAoOWwseS4muacuuS8mu+8jOWunueOsOW/g+S4r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WwiumHjeS6uuaJjeWwseS4mu+8jOacn+W+he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OAgjwvcD48cD48ZW0+OC48L2VtPuS8r+aWh+S8r+S5kO+8jOeJtee6v+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8geS4mueMjuWktOmihuWktOe+iu+8gTwvcD48cD48ZW0+OS48L2VtPumXruWQm+WT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mguiuuO+8jOWUr+aciea6kOWktOa0u+awtO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jI7lpKnkuIvoi7HmiY3vvIzmi5PlsZXplKbnu6PliY3nq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mN5piv6LWE5pys77yM55+l6K+G5piv6LSi5a+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r+WkqeS4i+S5i+S8l+aJje+8jOWIm+S4lue6quS5i+ebm+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kvK/pl7vpgInmi6nmiJDlip/kuYvot6/vvIzkvK/pl7vlpKnkuIv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oqbmg7PjgII8L3A+PHA+PGVtPjE0LjwvZW0+5LqR6ZuG5aSp5LiL6Iux5omN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qKm5oOz6Iie5Y+w44CCPC9wPjxwPjxlbT4xNS48L2VtPuiQveWunuenkeWtpuS6uu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Im+S6uuaJjeW3peS9nOaWsOWxgOmdouOAgjwvcD48cD48ZW0+MT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InmiY3vvIznoLTmoLzph43nlKjjgII8L3A+PHA+PGVtPjE3LjwvZW0+5Lq65bC95YW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pyJ5omN44CCPC9wPjxwPjxlbT4xOC48L2VtPuWugeWPr+Wwj+adkOWkp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p+adkOWwj+eUqOOAgjwvcD48cD48ZW0+MTkuPC9lbT7liJvmlrDnlKjkur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JXlhaXnq57kuonmnLrliLbjgII8L3A+PHA+PGVtPjIwLjwvZW0+5L2g5oOz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2g5LiA5Y+M57+F6IaA44CCPC9wPjxwPjxlbT4yMS48L2VtPuS6uuWKm+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+8jOaYr+S8geS4muacgOWkp+eahOa1qui0u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azpmr7lr7vkvK/kuZDvvIzkurrmiY3ljbPop4XkvK/pl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v6Ze75LyX5Lia57qz6LSk5omN77yM5aSp5LiL5aWH5aOr5L+x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r+aJjeaYr+S4vumAouS8r+S5kO+8jOWkp+WxleWuj+WbvuWkqe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pKnnlJ/mnInmiY3vvIzkvK/pl7vmnI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2R57uc5aSp5LiL6Iux5omN77yM5YWx5Yib6L6J54WM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Fp+ecvOivhuW+l+S6uuWwveWFtuaJje+8jOS8r+mXu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6uuaJjeeJtee6v+OAgjwvcD48cD48ZW0+MjguPC9lbT7np5HmioDmmK/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pvvvIzkurrmiY3mmK/nrKzkuIDotYTmupDjgII8L3A+PHA+PGVtPjI5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35a+577yM6auY55676L+c556p44CCPC9wPjxwPjxlbT4zMC48L2VtPuS8geS4mu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4ruW/me+8jOS9oOadpeaxguiBjOaIkeacjeWKo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ZDor4bpqazvvIzkvK/pl7vnn6XkurrjgII8L3A+PHA+PGVtPjMyLjwvZW0+5byV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5Yqp5LyB5Lia6L6J54WM44CCPC9wPjxwPjxlbT4zMy48L2VtPuS6uuWwve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hOWwveaJgOiDveOAgjwvcD48cD48ZW0+MzQuPC9lbT7kvK/kuZDor4bliKv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K/pl7vlub/nurPlpKnkuIvlo6vjgII8L3A+PHA+PGVtPjM1LjwvZW0+5ZCI6Y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Y+M6LWi5aSp5LiL44CCPC9wPjxwPjxlbT4zNi48L2VtPuaXtuS7o+WRvOWUp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aJjeaOqOi/m+S6i+S4muOAgjwvcD48cD48ZW0+MzcuPC9lbT7or5rkv6H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ovvvIzliJvmlrDmlLbojrfmr4/kuIDlpKnjgII8L3A+PHA+PGVtPjM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ie5Y+w77yM5Lq655Sf5pu057K+5b2p44CCPC9wPjxwPjxlbT4zOS48L2Vt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+8jOWTgei0qOeahOS/neivgeOAgjwvcD48cD48ZW0+NDAuPC9lbT7lipv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pLliqjvvIzlipvkv53kvpvpnIDlj4zotaLjgII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M5Lyv6Ze75aSp5LiL44CCPC9wPjxwPjxlbT40Mi48L2VtPuWNmumXu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veS6uuaJje+8m+eyvumSiOS4mumcgO+8jOWKqeS8geS4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ionmi6nvvIznvo7lpb3nmoTliY3nq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L+h5Lu777yM5oiR6L+Y5L2g576O5aW9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mOW3peayoeacieS4mue7qe+8jOayoeacieWPkeaMpeS8mOWKv+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eahOa1qui0ueOAgjwvcD48cD48ZW0+NDYuPC9lbT7ogZrkuZ3lt57kurr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Plm5vmtbfoi7HmiY3jgII8L3A+PHA+PGVtPjQ3LjwvZW0+5LiN5Lya6ams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yJ5omA5Y+R5bGV44CCPC9wPjxwPjxlbT40OC48L2VtPueMju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lveS6uuaJjeOAgjwvcD48cD48ZW0+NDkuPC9lbT7miormj6HnjrDlnKj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vo7lpb3mnKrmnaXjgII8L3A+PHA+PGVtPjUwLjwvZW0+6IGM5Zy655Sf5ra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5aeL44CCPC9wPjxwPjxlbT41MS48L2VtPuS6i+S4muWPrOWUpOS6uua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IkOWwseS6uuaJjeOAgjwvcD48cD48ZW0+NTIuPC9lbT7lpKflipvliqDlvL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vvIzlhajpnaLmj5Dpq5jkurrmiY3pmJ/kvI3ntKD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qA5pyv5LiK6L+c5peg5q2i5aKD77yM5oiR5Lus5oC75Zyo5oOz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L+36Iyr77yM55675pyb6L+c5pa544CCPC9wPjxwPjxlbT41NC48L2VtPuiBjO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6uuaJjemihuiIquOAgjwvcD48cD48ZW0+NTUuPC9lbT7pgInmi6nlsL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vkuJrjgII8L3A+PHA+PGVtPjU2LjwvZW0+5oub6LSk57qz5aOr77yM5oiR6YC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PC9wPjxwPjxlbT41Ny48L2VtPuaIkeS7rOW0h+WwmuS4k+azqOS4gOeU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i1nuWPueiHqueUseWllOaUvueahOeBtemtg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iY3mi5vogZjvvIzlrp7njrDkuovkuJrmoqb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6IGM6LWa6ZKx77yM5biu5oKo5a6e546w44CCPC9wPjxwPjxlbT42MC48L2VtPu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uuaJje+8jOe7qeaViOiuuueyvuiLseOAgjwvcD48cD48ZW0+NjEuPC9lbT7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r7vmib7mnIDmlrDnmoToh6rlt7HjgII8L3A+PHA+PGVtPjYyLjwvZW0+5Ly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M6Ze75LqO5aSp5LiL44CCPC9wPjxwPjxlbT42My48L2VtPuaLm+iBm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S4muabtOeyvuW9qeOAgjwvcD48cD48ZW0+NjQuPC9lbT7lj5HmjKXkuKrkurr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jozmj6HlsLHkuJrmnLrpgYfjgII8L3A+PHA+PGVtPjY1LjwvZW0+5Y+C5Yq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C95YW25omN44CCPC9wPjxwPjxlbT42Ni48L2VtPuS4jeimgeS7peS4u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HjOmprO+8jOWFtuWunuS9oOWPquaYr+WwkeS6huS4gOS4quS8r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Zjlt6XopoHogarmmI7vvIzkuK3lsYLopoHnsr7mmI7vvIzpq5jnrq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7vvIzogIHmnb/opoHlvIDmmI7jgII8L3A+PHA+PGVtPjY4LjwvZW0+6IGa5aSp5Li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ub6LSk6Imv6IO95aOr44CCPC9wPjxwPjxlbT42OS48L2VtPuS8l+S8r+S5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Ng+mHjOmprOeahOiInuWPsOOAgjwvcD48cD48ZW0+NzAuPC9lbT7lkI3kvIH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YfogZrlnLDvvIznsr7oi7Hlpb3pqazpm4bmlaPlnL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2g5bCx5p2l44CCPC9wPjxwPjxlbT43Mi48L2VtPuWPkeWxlemdoOS6uuaJj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mue7qemdoOS6uuaJjeWIm+mAoOOAgjwvcD48cD48ZW0+NzMuPC9lbT7kvK/pl7v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iqnmgqjmiYDpnIDjgII8L3A+PHA+PGVtPjc0LjwvZW0+5L2c5LiN55So5Y67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bCx5piv5aW95Zyw5pa544CCPC9wPjxwPjxlbT43NS48L2VtPuS4gOini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mbhO+8jOW5v+e6s+e+pOi0pOS8r+S5kOOAgjwvcD48cD48ZW0+NzYuPC9lbT7og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vlj4vvvIzmj73lpKnkuIvnvqToi7HjgII8L3A+PHA+PGVtPjc3LjwvZW0+5Lyv5Lm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6Ze75YW25ZCN5LqO5aSp5LiL44CCPC9wPjxwPjxlbT43O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6lOiBmO+8jOW3peS9nOabtOW4puWKsuOAgjwvcD48cD48ZW0+NzkuPC9lbT7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vvIzlv4Pns7vkurrmiY3jgII8L3A+PHA+PGVtPjgwLjwvZW0+5Lq65Lq65bmz56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6ue5LqJ44CB5YWz54ix5ZGY5bel44CB5LyY6IOc5Yqj5rG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keWtpuWPkeWxle+8jOS6uuaJjeS4uuWFi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sLHkuJrlubPlj7DvvIzmu6HotrPkvIHkuJrpnIDmsY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Ze75aSp5LiL77yM5a+76KeF5Y2D6YeM6am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G9hczd1Zjh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BvYXM3dWY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71F417F1CC749692BCBA9A69E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