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6726C4DC135C8EA94FC134E05D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6726C4DC135C8EA94FC134E05D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x6K+X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juWkj+aCoOaCoOeZveaYvOmVv++8jOepuuaWi+e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tuWMoeW6iuOAguS4jemhu+eUsueFjua3u+mHkem4re+8jOmjjuazm+W0h+WFsOa7oeWH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aH5b6B5piO44CK6aKY5YWw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C85pWj5aSp6JGp77yM5Zug5L6d56m65bKp5L6n44CC5a6I5aKo6IGK6Ieq6Z+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6I2J56Kn44CCJm1kYXNoOyZtZGFzaDvoooHmobfjgIrloqjlhbDkuKT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r5LlhJLlrrboiI3lj6rlr7vluLjvvIznoLTnurjnqpfovrnmipj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mjqXniannvZXpgKLkurrlj6/or63vvIzlr7vmmKXlpJrooqvpm6jnm7jlpqjjgIL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q7nlj7blm6DmgJ3phZLvvIzlrqTmnInlhbDoirHkuI3ngrfpppnjgILliLDlupXpl63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kuovvvIznmb3puKXlv4PmgKfkupTmuZblgo3jgIImbWRhc2g7Jm1kYXNoO+aIt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WutuWxheWkjeacieaxn+a5luS5i+WFtOOAizwvcD48cD48ZW0+NC48L2VtPue7v+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a8vueZveiLue+8jOiDreiEguWPquW/teeCueacseWUh+OAguiHquS7jueUu+W+l+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abtOS4jemXsumimOS4juS/l+S6uuOAgiZtZGFzaDsmbWRhc2g75b6Q5rit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YWw6Iqx44CLPC9wPjxwPjxlbT41LjwvZW0+5aSn6LC356m65peg5Lq677yM6Iqd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aZ44CC5a+75qC556uf5LiN6KeB77yM6Iqz6I2J5aaC5Lq6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blrZDlpYfjgIrloZjkuIrpl7vlhbDpppnjgIs8L3A+PHA+PGVtPjYuPC9lbT7nmb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lb/ml6nvvIzmmKXpo47liLDmr4/ov5/jgILkuI3lpoLlvZPot6/ojYnvvIzoiqzppqX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jgIImbWRhc2g7Jm1kYXNoO+W0lOa2guOAiuW5veWFs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iwt+WInea2iOmbquWNiuael++8jOe0q+iKseaRh+W8hOaYvOmYtOmYtOOAguaYr+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WQuemmmeWkhO+8jOWNg+WPpOaYpemjjualmuWuouW/g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+h44CK5YWw6Iqx44CLPC9wPjxwPjxlbT44LjwvZW0+5YWw5Y+25pil6JGz6JWk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5qO5rSB44CC5qyj5qyj5q2k55Sf5oSP77yM6Ieq5bCU5Li65L2z6IqC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W6ICF77yM6Ze76aOO5Z2Q55u45oKm44CC6I2J5pyo5pyJ5pys5b+D77yM5L2V5rG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Y44CCJm1kYXNoOyZtZGFzaDvlvKDkuZ3pvoTjgIrmhJ/pgYf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Xms6Lkuq3kuIrmmKXpo47nrJTvvIznp4DoibLnv5vnhLblhbHkuIDkuJjjgIL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Z/ljZfnnJ/mg7Pop4HvvIzlub3lhbDkuJvnq7nluKbmoZHmtL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WuveOAiui1teadvumbquWFsOerueWbvuOAizwvcD48cD48ZW0+MTAuPC9lbT7lqYD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7/noqflj7bplb/vvIzpo47mnaXog5zpmpDosLfkuK3pppnjgILkuI3lm6Dnuqvlj5b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nvvIznurXkvb/ml6Dkurrkuqboh6roirPjgIImbWRhc2g7Jm1kYXNoO+eIseaWsOin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46E54Oo44CK5ZKP5bm95YWw44CLPC9wPjxwPjxlbT4xMS48L2VtPumdk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uS6reS4i++8jOiLjeaip+S6jOWls+eloOWJjeOAguassumHh+W5veiKs+WvhO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ni+awtOa2k+a2k+OAgiZtZGFzaDsmbWRhc2g7566h6K6344CK5aKo5YW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HiuaBqOW5veWFsOW8uuS4u+W8oO+8jOW8gOiKseS4jeS4juaIk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8u+err+inpuedgOaIkOa2iOWPl++8jOedgOaEj+Wvu+mmmeWPiOS4je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pel5Y2O44CK55S75YWw44CLPC9wPjxwPjxlbT4xMy48L2VtPuS5neeV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eWTgeeLrOS8mO+8jOacgOWunOewquWKqee+juS6uuWktOOAguS4gOS7juWkq+WtkOS4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vu+8jOe+nuS8jeWHoeiRqeaWl+iJs+S/puOAgiZtZGFzaDsmbWRhc2g756eL55G+44C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xNC48L2VtPuato+WImeevh+S4reesrOS4gOiKs++8jOW5v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WGmeihjOihjOOAgueTtumXtOe6uOS4iuebiOebiOWkhO+8jOefpeaYr+iKsemm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nyZtZGFzaDsmbWRhc2g76YeR5aOw44CK6aKY5a2Z6ZOt5bi455S75YW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m+acm+almuWkqeS6ke+8jOaciOWdoOeni+axn+WGt+OAguW4neWt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pe+8jOS4uuWGmeS4gOaeneW9seOAgiZtZGFzaDsmbWRhc2g75byg5Y2w44CK5Ya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lmuWxseaXoOivrealmuaxn+mVv++8jOeVmeW+l+m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o+mmmeOAgumjjumbqOWKneWQm+WkmuaLguaLre+8jOS4lumXtOiQp+iJvuaYk+aK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a6L5rmY44CK6aKY5YWw44CLPC9wPjxwPjxlbT4x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WFsOaAgOWPquiHquaAnO+8jOe+juS6uumBpeWcqOeip+S6kei+ueOAguS4nOmjj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minOiAge+8jOaBkOivr+mdkuaYpeWPiOS4gOW5tOOAgiZtZGFzaDsmbWRhc2g75L2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K5p+s6a2P6buY5rqQ44CLPC9wPjxwPjxlbT4xOC48L2VtPue/oOmcsuayieayieeO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+8jOW/mOiogOWdkOinhuepuuWxseaYpeOAgiZtZGFzaDsmbWRhc2g7546L5YaV44CK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KP44CLPC9wPjxwPjxlbT4xOS48L2VtPuWFreaciOihoea5mOaakeawlOiSuO+8j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Wt+WGsOS6uua4heOAguabvuWwhuenu+WFpea1meilv+enje+8jOS4gOWygeaJ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MjuOAgiZtZGFzaDsmbWRhc2g76LW15a2f5Z2a44CK6aKY5aKo5YW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uuiNieW9k+S9nOWFsO+8jOS4uuacqOW9k+S9nOadvuOAguWFsOeni+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+8jOadvuWvkuS4jeaUueWuueOAguadvuWFsOebuOWboOS+ne+8jOiQp+iJvuW+kuS4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p2O55m944CK5LqO5LqU5p2+5bGx6LWg5Y2X6Zm15bi46LW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Avui+ieW8leaaruiJsuOAguWtpOaZr+eVmeaAn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ath+aYpeassue9ouOAguacn+a4oeW+gOS4jei/mOOAgiZtZGFzaDsmbWRhc2g76bK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95YWw44CLPC9wPjxwPjxlbT4yMi48L2VtPui6q+WcqOWNg+WxsemhtuS4iuWk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a3see8neWmmemmmeeooOOAgumdnuaXoOiEmuS4i+a1ruS6kemXsu+8jOadpeS4j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4jeeVmeOAgiZtZGFzaDsmbWRhc2g76YOR5p2/5qGl44CK5bGx6aG25aaZ6a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tpOWFsOeUn+W5veWbre+8jOS8l+iNieWFseiKnOayoeOAgui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aYpeaZlu+8jOWkjeaCsumrmOeni+aciOOAgumjnumcnOaXqea3heaype+8jOe7v+iJ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keath+OAguiLpeaXoOa4hemjjuWQue+8jOmmmeawlOS4uuiwgeWP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+k6aOO5YW25LiJ5Y2B5YWrJm1pZGRvdDvlraTlhbDnlJ/lub3lm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GT5piv5rex5p6X56eN77yM6L+Y5oCc5Ye66LC36aa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Yqb57Sn77yM5L2V5Lul5bqm5r2H5rmY44CCJm1kYXNoOyZtZGFzaDvmma/nv6n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pnlhbDjgIs8L3A+PHA+PGVtPjI1LjwvZW0+56Kn546J5Y+C5beu57CH57Sr6Iu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p5pyJ5Zu96aaZ5ZCN44CC6aOO5YmN5ryr57uT5bm95Lq65L2p77yM54GD5rWm5p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q5oiQ44CCJm1kYXNoOyZtZGFzaDvmma/nv6nnv6njgIrntKvlh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4ix5bm95YWw5byC5LyX6Iqz77yM5LiN5bCG6aKc6Imy5aqa5pil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a+S6Zyy5rex5p6X5LiL77yM5Lu75piv5peg5Lq65Lmf6Ieq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nvZHjgIrlhbDoirHjgIs8L3A+PHA+PGVtPjI3LjwvZW0+5rGf5Y2X5LiJ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77yM57u/5Y+26L+e5aif5pig57Sr6IyO44CC5b+G5piU6Iij6Iif6IuV6Z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A6aaZ6Zuo5YWl55C05riF44CCJm1kYXNoOyZtZGFzaDvpmYjml4XjgIrpopjotbX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oqjlhbDjgIs8L3A+PHA+PGVtPjI4LjwvZW0+5rex6LC35pqW5LqR6aOe77yM6YeN5bK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44CC6Z2e5Zug6YeH5qi16ICF77yM6YKj5b6X5aSW5Lq6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j63lgpLmlq/jgIrmmKXlhbDjgIs8L3A+PHA+PGVtPjI5LjwvZW0+6YeH6YeH5bm96aa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e777yM6YOR5YWs5Lmm5bim5LiO57yk57q344CC6Jma5aCC5a6i5Y676aOO5p2l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OB5a+76K+X5oC75Li65ZCb44CCJm1kYXNoOyZtZGFzaDvmnY7mhYjpk63jgIrpop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lLvlhbDjgIs8L3A+PHA+PGVtPjMwLjwvZW0+5YC+6L6J5byV5pqu6Imy77yM5a2k5pm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aKc44CC5qKF5q2H5pil5qyy572i77yM5pyf5rih5b6A5LiN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3nhafjgIrlub3lhbDkupTpppbjgIs8L3A+PHA+PGVtPjMxLjwvZW0+5YWw5LmL54yX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oms5YW26aaZ44CC5LiN6YeH6ICM5L2p77yM5LqO5YWw5L2V5Ly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jjgIrlub3lhbDmk43jgIs8L3A+PHA+PGVtPjMyLjwvZW0+54+N6YeN5b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O55p6d77yM5riF6aaZ6IC/6IC/5ZCs54q555aR44CC5a6a5bqU5qyy6L6D6aaZ6au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W576k6Iqz56ue5Y+R5pe244CCJm1kYXNoOyZtZGFzaDvoi4/ovpnjgIrlub3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MzLjwvZW0+5a2k6Iej5LiH5Y+k5oSB77yM5rmY5ria5rC0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6Iq35rGA6JOg5ruh77yM56m65Luk5rOj5qWa5Zua44CCJm1kYXNoOyZtZGFzaDv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pZDjgIrlrZDmmILlhbDjgIs8L3A+PHA+PGVtPjM0LjwvZW0+5bm96Iqx6IC/6IC/5oSP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qr5L2p5L2V5Lq66aaZ5ruh6Lqr44CC5LiA5a+46Iqz5b+D6aG76Ieq5L+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m+5bC65pyJ5Li66Jaq44CCJm1kYXNoOyZtZGFzaDvoi4/ovpnjgIrmrKHpn7XnrZ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jgIs8L3A+PHA+PGVtPjM1LjwvZW0+5a2k56u555qG5q635aKo77yM5Lik6b6a55y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6K+V5Yet5YWw5LiO6JWZ77yM6Zq+5byf5aSN6Zq+5YW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kpvjgIrpopjlhbDoirHkuozpppYmbWlkZG90O+WFtuS6j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XlpZXlub3lhbDlgo3noIzmoL3vvIzntKvojI7nu7/lj7blkJHmmKXlvIDjgILmmZr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lvq7po47lj5HvvIzlv73pgIHmuIXpppnluqbnq7nmnaX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OAiuWFsOiKseOAizwvcD48cD48ZW0+MzcuPC9lbT7mmKXlhbDmnKrkuoblpI/lh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gqzkurrojqvopoHlkYbvvJvpmIXlsL3ojaPmnq/mmK/nm4bnm47vvIz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jrvlh6Dlm57moL3jgIImbWRhc2g7Jm1kYXNoO+mDkeeHruOAiuebhuWF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l6DmoYPmnY7mmKXpo47pnaLvvIzlkI3lnKjlsbHmnpflpITlo6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WFsOivl+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73lpJrlhbDkurrmnKrovqjvvIzlsL3ku6XmuIXpppnkuLrmr5Tmi5/jgILokKfojIX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bojqvliIbvvIzmg5/lj5boirPppqjooq3ooaPnvo7jgIImbWRhc2g7Jm1kYXNoO+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iuWFsOOAizwvcD48cD48ZW0+NDAuPC9lbT7mjKXmr6vmi4Lmi4LnlLvnlJ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Lzmiazlt57pg5HlhYvmn5TjgILnrJTloqjml6Dlip/mgKfngbXlh7rvvIzkuIDnl5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Dnl5Xnp4vjgIImbWRhc2g7Jm1kYXNoO+W8oOmXrumZtuOAiumimOWbvueJp+Wxsee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B4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ZS5odG1sIj5odHRwczovL2R1YW5qdXppa3UuY29tL2R1YW5qdXppL2cweGxvdW9vZ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6726C4DC135C8EA94FC134E05D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