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2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402642533DE49D662E34FA4812A7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402642533DE49D662E34FA4812A7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a2p5a2Q56Wd56aP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nOmXu+S9oOeUn+Wunei0ne+8jOi/meaYr+emj+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Rve+8m+WRveS4reazqOWumuacieaJjeWtkO+8jOaAjuS5iOS4ouS5n+S4ou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Wunei0neWBpeW6t+aIkOmVv++8jOaci+WPi+W5uOemj+W5s+Wuie+8m+S9oO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cn+ivmueahOaAneW/te+8jOmaj+aXtuaDs+edgOS9oOS7rO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i+WPi+S9oOeci+S9oOi/mOWTquS5iOW5tOi9u+WwseWWnOW+l+mq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ci+adpeS9oOecn+eahOaYr+emj+awlOS4jeWwj+WViu+8jOebuOS/oeS9oOi/m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WNgeeahOaXtuWAmeWwseWPr+S7peWBmueIt+eIt+S6hu+8jOelneemj+S9oO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+8jOaEv+S9oOaXqeaXpeW9k+S4iueIt+eIt++8jOW5tuelneS9oOeUn+Wtk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IuOeIuOWmiOWmiOS4gOWIh+S4uuS6huS9oO+8jOawuOi/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S9oOOAguW4jOacm+S9oOaIkOS4uuaIkeS7rOOAgeaIkOS4uuWFqOWutueahO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cqOS9oOS/qeWWnOW+l+i0teWtkOS5i+aXpe+8jOaEv+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j+Wunei0nee7meS9oOS7rOW4puadpeaVsOS4jeWwveeahOaWsOasouS5kO+8ge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7rO+8jOW5tuelneaEv+S9oOS7rOeahOWEv+WtkOe7meS9oOS7rOW4puadp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lneWunei0neWBpeW6t+acieaJjeawlO+8jOWumuiDve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+8jOelneS9oOW5uOemj+W+l+WDj+iKseS4gOagt+OAgjwvcD48cD48ZW0+N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S9oOeahOWwj+WuneWuneivnueUn+S6hu+8jOW4jOacm+S7luiDvee7meS9oOS7r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kmueahOasouS5kO+8jOeUnOicnOWSjOa4qemmqO+8m+iht+W/g+elneemj+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BpeWBpeW6t+W6t++8jOW/q+W/q+S5kOS5kO+8jOiMgeWjruaIkOmVv++8m+abt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7hOaIkOeahOaWsOWutuW6reeUnOicnOe+jua7oe+8gTwvcD48cD48ZW0+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kOi6q+S9k+WBpeW6t++8jOiMgeWjruaIkOmVv++8jOaXqeaXpeaIkOaJje+8jOWJjem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++8gTwvcD48cD48ZW0+OC48L2VtPuS6uueUn+acieS4gOefpeW3se+8jOi2s+efo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S4gOS8tOS+o++8jOi2s+efo++8jOS6uueUn+acieS4gOWtqeWtkO+8jOi2s+ef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S9oOWWnOW+l+i0teWtkOS5i+mZheelneemj+aci+WPi+S9oO+8jOaLpeaciei0t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W3se+8jOeUnOicnOeahOS8tOS+o++8jOWBpeW6t+eahOWunei0ne+8jOW5uOemj+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TwvcD48cD48ZW0+OS48L2VtPuS4gOmprOW5s+W3nemZjei0teWtkO+8jOmlrumpr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geaJjeWtkO+8m+WAmumprOWNg+iogOmAgeelneemj++8jOi3g+mprOW8r+W8k+WNl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elneemj+WWnOW+l+S4gOi0teWtkO+8jOS7juatpOW/q+S5kOW5uOemj+maj+S9o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reelnemprOWuneWuneW/q+S5kOaIkOmVv++8jOmprOeIuOeIuOS4gOeUn+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lpoLnuqbmnaXliLDkurrkuJbvvIzmhJ/osKLogIH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v5nkuYjlgaXlurflkozmvILkuq7jgILlvZPkvaDlnKjlpojlpojogprlrZD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lsLHnpYjnpbfkvaDnmoTlgaXlurfjgILmmK/nmoTvvIzmvILkuq7mmK/lhb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lb/miJDku4DkuYjmoLflrZDpg73mmK/lk4jlk4jlk4jlv4Pogp3lrp3ot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ac5b6X6b6Z5a2Q57K+56We5aW977yM5Zac5rCU5rSL5rSL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pCZyZHF1bzvng6bmgbzvvIzmrKLmrKLllpzllpwmbGRxdW876L+OJnJkcXVvO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S5kOS5kCZsZHF1bzvmi5smcmRxdW876LSi5a6d77yM55Sc55Sc6Jyc6Jyc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NpyZyZHF1bzvmrKLnrJHvvIzmga3otLrpvpnlubTpvpnlrp3ooYzlpKfov5DvvIzpvpnn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r43nsr7npZ7lpb3jgILnpZ3lkIjlrrbmrKLkuZDvvIzlubjnpo/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Zac5b6X6b6Z5a2Q5aW95b6B5YWG77yM56aP5rCU54GM5ruh5aS05Yiw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xkcXVvO+m+meiFvuiZjui3gyZyZHF1bzvlv6vplb/pq5jvvIwmbGRxdW876b6Z6KG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JnJkcXVvO+WRvemAlOWlve+8jCZsZHF1bzvpvpnlh6TlkYjnpaUmcmRxdW875ZCI5a62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m+memprOeyvuelniZyZHF1bzvkurrmsJTpq5jvvIzpvpnniLbpvpnmr43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v4/vvIzlubjlubjnpo/npo/mtLvliLDogIHjgILnpZ3npo/lrrbluq3lubj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zLjwvZW0+56Wd6LS65L2g55qE5a6d5a6d5oul5pyJ5YOP6Iu5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IS46JuL77yM5YOP54GM5pyo5LiA5qC36buR55qE5aS05Y+R77yM5YOP6Zu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6IS444CCPC9wPjxwPjxlbT4xNC48L2VtPuWkp+WWnO+8geWNg+WWnO+8geS4h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WWnOmAgeS9oO+8geeZvuemj++8geWNg+emj++8geS4h+emj++8geemj+emj+i0u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6hu+8geWcsOW6hu+8geS6uuW6hu+8geW6huW6huWQjOasou+8geaBrei0uuaWsO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mumVv+WRveeZvuWyge+8jOemj+Wvv+WPjOWFqO+8jOS4h+S6i+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g7PlpKnkuIrnn7Ppup/vvIzku5bml6XlrprlsZ7moIvmooHkuYv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LuK5aSp5pel5a2Q55yf5aW977yM5L2g5a625Zac5b6X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6bif5YS/5p6d5aS05q2M5ZSx77yM6J225YS/6Iqx6Ze06Iie6LmI77yM5Lqy5py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Zac6Imy77yM6Zeo5bqt5Zac5bqG57yt57uV77yM5oiR5Lmf5rK+54K55Zac5rCU77y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Wd56aP6YCB5Yiw77yM56Wd5L2g5a625bqt5bm456aP77yM5a2p5a2Q5YmN56iL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aBreWWnOS9oOWWnOW+l+i0teWtkO+8jOS7juatp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S8puS5i+S5kO+8jOS6q+WwveW5uOemj+eahOaenOWunu+8m+elneS9oOawuOi/n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wuOi/nOa8guS6ru+8m+elneWwj+WuneWuneW5uOemj+WBpeW6t+aIkOmVv+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utuagi+aigeS5i+aJjeOAgjwvcD48cD48ZW0+MTguPC9lbT7mhL/nn6Xor4bkuYv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kuabnsY3ogIzlpZTmtYHvvIzmtYHov5vkvaDnmoTlv4PnlLD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n5omL6Iqx5YmN5pyI5LiL77yM55u45YGO6aOO6Iqx6Zuq5pyI77yM5p+U5p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5oOF5YiH5YiH77yM5rex5rex5LiA5ZC76I6r5YyG5YyG77yb57qi5q+v57uT5ZCM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y86biz6biv5oiP5rC077yM5oOF5q+U6J206J225Y+M6aOe77yb56Wd56aP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L2G5oS/54ix5rW35ruU5ruU77yM5rC45L2P6bG85rC0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nOS4iuWKoOWWnO+8jOWWnOW+l+WNg+mHke+8jOWFqOWutue+jua7o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Un++8gTwvcD48cD48ZW0+MjEuPC9lbT7lj67lj67pk5vvvIzlj67lj67pk5vvvIz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43lj67lvZPjgILlrp3lrp3pmY3kuLTlpJrlv6vkuZDvvIzmiornpZ3npo/mrYzlhL/l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u5bouqvkvZPlvLrlo67vvIznpZ3ku5blubPlronlj4jlgaXlurfvvIznpZ3ku5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ouabouabot7Pot7PojIHlo67lnLDmiJDplb/jgILnpZ3mgqjllpzlvpfotL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mrKLkuZDjgII8L3A+PHA+PGVtPjIyLjwvZW0+5oGt5Zac5L2g77yM57uI5Lq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i454i45ZWm77yM5aW9576h5oWV5ZWK77yM5Lul5ZCO5bCx5pyJ5Lq657yg552A5L2g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qG77yM5Lul5ZCO5bCx5pyJ5Lq65oqK5bCP56eY5a+G5YG35YG35ZGK6K+J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bCx5Y+v5Lul5LiA5a625LiJ5Y+j56m/5Lqy5a2Q6KOF5LqG77yM5aW95rip6aao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625LiJ5Y+j5ZWK77yM56Wd5oS/5rC46L+c5bm456aP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BreWWnOS9oO+8jOWBmuS4quW5uOemj+eahOWmiOWmiO+8jOWwj+WuneWu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+iOWPr+eIse+8jOaEv+WuneWuneWBpeW6t+aIkOmVv+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ogZTvvJrpm4blrqDniLHkuo7kuIDouqvnmoTmtLvlrp3jgILkuIvogZTvvJrlkLj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gIzor57nlJ/nmoTnpo/lqIPjgILmqKrmibnvvJrllpzlvpfotLXlrZDjgILnpZ3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kInnpaXkuInlrp3vvIzlhbbkuZDono3ono3vvIzlubjnpo/lv6vkuZD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qG2JnJkcXVvO+OAgjwvcD48cD48ZW0+MjUuPC9lbT7lrp3lrp3pmY3nlJ/vvIz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tLrllpzvvIzmhL/mlrDnlJ/nmoTlsI/lrp3otJ3nu5nkvaDku6zluKbmnaXmlbD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npZ3lsI/lrp3otJ3ouqvkvZPlgaXlurfvvIzojIHlo67miJDplb/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ojlpojmgqjnlJzonJznvo7mu6HvvIE8L3A+PHA+PGVtPjI2LjwvZW0+6Ze75ZCb5Za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77yM55Sa5piv5qyi5Zac77yM55yf5LmD5aSp6LWQ55+z6bqf77yM5b636Zeo55S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p2l5oGt56Wd5byE55KL5LmL5Zac77yM55yf6K+a56Wd5oS/6LS15YWs5a2Q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b+r5LmQ5bm456aP77yM5YmN56iL5peg6YeP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npZ0mcmRxdW875rGd6Lqr5Li65Lq654i277yMJmxkcXVvO+i0uiZyZHF1bzvms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pfotLXlrZDvvIwmbGRxdW875L2gJnJkcXVvO+Wutui/juadpeWlveS6i++8j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mcmRxdW875rCU55uI6Zeo5qyi5Zac77yMJmxkcXVvO+W+lyZyZHF1bzvlrZDpl6jluq3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wmbGRxdW876LS1JnJkcXVvO+WcqOWutuW6reWSjOawlO+8jCZsZHF1bzvlrZ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qr5L2T5bq35rOw77yM5LiA55Sf5bmz5a6J5aSa56aP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WHuueUn+ecn+S4jeaYk++8m+S4uuS6huWtqeWtkOS9oOWPl+iLpu+8jOS4uuWu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aIkeWlluWKse+8m+eci+ingeWuneWuneecn+e7meWKm++8jOaKseadpeWtmeWtk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+8m+aIkee7meWuneWuneWPluS4quWQje+8jOWuneWunea8guS6ruWPiOWPr+eIs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4gOWutuS5kOW8gOaAgO+8jOWtqeWtkOS4gOeUn+WumuW5uOemj++8jOawuOi/n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S4gOWkqeOAgjwvcD48cD48ZW0+MjkuPC9lbT7lnKjkvaDkv6nllpzlvpfotLXlrZ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hL/mlrDnlJ/nmoTlsI/lrp3otJ3nu5nkvaDku6zluKbmnaXmlbDkuI3lsL3nmo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E8L3A+PHA+PGVtPjMwLjwvZW0+5oGt5Zac77yB5oGt5Zac5oGt5Zac5L2g5Za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77yM56Wd5L2g5Lus5YWo5a626YO95bm456aP5a6J5bq3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m5iuWPq+WWs+WWs++8jOWWnOS6i+WIsOWSseWutu+8jOWNg+mHkeWHuuS4lu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OAguWWnOW+l+WNg+mHkeWlvei/kOadpe+8jOi0oua6kOa7mua7muebm+S4jeih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ga3llpzkvaDlvpfliLDlrp3otJ3vvIzmhL/ku5blg4/lpKn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garmmI7vvIzlpKnkvb/oiKzlj6/niLHvvIE8L3A+PHA+PGVtPjMzLjwvZW0+56aP6b6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iw77yM5oGt6LS65b6X6b6Z5a6d77yM5YmN5ZCOJmxkcXVvO+elpeS6kSZyZHF1bz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vvIzlt6blj7MmbGRxdW8756aP56WeJnJkcXVvO+WFs+eFp++8jOS4iuS4iyZsZHF1bzv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mcmRxdW876auY54Wn77yM5aSp5aSpJmxkcXVvO+i0ouelniZyZHF1bzvllpzmiqX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lrDkuIHvvIznpZ3npo/lhajlrrbkuZDmu5Tmu5TjgII8L3A+PHA+PGVtPjM0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ZGx5ZGx5Z2g5Zyw55qE6YKj5LiA5Yi777yM5L2g55qE55Sf5ZG95L6/5Ye6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eu5Y+377yM5pyq5p2l5piv5pyq55+l55qE77yM5L2G55yL5Yiw5LuW5bm856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S477yM6YKj5Liq6Zeu5Y+35Lu/5L2b5Y+Y5oiQ5LqG56C05oqY5Y+377yM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rKJ5rW45Zyo5Zac5b6X6LS15a2Q55qE5bm456aP5Lit77yM56Wd5oS/5L2g55qE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Y+35pep5pel5Y+Y5oiQ5oSf5Y+55Y+344CCPC9wPjxwPjxlbT4zNS48L2VtPueln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i6q+S9k+ajku+8jOiBquaYjuS8tuS/kOacieeQhuaDs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oTlhYjnpZ3mhL/miJHlrp3otJ3nvo7kuL3ml7bml7bml7bliLvvvIzprYX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vIE8L3A+PHA+PGVtPjM3LjwvZW0+5oGt5Zac77yB5oGt5Zac77yB56Wd5bCP5a6d5a6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iQ6ZW/77yM5bmz5a6J5b+r5LmQ77yBPC9wPjxwPjxlbT4zOC48L2VtPuaBreWWn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ecn+aYr+W+t+mXqOeUn+i+ieWViu+8geS9oOaipuaDs+S4reeahOWEv+WtkOe7iOS6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S6hu+8jOebuOS/oeS9oOS7rOWutuS7peWQjuS8muacieiuqeS9oOS6q+S4jeWw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puS5i+S5kO+8geWFtOWli+S5i+S9me+8jOWIq+W/mOS6hue7meWkquWkquWkmuS4gO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IseS9k+i0tOWTpu+8gTwvcD48cD48ZW0+MzkuPC9lbT7luIzmnJvkvaDku6zlp4v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gIHogIHlrp7lrp7lgZrkurrjgIHli6Tli6TmgbPmgbPlgZrkuovvvIzkuIDmra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JrljbDvvIzluKbnnYDli4fmsJTjgIHnn6Xor4bjgIHkv6Hlv7XjgIHov73msYLljrvm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plb/nqbrvvIzliJvpgKDoh6rlt7HnmoTmlrDnlJ/mtLv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6YKj6IOW5Zif5Zif55qE5bCP6IS477yM5rOb552A5YGl5bq355qE6Imy5b2p77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YKj5piO5Lqu5aW95aWH55qE5Y+M55y877yM5piv5Lq66KeB5Lq654ix55qE6KGo54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L2g77yM5Zac5b6X6LS15a2Q77yM6ZqP5LqG5b+D5oS/77yb5oGt56Wd5L2g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aw55Sf5YS/77yM5bim5p2l56aP6L+Q576O5peg6L65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unemZjeeUn++8jOaIkeWJjeadpei0uuWWnO+8jOaEv+aWsOeUn+eahOWwj+Wunei0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7rOW4puadpeaVsOS4jeWwveeahOW/q+S5kO+8jOelneWwj+Wunei0ne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MgeWjruaIkOmVv+OAgjwvcD48cD48ZW0+NDIuPC9lbT7nvorlubTllpzlvpfnvo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n63kv6HliLDmnaXor7Tmga3llpzvvJvkuIDotLrljYfogYznp7DnvornjovvvI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v5vniLXmiqvnvorooaPvvJrkuozotLrlpKrlrZDlubPlronpmY3vvIzmiJDplb/lv4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uqvkvZPvvJrkuInotLrnvormr43nirblhrXkvbPvvIzlubPlronpobrkuqflv4P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otLrlrrbkuK3mt7vmlrDkuIHvvIzmt7vkuIHov5vlj6Plop7npo/msJ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Zac6bmK5p6d5aS05Y+r77yM5bm456aP5b+r5p2l5Yiw77yM6ICz5ZCs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Ze577yM5YWo5a625oq/5Zi056yR44CC6KG35b+D56Wd56aP5Yid5Li65Lq654i25Lq6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Lus5Zac5b6X5YWs5Li777yM5biM5pyb5a2p5a2Q5Zyo54i25q+N55qE5ZG15oq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b+r5LmQ55qE5oiQ6ZW/77yBPC9wPjxwPjxlbT40NC48L2VtPuaBreWWnO+8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+8geelneaEv+Wwj+Wunei0neWBpeW6t+OAgeiBquaYjuOAgea8guS6r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rp3lrp3lh7rnlJ/kuobvvIzlkKzop4HkvaDku6znrJHkuob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liLDkuobvvIzlrrbph4zmm7TmnInkuZDotqPkuobvvIzmlrDnmoTluIzmnJv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vvIzlrp3lrp3lgaXlurfkuobvvIznpZ3npo/lrp3lrp3lgaXlurf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i65Lq654i25q+N5pyA5bm456aP77yM5am05YS/5YGl5bq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5qKB5p2Q44CCPC9wPjxwPjxlbT40Ny48L2VtPuaEv+S9oOWDj+mil+enjeWtkO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WGsuegtOazpeayme+8jOWwhuWrqee7v+eahOW5vOiKveS8uOWHuuWcsOmdou+8jOaM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epuuOAgjwvcD48cD48ZW0+NDguPC9lbT7mga3llpzvvIHmga3llpzvvIHmga3ll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pfotLXlrZDvvIznpZ3kvaDku6zlhajlrrbpg73lubjnpo/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q2k5Yi777yM5aW95oOz5YiG5Lqr5L2g55qE5b+r5LmQ5bm456aP44CC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6L+Z5Liq5rex5oOF55qE5a2j6IqC77yM6L6J5aKe5b2p5oKm77yM5Zac5b6X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56Wd5oS/5L2g55qE5a6d5a6d6IGq5piO5YGl5bq377yM6IyB5aOu5oiQ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elneaEv+S9oOeahOWEv+WtkOiBquaYjuWBpeW6t++8jOWcq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yvuW/g+eFp+aWmeS4i+iMgeWjruaIkOmVv++8gTwvcD48cD48ZW0+NTEuPC9lbT7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obvvIzlvZPniLbkurLkuoblkKfvvIzor7forrDkvY/vvJrlranlrZDmmK/kuKrlrp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nhafpob7lpb3vvJvlranlrZDmmK/mo7XmoJHvvIzniLbmr43opoHmibbmraPvvJv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/lpKnmiY3vvIzniLbmr43opoHpvJPlirHvvJvnpZ3npo/lranlrZDlgaXlurf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rrbmrKLkuZDvvIznlJ/mtLvlpoLmhI/vvIE8L3A+PHA+PGVtPjUyLjwvZW0+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Sf55qE5ruL5ZGz77yb6YWS77yM5pyJ5b+D5oOF55qE5L2T5Lya77yb6L+H5Y6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Lqk5pu/77yM6L+35aSx55qE5piv5bKB5pyI55qE55u45Lya77yb6Lev5Li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Sv77yM6Zuo5LiA56Kw5bCx56KO77yM5Y+q5pyJ5a2p5a2Q5pyA54+N6LS1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elneWwj+WuneWuneWBpeW6t+WlveWFu++8jOiBquaYjuWPr+eI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WnOaYn++8jOaYjuaXpeaWh+aYn++8jOi0ouaYn++8geWFieiAgFjmsI/pl6jluq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5m95LqR6JC95YWl5Lq66Ze077yM5Y+Y5oiQ57uG6Zuo77yb6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JC95YWl5Lq66Ze077yM5Y+Y5oiQ5rWB5pif77yb6Zm95YWJ6JC95YWl5Lq66Ze0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2p6Jm577yb5aSp5L2/6JC95YWl5Lq66Ze077yM5Y+Y5oiQ5a6d6LSd44CC5oGt5Z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a6d6LSd77yM5oS/5LuW5YOP5aSp5L2/6Iis6IGq5piO77yM5aSp5L2/6Iis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i6q+S9k+WBpeW6t++8jOS6i+S4muacieaIkO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uOemj++8gTwvcD48cD48ZW0+NTYuPC9lbT7pm4blpKnlnLDkuYvngbXmsJTvvIzlkI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YvnpZ7lhYnvvIzooYzlpKnpvpnkuYvlpKfov5DvvIzpmY3pvpnlrZDkuI7lpKf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pZ3pvpnniLbpvpnmr43vvJrpvpnlubTllpzlvpfpvpnlrZDvvIzmjojlpKnlnLD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v5DvvIzlj5Hkurrpl7TkuYvkuIfnpo/vvIzmga3npZ3nmb7lubTlpoLmhI/vvIzkuI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U3LjwvZW0+5oGt5Zac5L2g5Zac5b6X6LS15a2Q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d5a6d77yM5oCn5qC85YOP6JGr6Iqm5aiD77yM5Z2a5q+F5omn552A77yb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ac576K576K77yM6IGq5piO5Y+v54ix77yb6Lqr5L2T5Ly85aWl54m55pu8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5aOu77yb5Y+v54ix5YOP5aSn6ICz5py15Zu+5Zu+77yM5ZOI5ZOI77yM6L+Z5Y+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L2g6KaB57K+5b+D5qC95Z+55ZOm44CCPC9wPjxwPjxlbT41OC48L2VtPuaBreW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WNg+mHke+8jOaBreelneW8hOeTpuS5i+WWnO+8jOaYjuePoOWFpeaLv++8jOWinui+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pu+8jOiht+W/g+elneaEv+i0teWNg+mHkeW7uuWBpeW6t+W6t++8jOW/q+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quaYjueBteengOOAgjwvcD48cD48ZW0+NTkuPC9lbT7lrp3otJ3vvIzmhL/kvaDlg4/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kuIDmoLflnZrlrprvvIzlg4/mnajmn7PkuIDmoLfmn5Tpn6fvvIzlg4/oirHmnLX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qprjgII8L3A+PHA+PGVtPjYwLjwvZW0+6KG35b+D56Wd6LS65paw55Sf5YS/6K+e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CB5LiK5pyA576O5aW955qE55Sf5a2Q56Wd56aP6K+t77yB5oS/5paw55Sf55qE5bC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7uZ5L2g5Lus5bim5p2l5pWw5LiN5bC955qE5b+r5LmQ77yB56Wd5bCP5a6d6LSd77y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B6IyB5aOu5oiQ6ZW/77yBPC9wPjxwPjxlbT42MS48L2VtPuWunei0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Ql++8jOWboOS4uuS9oO+8jOWmiOWmiOW3suaUueWPmOS6huiuuOWkmu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mOW+l+W+iOWdmuW8uu+8jOS5n+WPmOW+l+WlveiEhuW8se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lrp3pmY3kuLTvvIzlhajlrrbmrKLnrJHvvIzlho3ml6Dng6bnu5XvvJvlrp3lrp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Ifkuovlj5jlpb3vvIzllpzmsJTkvLTnu5XvvJvmga3llpzkvaDkuobvvIzllp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vvIzlvIDlv4PluLjnu5XjgII8L3A+PHA+PGVtPjYzLjwvZW0+6aKE56Wd5a6d5a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uV6YCU5oqY5qGC6I2r5Zub5pa577yBPC9wPjxwPjxlbT42NC48L2VtPuWW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+mHkeWViuOAgueUn+Wls+WEv+aYr+iHquW3seeahOemj+WViuOAgueUn+WEv+Wtk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eahOemj+OAguWRteWRteOAgjwvcD48cD48ZW0+NjUuPC9lbT7liY3pnaLnmoTot6/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vaDljbTorqnluIzmnJvmib/ovb3miJHnmoTnv4XohoDvvIzmhL/mhI/luKbkvaD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jgII8L3A+PHA+PGVtPjY2LjwvZW0+5pyI6ICB5Li65L2g54m157qi57q/77yM6Y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Li65L2g6YCB5a2Q44CC5L2g5bCx5piv5bm46L+Q5aWz56We77yM5bm456aP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LiA5qC377yB5oGt5Zac5L2g5Zac5b6X6LS15a2Q77yM56Wd5q+N5a2Q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Sc55Sc6Jyc6Jyc77yBPC9wPjxwPjxlbT42Ny48L2VtPuWtqeWtkOWwseaYr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/g+WktOiCie+8jOaAu+aYr+aAleS7luS4jeW8gOW/g+S4jeW/q+S5kO+8m+WPr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cqOW8gOWni++8jOS9oOS4jeeUqOaLheW/g+S6hu+8m+aIkee7meS9oOWtqeWtk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4gOeUn+eahOW/q+S5kO+8jOS4gOS4lueahOW5s+Wuie+8jOS4gOi+iOWtkOayo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awuOi/nOWBpeWBpeW6t+W6t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zJwN3M2cHdmO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sycDdzNnB3Z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402642533DE49D662E34FA4812A7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