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E23686FF70A7EF7941458B75B9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E23686FF70A7EF7941458B75B9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6YeN5paw5byA5a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aWsOW8gOWn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avj+S4gOenku+8jOmDveaYr+acgOe+juWlv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ig+eVjOaYr++8jOaXtuWIu+WHhuWkh+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dpueEtuS9huS4jeWli+WPkeS5n+aYr+aeieeEtu+8jOayoeacieS6u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aIkOWKn++8jOS4jee7j+WOhumjjumbqOaAjuS5iOingeW9qeiZu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aIkeimgeWKquWKm+WcsOWtpuS5oOWSj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iXj+Wksei0pe+8jOS7jumbtuW8gOWni++8jOiuqeWdmuW8uuS4juiHqu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eJouesvO+8jOeEtua3oeeEtuWSjOW5s+WSjOaUtuiOt+aIkOWKn+eahOS4s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9k+WkqumYs+WNh+i1t++8jOWGjeivleivle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9oOS4gOWumuiDveWBmuWIs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huaIkeS7rOW+iOWkmumAieaLqe+8jOavj+S4quS6uumAieaLqeeahOmBk+i3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i1sOmUmeeahOaXtuWAme+8jOS4jeaYr+i1sOmUmeS4gOatpeWwse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S6hu+8jOS6uueUn+S4jeWPquS4gOatpe+8jOWPquimgeS4j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tpeeahOWkseivr++8jOiAjOiuqeW/g+eBtee7neacm++8jOmCo+S5i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GjemHjeaWsOW8gOWni+OAgjwvcD48cD48ZW0+Ny48L2VtPuWRiuWIq+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7k+adn++8jOWPr+iDveaYr+aWsOeahOW8gOWni+OAguWPquacieWRiuWIq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iDveaLpeaKseS7iuWkqe+8m+WPquacieWRiuWIq+i/h+WOu++8jOaJjeiDv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+8m+WPquacieWRiuWIq+mUmeeahOS6uu+8jOaJjeiDvemBh+WIsO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WPquimgei/mOiDveaAneiAg++8jOi/m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puaDs++8jOWwseS4gOWumuWPr+S7pemHjeaWsOW8gOWni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gOmavuW+l+eahOWig+eVjO+8jO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YmcmRxdW8744CC5b2T5L2g5oSf6KeJ5b6I57Sv55qE5pe25YCZ77yM5bCx5pS+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eN5paw5byA5aeL44CCPC9wPjxwPjxlbT4xMC48L2VtPuePjeaDn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7meW5s+W5s+a3oea3oeeahOeUn+a0u+azqOWFpea/gOaDh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aWsOeahO+8jOeUn+WRveS4reWkmuS6m+a0u+WKm+WSj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LmnpzkvaDmm77nu4/plJnov4fkuobmmKjlpKn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o3plJnov4fku4rlpKnjgILov4fljrvnmoTkuovvvIzkuqTnu5nlsoHmnI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vlsIbmnaXnmoTkuovvvIznlZnnu5nml7bpl7Tljrvor4HmmI7jgIL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oHlgZrnmoTvvIzlsLHmmK/niaLniaLlnLDmipPkvY/ku4rlpKnvvIzorqn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5zov4fmmKjlpKnnmoToh6rlt7HvvIzorqnku4rlpKnnmoToh6rlt7HloZHpgK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jgILpm4bkuK3nsr7lipvnnIvlpb3nnLzliY3nmoTot6/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6TvvIzmiY3kuI3kvJrotbDlspTpgZPjgILnu5noh6rlt7HkuIDkuKrmnLrkvJ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mlrDlvIDlp4vvvIE8L3A+PHA+PGVtPjEyLjwvZW0+5Lq65rS75Zyo5LiW5Li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aC5Li05rex5riK77yM5YW25a6e6L+Z5LiW5LiK5LuO5p2l5bCx5rKh5pyJ5Zue5aS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yA5aSa5Lmf5Y+q5piv6YeN5paw5byA5aeL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Dj+m8k+a7oemjjueahOW4hu+8jOacn+W+heedgOmHjeaWsOaWqea1qu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u4jkuo7pvJPotbfli4fmsJTvvIzliarljrvplb/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lj5HlnovjgIHmjaLkuKrlv4Pmg4XjgIHph43mlrDlvIDlp4vvvIzlkoz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ho3op4HvvIzkuIDliIfpg73kvJrlpb3otbfmnaX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im552A5LiA6Lqr5Zue5b+G77yM5oCO5LmI6YeN5paw5byA5ae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oeacieS6uuiDveWbnuWIsOi/h+WOu+mHjeaWsOW8gOWni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7juS7iuWkqeW8gOWni+WIm+mAoOS4gOS4quaWs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u4bnu4bmg7PmnaXvvIzkurrnlJ/mnInorrjlpJrlm7Dpmr7lko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rpfmmK/lsoHmnIjkuYvmrYzkuK3nmoTkuIDkuLLkuI3ljY/osIPnmoTpoqT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li6TlpYvlkozmi7zmkI/vvIzku43nhLbog73lpY/lh7rnlJ/lkb3kuZDnq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kuYvpn7PvvIzlkIzmoLfkvJrotaLlvpfng63ng4jnmoTllp3lvanvvIHotKvlm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Izku6Xoh7PnlJ/lkb3kuK3mm7TlpJrliqvpmr7nmoTnmoTpmY3kuL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gLzov5HkvaDljrvliJvpgKDlkoznj43mg5zph43mlrDlvIDlp4vnmoT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mnJ3kuIDml6Xoi6blsL3nlJjmnaXjgII8L3A+PHA+PGVtPjE4LjwvZW0+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5oiR5oOz6YeN5paw5byA5aeL44CCPC9wPjxwPjxlbT4xOS48L2VtPu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cgOimgeaIkeS7rOmdouWvueaIkOWKn++8jOWkhOS5i+azsOeEtuOAguS4jem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W/g+aAgeimgeWDj+S7jumbtuW8gOWni++8jOi/meagt+S9oOaJjeacie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MjAuPC9lbT7kvaDor6Xnn6XpgZPvvIz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lhqzlpKnkuI3lj6/pgL7otorvvIzmsqHmnInkuIDkuKrmmKX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kuLTjgII8L3A+PHA+PGVtPjIxLjwvZW0+5Lmf6K645pS+5LiL6L+H5Y67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5pyq5p2l77yM5LiN5LuL5oSP5Yir5Lq655qE55y85YWJ5ZKM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Sf6ZW/5aSn44CCPC9wPjxwPjxlbT4yMi48L2VtPumAhua1g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GmeeahOWRvei/kOOAguS4gOWIh+W9kumbtu+8j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nlJ/msqHmnInpgqPkuYjlpJrnmoTmnaXml6Xmlrnplb/vvIzmja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kvaDkuIDlrprlvpfliqrlipvvvIzkvYbljYPkuIfliKvnnYDmgKXvvIz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KvkurrnmoTpmr7lpITvvIzlnZrmjIHljrvlgZrkuIDku7bkuovmg4XlsLHlpb3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kozov5nkuKrkuJbnlYznm7jlpITjgII8L3A+PHA+PGVtPjI0LjwvZW0+5b6A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A5byA5aeL5rKh5oOz6L+H5pyJ57uT5p6c55qE5oSf5oOF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Y+Y5oiQ5LqG5Lq655Sf5Lit5pyA6K6k55yf44CB5pyA5Yi76aqo6ZOt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pyJ5Lqb5Lq677yM5piO55+l5piv54ix55qE77yM5Lmf6KaB5Y67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LiN5Yiw57uT5bGA44CC5oKE5oKE55qE77yM57uZ6Ieq5bex55qE5b+D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77yM57uZ5L2g5LiA5Liq5py65Lya6YeN5paw6K6k6K+G5oiR77yM5Lmf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Lya6YeN5paw5Y675o6l57qz5L2g44CCPC9wPjxwPjxlbT4yNS48L2VtP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wseW9k+WPiOWbnuWIsOS6huaVheS6i+acgOWIneeahOi1t+eCu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ayoeacie+8jOS4gOWIh+mDvemHjeaWsOW8gOWn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ot7XouI/ov4fnmoTlsI/ojYnvvIzph43mlrDlvIDlp4vvvIzlj4j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ILotbfkuoblpLTjgII8L3A+PHA+PGVtPjI3LjwvZW0+6L+Z6YeM5Lya5piv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7ud5LiN5piv57uI54K544CCPC9wPjxwPjxlbT4yOC48L2VtPuaEv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acieS4gOS4quaWsOeahOWHuuWPo++8jOW8gOWni+aFouaFouWPke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l7bmnIDpmr7nmoTlubbpnZ7mlL7kuIvov4f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h43mlrDlvIDlp4vjgII8L3A+PHA+PGVtPjMwLjwvZW0+5pS+56m66Ieq5be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77yM6YeN5paw5byA5aeL44CCPC9wPjxwPjxlbT4zMS48L2VtPuW+gO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WQjuaClOi/h+WOu+OAgeS4jeaDp+aAleaYjuWkqeOAge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aVouW+gOWJjei3keOAgue0r+S6hu+8jOWwseWBnOS4i+iEmuatpe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i+ueeahOmjjuaZr+OAgjwvcD48cD48ZW0+MzIuPC9lbT7kvaDkv6HoqpPml6bml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LohLHml6DosJPvvIznhLbogIznnLzms6rlkYror4nkvaDvvIzkuIDliIfpg7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DliIfpg73opoHph43mlrDlvIDlp4vjgII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Liq57uT5p2f77yM5Y+I5piv5LiA5Liq5byA5aeL44CC5pio5aSp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Sx6LSl5Lmf5aW977yM5LuK5aSp6YO95Y+v5Lul6YeN5paw5byA5ae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ouT6Ieq5bex55qE5Lq655Sf44CCPC9wPjxwPjxlbT4zNC48L2VtPuWOu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1sOi/h+S9oOi1sOi/h+eahOi3r++8jOW/mOaOiei/h+WOu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zUuPC9lbT7lpoLmnpzmnInkuIDlpKnmiJHlj6/ku6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h43mlrDlvIDlp4vvvIzmiJHkvJrouI/pgY3mlbTkuKrkuJbnlYzvvIz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nnJ/lrp7nmoToh6rmiJHvvIznu6fnu63lr7vmib7pgqPmnaHngbXprYL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l54ix5Li65ZCN5Y+R5rOE5oOF57uq77yM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o6o5Yiw6aOO5Y+j5rWq5bCW77yM6L+Z5LiN5piv54ix77yM6L+Z5piv5peg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Yiw546w5Zyo6L+Y5oOz6KaB5LuA5LmI6L+Y5LiA5Liq5riF55m977yM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bm06YO95piv55e05Lq66K+05qKm77yM5b+Y6K6w6L+H5b6A5ZCn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iA5YiH77yM6YeN5paw5byA5aeL5omN5piv5oiR5Lus5LiN5LqM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IC/6IC/5LqO5oCA77yM55S75Zyw5Li654mi77yM5LiO5LiW55WM5Li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/g+iLpeWcqO+8jOaipuWwseWcqO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cieecn+eIse+8jOeci+aIkOi0pe+8jOS6uueUn+ixqui/iOWPquS4jei/h+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OAgjwvcD48cD48ZW0+MzguPC9lbT7lsIbov4fljrvmuIXpm7bvvIz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M5LjwvZW0+5bCY5b2S5bCY44CB5Zyf5b2S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b2S5LqO6LWQ54G155qE56We44CC5pen55qE5LiA5YiH6YO95bey57uP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YiH5Y+I6YeN5paw5byA5aeL44CCPC9wPjxwPjxlbT40MC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S6j+W+heiupOecn+WKquWKm+eahOS6uu+8jOWTquaAleWJjeaWueWGje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WPquimgeS9oOWLh+aVouW+gOWJjei3ke+8jOWwseS4gOWum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OAgjwvcD48cD48ZW0+NDEuPC9lbT7lv5jmjonkuIDliIflvojpmr7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ojpmr7jgILniLHpmr7vvIzmgajmm7Tpmr7jgILkuIDotbflj5jlvpfoib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7TkuLrpmr7jgILliIblvIDorqnkvaDkuI3lho3kuLr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5LiA6KeJ6YaS5p2l5omA5pyJ5Lq65omA5pyJ5LqL6YO9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qL5oOF6YO95Lya5pyJ5paw55qE6L2s5py677yM5LiN5YaN6Iu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MHliMmZ4Ymt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B5YjJmeGJr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E23686FF70A7EF7941458B75B9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