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1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F9B99893B325B53752718B4D4E2F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9B99893B325B53752718B4D4E2F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b2i5a655LiK5rW35aSc5pm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1t+S4iuaYjuePoOe+nuiUve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uneWhlOmrmOS4uuWzsOOAguS5neW3nuWkp+WcsOWIneeCueeBr++8jOWbm+a1t+Wl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mtlOWfjuOAgjwvcD48cD48ZW0+Mi48L2VtPuS4iua1t+eahOWknOaZr+acieS4gOen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mtheWKm++8jOmaj+edgOWknOiJsueahOmZjeS4tO+8jOa4kOa4kOmcsuWHuu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S5hei/neeahOWugeiwp+OAguWknOW5leS4i+mCo+S4qumrmOi0teelnuenmOeah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+8jOavlOeZveWkqeabtOe+juOAgjwvcD48cD48ZW0+My48L2VtPueBr+eBq+mAm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cuuWcqOWknOaZmuS5n+W5u+WMluaIkOS6hue+juaZr+eahOS4gOmDqOWIhu+8jO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4gOa0vuS4jeWknOWfjueahOaZr+ixoeOAgjwvcD48cD48ZW0+NC48L2VtPuWkn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nOS4iua1t++8jOS9oOaYr+W6p+S4jeWknOWfju+8jOWwseeul+WknOW5lemZj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6ruS6jueZveaYvO+8gTwvcD48cD48ZW0+NS48L2VtPuS4iua1t+aYr+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5geWNjueahOWfjuW4gu+8jOS4iua1t+eahOWknOaZr+S5n+aYr+i/nOi/kemXu+WQj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eBr+WIneS4iu+8jOazm+m7hOeahOeBr+WFieS4i+acieS4gOenjemGieS6uueah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knOS4iua1t++8jOWknOS4iua1t++8jOS9oOaYr+S4q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ju+8jOS4iua1t+WknOaZr++8jOe+juW+l+iuqeS6uuWegua2juS4ieWw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9k+aYn+WFiea4kOS6ru+8jOWknOiJsua4kOa1k++8jOa0i+awlOWcsOWk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ni+S6rui1t+e7mueDguWcsOmck+iZueOAgjwvcD48cD48ZW0+OC48L2VtPue5ge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g+avj+WIsOWknOaZmu+8jOaAu+S8mueBr+eBq+mAmuaYju+8jOWQhOW8j+WQhOagt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ueeBr+WFieiuqeS6uuecvOiKsee8reS5seOAgjwvcD48cD48ZW0+OS48L2VtPuWknOW5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+8jOm7hOa1puaxn+eahOa4uOi9ruawlOa0vuWjruingu+8jOiIuT/mnInlub/l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osarljY7ppJDljoXvvIzmlbDmnaHmuLjova7miorpu4TmtabmsZ/ooazmiZjnmoT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JTmtL7lpKfmlrnvvIE8L3A+PHA+PGVtPjEwLjwvZW0+5p2l5LiK5rW3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YO95Lya5Y675aSW5rup77yM6ICM5LiU5LiA5a6a6KaB55yL5LiA55y85aSW5r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77yM6Z2Z6Z2Z55qE6buE5rWm5rGf77yM5YCS5pig552A6ZmG5a625Zi0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iA5LiN5rKJ6YaJ5Zyo6L+Z5aSc5pmv5LmL5Lit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+WknOiJsu+8jOmbqOWknOS4reihl+WktOeahOeBr+eBq++8jOa1geWFiea6ouW9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ahOWbnuecuOOAgjwvcD48cD48ZW0+MTIuPC9lbT7nqbrmsJTkuK3vvIzkvp3nhLb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nYDpgqPpppbogIHmrYzvvJrlpJzkuIrmtbfvvIzlpJzkuIrmtbfvvIzkvaDmmK/kuI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zln47jgII8L3A+PHA+PGVtPjEzLjwvZW0+5aSW5rup55qE6ZKf5qW877yM5Y2O5Li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444CCPC9wPjxwPjxlbT4xNC48L2VtPuWknOaZr+i/t+S6uuS4iua1t+a7qe+8jO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ouW9qeaYoOepueWkqeOAguS4nOaWueiHquacieaYjuePoOiAgO+8jOS4lueVjOmtlOmD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qOevh+OAgjwvcD48cD48ZW0+MTUuPC9lbT7lpJzmmZrnmoTkuJzmlrnmmI7nj6DvvI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nLDmoIfvvIznga/ngavnkoDnkqjvvIzmr4/kuKrot6/ov4fnmoTkurrvvIz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mi43kuKTlvKDjgII8L3A+PHA+PGVtPjE2LjwvZW0+54Gv5YWJ55KA55Ko5aS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iA5bqn55yf5q2j55qE5LiN5aSc5Z+O44CCPC9wPjxwPjxlbT4xNy48L2VtPu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+8jOS9oOaYr+S4quS4jeWknOWfju+8jOWNjueBr+i1t++8jOi9puWjsOWTje+8jO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h+W5s+OAgjwvcD48cD48ZW0+MTguPC9lbT7lj6rmnInnnJ/mraPljrvov4fkuIr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lpJzkuIrmtbfnnJ/nmoTkuI3mmK/or7Tor7TogIzlt7LjgILlvZPlpJzluZXpmY3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uqfnuYHlv5nogIzljovmipHnmoTln47luILvvIzkvr/kvJrph4rmlL7lh7rnlq/n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h4fjgII8L3A+PHA+PGVtPjE5LjwvZW0+5aSc5pma77yM56uZ5Zyo6buE5rWm5rGf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qW85LmL5LiK77yM5rWm5rGf5Lik5bK455qE6L+35Lq65pmv6Imy77yM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wPjxwPjxlbT4yMC48L2VtPuWTh++8jOecn+aYr+e+jueIhuS6hu+8jOWkp+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nOeEtuWwseaYr+Wkp+S4iua1t++8jOWknOaZr+WunuWcqOaYr+Wkque+j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uIDmnaHmnaHlhazot6/vvIzkuIDniYfph5HlhYnvvIz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naHlvanluKbjgILpq5jmpbzpobbkuIrnmoTnga/lhYnlpb3lg4/mmK/pl6rpl6rn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moTlrp3nn7PvvIzoo4XppbDnnYDooaPmnI3jgII8L3A+PHA+PGVtPjIyLjwvZW0+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Sf5rS75pu0576O5aW944CC6L+Z5bqn5Z+O77yM6LaB552A5aSc6Ze05LyR6Z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b+Z56KM552A57yW57uH5LiA5Liq5qKm77yM5LiA5Liq5Z+O5biC5LiO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5u45a6c55qE5qKm44CCPC9wPjxwPjxlbT4yMy48L2VtPuWNjueBr+WIneS4iu+8jOWb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7hOa1puOAgueZvuW5tOS4gOeerO+8jOe5geWNjuWmguaip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bmu6nmmK/nibnliKvnvo7kuL3nmoTvvIzlsKTlhbbmmK/lroPnmoTlpJzmma/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mK/kuIfljYPnmoTpnJPombnnga/pg73kuq7otbfmnaXkuobkuIDoi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aSW5rup55qE5aSc6Imy77yM5YOP5piv5oOF5Lq65piO5Lqu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oOF6ICM6L+356a777yb5YOP5piv5rW35LiK5Yiu6LW355qE5b6u6aOO77yM5riF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+U5ZKM77yM5LiA556s6Ze077yM5oCm54S25b+D5Yqo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S4iueahOi3r+eBr+OAgei9pueBr+S5n+S6ieebuOS6ruS6hui1t+adpe+8jOaVt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v+aXtueBr+eBq+mAmuaYju+8jOS4gOebj+ebj+eBr+WwseWDj+aYr+S4gOWPquWPquiQ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Zq+WcqOepuuS4remjnuiInuOAgjwvcD48cD48ZW0+MjcuPC9lbT7ku7DmnJvlpJznqb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J/pl6rng4HjgILlpJzkuIrmtbfvvIzlpJzoibLml6Dovrn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LiK5rW377yM5aSc6Imy5peg6L6544CCPC9wPjxwPjxlbT4yOS48L2VtPu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4iua1t+WNjueBr+eSgOeSqO+8jOeBr+eBq+mAmuaYju+8jOWfjuW4gu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9puawtOmprOm+me+8jOi/nOWkhOeahOaRqeWkqeWkp+alvO+8jOiiq+eBr+WFieij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eGoOeGoOeUn+i+ieOAgjwvcD48cD48ZW0+MzAuPC9lbT7lpJzkuIrmtbf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3lpJzln47vvIznu5rng4LnmoTnga/ngavvvIzmgLvorqnkurrmsonphonkuo7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pKfpg73luILkuK3jgII8L3A+PHA+PGVtPjMxLjwvZW0+5rK/552A5aSW5rup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Z2Z6Z2Z55qE5Lqr5Y+X6L+Z5Y2O5Li955qE5aSc5pmv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q+agkemTtuiKseS4jeWknOWkqe+8jOS4iua1t+eahOWknOaZmuWunuWcqOaYr+Wk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e+juW+l+iuqeS6uuW/g+mGie+8gTwvcD48cD48ZW0+MzMuPC9lbT7pu5HlpJzo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mb3mmLzkvp3ml6fvvIznuYHljY7nmoTprZTpg73vvIzlj4jlvIDlp4vkuob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jgILpqazot6/kuIrkurrlpLTmlJLliqjvvIzluILlnLrph4zkurrlo7DlmIjm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pk4Hph4znhpnnhpnmlJjmlJ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kxa2pvdG95Mm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pMWtqb3RveTJ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9B99893B325B53752718B4D4E2F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