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556C7F7FD2F7E40F6DD4388EE6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556C7F7FD2F7E40F6DD4388EE6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6YeM5aSx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jeaYr+mAg+mBv+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4jeaYr+mAg+mBv+edgOe7meW9vOatpOW5uOemj+eahOi0o+S7u+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unueOsOiuqeW9vOatpOW5uOemj+eahOS5ieWKoeOAguW9k+S9oOivtO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uqeWvueaWueWPl+WIsOS8pOWus+eahOaXtuWAme+8jOS9oOW3sue7j+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AoOaIkOS6huacgOWkp+eahOS8pOWus+OAgjwvcD48cD48ZW0+Mi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+8jOaXqeS5oOaDr+S6huWtpOeLrOebuOmZ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BjOWPo+WGsOWwseWPr+S7peWOi+aKkeeWvOeXm++8m+aIkeS7peS4u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GieWwseWPr+aOp+WItuaDs+W/te+8m+aIkeS7peS4uuWdmuaMgeeIseS9o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+8m+aIkeS7peS4uuaIkeS7rOS8muWcqOS4gOi1t+S4gOebtOWIsOiAge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efpemBk++8jOmCo+mDveWPquaYr+aIkeS7peS4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4gOS4quS6uu+8jOaJjeaHguW+l+ePjeaDnO+8m+i1sOi/h+S4gOaute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+m+iLpu+8m+eZu+S4iuS4gOW6p+Wxse+8jOaJjeefpemBk+iJ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usOS9j+S9oOaJgOacieeahOivne+8jOWwseaYr+ayo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OAgjwvcD48cD48ZW0+Ni48L2VtPuWFs+S6jui/h+WOu+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3puWPs+eahO+8jOiHs+S6juS7peWQjueahOe7k+aenOS8vOS5juWPquacieS4p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mui6suWcqOm7keaal+eahOinkuiQveWTreazo++8jOaIluiAheaYr+e7veW8g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skeminOOAguaIluiuuO+8jOS7u+S9leS6uueci+WIsOaIke+8jOaIkemDveS8m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Ou+mdouWvue+8jOWNs+S9v+aIkeeahOW/g+W3sue7j+egtO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i+S4gOS4que+juS4veWWhOiJr+eahOS9oO+8jOivtOS4gOW4reawu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i1sOS4gOeUn+mjjumbqOaQuuaJi+eahOi3r++8jOWuiOS4gOaut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aDhe+8jOW8gOS4gOacteWcsOiAgeWkqeiNkueahOiKse+8geaEv+iDve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W5tO+8gTwvcD48cD48ZW0+OC48L2VtPuaIkeacrOaJk+eul+WRiuiv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zn+ezleeahOS6i++8jOS9huacgOWQju+8jOaIkeWPquaDs+WRiuivieS9o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9oOWvueavj+S4quWSjOS9oOWcqOS4gOi1t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Wlve+8jOiAjOaIkeWPquaYr+WFtuS4reS4gOS4q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naLkuI3mlLnoibLnmoTlkozliKvkurrosIjotbfkvaDvvIzkvYb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osaHvvIzmiJHnmoTlhoXlv4Pml6nlt7LoiLnmirXnpIHnn7Pmg4rmtpvpqo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YCZ5b+D6YeM5Lya5pyJ56eN5b6I5peg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iO5piO5oOz5YGa54K55LuA5LmI5L2G5piv5LuA5LmI6YO95YGa5LiN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S55Y+Y5LiN5LqG77yM5q+U5aaC546w5Zyo44CCPC9wPjxwPjxlbT4x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kmuWwkeeahOaEv+aEj++8jOadpeS4luWkmuWwkeeahOelneemj++8jOWPqu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n+WKqO+8jOiXj+edgOeUn+WRveeahOW/p+S8pO+8jOiXj+edgOS6uueUn+eah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ml7bpl7TlkYror4nmiJHvvIzml6DnkIblj5b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v4fkuobvvIzor6Xmh4LkuovkuobjgII8L3A+PHA+PGVtPjE0LjwvZW0+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+55L2g55qE5a6J5Y2x6KeG6ICM5LiN6KeB77yM5L2g5LiA55qx55yJ77yM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aN5Lmf5LiN6KeB5Y2z5Y+Y5Li65LqG77yM6L+Y5piv5oqk5L2g5ZGo5YWo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xNS48L2VtPuacieS4gOenjeecvOazquWPq+mavuS7pe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4gOenjeWHneecuOWPq+S4jeiDveW/mOaAgO+8jOacieS4gOenjea3seaDh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iCoOaRp++8jOacieS4gOenjeeJteaMguWPq+aciOS4i+W+mOW+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rrmjo/lh7rkuoblv4Pnu5nkvaDvvIzkvaDljbTop4bogIz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v4Pph4zmsqHmnInkvaDvvIzkvaDljbTnmb7oiKzmg6b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V5b+F5by66aKc5qyi56yR77yM5L2V5b+F6Ieq5L2c5aSa5oOF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W36KGN77yM5L2V5b+F6Ieq5a+86Ieq5ryU77yM5L2V5b+F5bq45Lq66Ieq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peS4jeiDveWdmuaMgeWIsOacgOWQju+8jOWws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ivtOeIseOAguW+l+iAjOWkjeWkseeahOeXm++8jOaIkeaJv+WPl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g4/mmK/kuIDpopfmo4vlrZDvvIzmnaXljrvlhajkuI3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L7miYvml6Dlm57kvaDkuI3mm77nirnosavvvIzmiJHljbTlj5fmjqflnKj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aaC5p6c77yM5omA5pyJ55qE5Lyk55eV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44CC5aaC5p6c77yM5omA5pyJ55qE55yf5b+D6YO96IO95aSf5o2i5p2l55y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omA5pyJ55qE55u45L+h6YO96IO95aSf5Z2a5oyB44CC5aaC5p6c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6YO96IO95aSf5a6M576O44CC5aaC5p6c77yM5L6d54S26IO955u46YGH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Y2V57qv55qE5b6u56yR77yM5b6u5b6u55qE5bm456aP77yM6IKG5oSP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+l5aSa5aW977yM5Y+v5piv55yf55qE5Y+q5piv5aaC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sOW+l+S9oOabvue7j+ivtOi/h+S4jeS8muS8pOWus+aIke+8jOWPr+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iuqeaIkemavui/h++8jOS9oOS4uuS7gOS5iOS9oOaAu+iuqeaIkeS8p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6huS4jeivpeeIseeahOS9oO+8jOi/mOaYr+S9oOS8pOS6huS4jeivp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9rua5v+eahOinkuiQvemHjO+8jOS9oOeahOeIseW4puedgOaIkeS4gOi1t+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+8jOS4gOi1t+WPkeS6humcie+8jOWNs+S9v+aIkeW3suiiq+S9oOWNt+WFpeeIs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oe+8jOecvOazquacpuiDp+eahOaIke+8jOacgOWQjui/mOaYr+WPquiDvemAieaL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MjIuPC9lbT7mgLvmnInpgqPkuYjkuIDkuKr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iLHkuobvvIzljbTlnKjlkKzliLDku5bnmoTmtojmga/ml7bvvIzlv4Pni6Dni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obkuIDkuIvjgII8L3A+PHA+PGVtPjIzLjwvZW0+5pyJ5Lqb5LqL77yM5oiR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pyJ5Lqb6K+d77yM5oiR5YGH6KOF5ZCs5LiN5Yiw44CC5pyJ5Lqb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a+55L2g56yR44CC6YKj5Lqb5LqL77yM6YKj5Lqb6K+d77yM6YKj5Lqb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x5aW944CCPC9wPjxwPjxlbT4yNC48L2VtPuS8pOWPo+WGjeeXm+eXm+S4jei/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S8pOeXm++8jOazquawtOWGjeWkmuWkmuS4jei/h+S9oOe7me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oZfop5LmnInkurrnpZ3npo/vvIzlt7flj6PmnInkurr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hJ/mg4XlsLHor6XmnInkuKrog5zotJ/jgILmnInml7blgJnmjLrorqjlj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uI3kvJror7Tor53vvIzlpKrov4flloToia/vvIzmsqHku4DkuYjlv4P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nkuYjlj6/niLHjgII8L3A+PHA+PGVtPjI2LjwvZW0+5oiR5a+55L2g5LuY5Ye6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Z5LmI5aSa5bm077yM5o2i5p2l5LqG5LiA5Y+l6LCi6LCi5L2g55qE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Yr+S4gOacteS4jeW8gOiKseeahOiKseWwmuacquWtp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wseW3suS5oOS6juWHi+mbtuOAgjwvcD48cD48ZW0+MjguPC9lbT7mhJ/mg4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nm7jkv6HnnLzms6rvvIznnJ/niLHkvaDnmoTkurrvvIzkuI3oiI3lvpforqnkvaD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hJ/mg4XnmoTvvIzkvaDlk63nno7kuobnnLzkuZ/msqHnlK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piv5bCP5b+D57+857+877yM6LaK5piv55675YmN6aG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ISG5byx44CC5oiQ6ZW/77yM5bim6LWw55qE5LiN5Y+q5piv5pe25YWJ77yM6L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2T5Yid6YKj5Lqb5LiN5a6z5oCV5aSx5Y6755qE5YuH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WmgumprO+8jOiHquWIq+emu++8jOacquWBnOi5hOOAguebuOaAneiL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jmOa7oeWfju+8jOWwvemjnue1ruOAgjwvcD48cD48ZW0+MzEuPC9lbT7mlL7lvI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mK/ml6DlpYjvvIzmlL7lvIPkuI3or6XmlL7lvIPnmoTmmK/ml6Dog7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r6XmlL7lvIPnmoTmmK/ml6Dnn6XvvIzkuI3mlL7lvIPkuI3or6XmlL7lvI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MyLjwvZW0+6YO95piv6IOM5LqG5aSq5aSa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omN5Lya6LeM5b6X6YKj5LmI6YeN44CC6YO95piv6JeP5LqG5aSq5aSa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G5omL5omN5Lya6YKj5LmI5Lyk44CCPC9wPjxwPjxlbT4zMy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kmuWwkemdoOi/keS9oOeahOWLh+awlO+8jOeOsOWcqOWwseacieWkmuWwke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WGs+e7neOAgjwvcD48cD48ZW0+MzQuPC9lbT7kvaDmgLvmmK/or7TkvaDlvo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kuovvvIzkvYbmmK/lnKjlpJzph4zltKnmuoPliLDllpjkuI3ov4fmsJTmjYLnnYD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k63liLDniZnpvb/pg73lnKjpoqTmipbnnLzms6rmgI7kuYjpg73mraL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j6rmnInkvaDnn6XpgZPjgII8L3A+PHA+PGVtPjM1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5qE5bCx5piv6Ieq5bex55qE5b+D5LqG77yM6K6p5a6D55a85LqG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zNi48L2VtPuaUvuS4jeW8gOaIluiuuO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boOS4uuS4jeeUmOW/g+OAguW/mOS4jeaOieS5n+iuuOS4jeaYr+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+8jOWPquaYr+WboOS4uuS4jeiIjeW+l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sJ3liLDkuobmr4/ml7bmr4/liLvmg7PkvaDnmoTnlrzoi6bvvIzlsJ3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lv6vkuZDvvIzkvaDmmK/llK/kuIDog73orqnmiJHlsJ3liLD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nmoTkurrvvJvmiYDmnInnmoTmt7HniLHpg73mmK/np5jlr4b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pg73lj6rkuLrkvaDjgILmiJHlgZrov4fmnIDlpJrnmoTnmb3ml6Xmoqb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lnKjvvIzor6XmnInlpJrlpb3jgII8L3A+PHA+PGVtPjM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Imv6I2v77yM5biM5pyb5Zyo5b6I5LmF5b6I5LmF5Lul5ZCO77yM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2g55qE5pe25YCZ5YaN5Lmf5LiN5Lya55a8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agt+S4gOenjeW/p+S8pO+8jOWWnOasouihjOi1sOS6juiQp+eRn+eahOeni+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HjO+8jOmaj+edgOagkeWPtui3n+mjjue8oOe7teWQjueahOacgOWQjuW/p+S8pO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g+e7quS5n+WcqOW/p+S8pOmHjOW+mOW+iu+8jOW/g+eDn+S5n+maj+edgOmCo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p+S8pO+8jOS6jumjjuWjsOmHjO+8jOmjmOiNo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kuIDkuKrkurrmgrLkvKTnmoTmg7Plv7XvvIzkvaDot5/miJHpgqPmsLjmgZL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pgJDmuJDmtojlpLHkuI3op4HjgILoiI3kuIvkuobkuIDliIfnnLf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ZjkuI3mm77lgZzpnaDnmoToiLnjgILlv5jorrDnvKDnu7XvvIzmgrLkvKTmvKvl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mgrLkvKTmmK/lkKbkvJrlsJHkuIDngrnjgILlpLHmuKn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ljYHlubTjgILkvp3nhLbml6Dms5Xlv5jorrDkvaDnmoTohL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Lus5pyA5ZCO55Sf55aP5Yiw5LuA5LmI5qC35a2Q77yM5pu+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6YO95piv55yf55qE44CC5biM5pyb5L2g5LiN5ZCO5oKU6K6k6K+G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+r5LmQ6L+H44CC5bCx566X57uI5pyJ5LiA5pWj77yM5L2G5Yir6L6c6L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aaC5p6c6IO95Zue5Yiw5LuO5YmN77yM5oiR5Lya6YCJ5oup5LiN6K6k6K+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CO5oKU77yM5piv5oiR5LiN6IO96Z2i5a+5546w5Zy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5sOS6huWwseS5sOS6hu+8jOS4jeimgeWOu+avlOS7t++8m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Qg+S6hu+8jOS4jeimgeWOu+WQjuaClO+8m+eIseS6huWwseeIseS6hu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nOeWke+8m+S4jeihjOWwseWIhuWdj+S6huWwseaNou+8jOaVo+S6huWwseaVo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vi+avgeOAgjwvcD48cD48ZW0+NDMuPC9lbT7miJHku6zmgLvku6XkuL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l6fmg4XkurrnmoTlm57lv4bph4zljaDmja7kuIDkuKrkvY3nva7vvIzmgLv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r7nkvaDlv7Xlv7XkuI3lv5jvvIzmgLvop4nlvpflpLHljrvkvaDmmK/ku5b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5bkvJrlkI7mgpTvvIzmgLvop4nlvpfku5bmib7kuI3liLDmr5TkvaDmm7TniL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lJroh7Pop4nlvpfku5bkvJrlm57mnaXmib7kvaDvvIzlj6/njrDlrp7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lL7kuI3kuIvnmoTkurrvvIzmiJborrjml6nlt7Lmib7liLDkuobku6Pmm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uO5p2l6YO95piv5LiA5Liq5Lq66Jy357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Zet55uu5aGe5ZCs77yM55So5pu06Zq+6L+H55qE5LqL5oOF6amx6LWw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Lqr6L655rKh5pyJ5L2g77yM5Lmf5rKh5pyJ5biM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ebvOS4gOaipumGkuadpeWQjueahOWNgeW5tO+8jOabtOWNg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5tO+8jOi/meS4lueVjOi/mOayoeWPmOW+l+abtOezn++8jOi/mOWuu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uueaIkeWGmeS/oee7meS9oO+8jOWuueS9oOW/g+efpeiCmuaYjueahOWuie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S4jeiuqeS9oOW9k+mdouWwhuaIkeeahOS8pOW/g+eci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ogIHmg7PnnYAmbGRxdW875Lul5ZCO6L+Y5p2l5b6X5Y+KJnJk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PkeeOsO+8jOacieS6m+S6uu+8jOacieS6m+S6i++8jOecn+eah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OAgjwvcD48cD48ZW0+NDcuPC9lbT7kuI3mu6HmhI/lsLHmjaLvvIz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IbvvIzkuI3oiJLmnI3lsLHotbDvvIzkuI3pq5jlhbTlsLHmkqTjgILkurrnlJ/lk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l5voi6bvvIzml6DpnZ7mmK/kvaDkuI3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qP552A55y855WM55qE5byA6ZiU77yM6ZyA6KaB55qE5Lic6KW/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A5Lul5Lq65b+D5piT5Y+Y77yM5bKB5pyI5peg5oOF77yM6Zeu5b+D5peg5o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ermeWcqOeql+WPo+ebruWFieefrea1heeah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/nOaWue+8jOW/g+S4rea1rui6geS7peWJjeeahOWbnuW/hu+8jOmXreecvO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En+aDheOAguWLvui1t+a1hea1heeahOW+rueske+8jOWPquaEv+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TAuPC9lbT7lpoLmraTmg7PkvaDvvIzlnKj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5LlpJzlm6DkvaDogIzmuKnmmpbvvIzlhrfpo47ml5bml47ogIzlpJrmg4X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m6DkvaDogIzmuKnmn5TvvIzpo57pm6rlm6DkvaDogIznvKDnu7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6eN5Lq677yM5bCx5LiN6YCC5ZCI6LCI5oGL54ix77yM54ix5Lya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g5pyJ5qyy5o6n5Yi25qyy77yM55aR5b+D55eF77yM5Lmf5Lya5Yu+5byV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t6ZqY77yM6Ieq56eB77yM5pWP5oSf44CC54S26ICM6L+Z5q+P5LiA56eN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z5Lul5Luk5oiR5ZKM5oiR54ix55qE5Lq655eb6Ium77yM5LiU6LaK54ix6LaK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/g+aDheS4jeWlve+8jOaXtumXtOWcqOi1sO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iAge+8jOS7juerpeW5tOWIsOWwkeW5tO+8jOaYr+W/q+S5kO+8jOS7juWwkeW5tO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aYr+eDreaDhe+8jOS7jumdkuW5tOWIsOS4reW5tO+8jOaYr+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LmnpzmlYzkurrorqnkvaDnlJ/msJTvvIzpgqPor7Tmm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5zku5bnmoTmiormj6HvvJvlpoLmnpzmnIvlj4vorqnkvaDnlJ/msJTvvIzpgq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ku43nhLblnKjmhI/ku5bnmoTlj4vmg4XjgII8L3A+PHA+PGVtPjU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ev6KaB6Ieq5bex6LWw77yM6Ium6KaB6Ieq5bex5ZCD77yM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qI5YWo6YOo5L6d6LWW44CC5L2g5Lul5Li66LWw5LiN6L+H5Y6755qE77yM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Zue5aS055yL55yL77yM5Lmf5LiN6L+H5aaC5q2k77yb5oiQ5Yqf57ud6Z2e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bGe5LqO5b+F54S244CC5Yir5Lq65YGa5LiN5b6X55qE5pe25YCZ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Yir5Lq65Z2a5oyB5LiN5LqG55qE5pe25YCZ77yM5L2g5ZKs57Sn54mZ5YWz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bCx5piv5omA5pyJ5Lq66YO96YCJ5oup5pS+5byD55qE5pe25YCZ77yM5L2g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bmy5LuA5LmI77yb5pe26Ze05Zyo6LWw77yM5bm06b6E5Zyo6ZW/44CC5oeC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5yL6YCP55qE5aSa5LqG77yM5b+r5LmQ6LaK5p2l6LaK5bCR5LqG44CC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Lqb5bm077yM5pyq5p2l6YGl6L+c55qE5rKh5pyJ5b2i54q277yM5oiR5L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6X5rKh5pyJ54Om5oG844CCPC9wPjxwPjxlbT41NS48L2VtPuS9oOWPr+S7p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En+WPl++8jOS5n+WPr+S7peS4jeWcqOS5juaIkeeahOS7u+aAp++8jOeUmu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qOeQhuS8muaIkeeahOayruS4p+WSjOmavui/h++8jOavj+S4quS6u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ciemZkOeahO+8jOaIkei+k+W+l+W+iOaDqO+8jOWwseaYr+W+iOaDq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imgeS6hu+8jOmDveS4jeimgeS6huOAgjwvcD48cD48ZW0+NTY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v5nkuKrlhqzlpKnmnInkuobmtarmvKvvvIzkuIDliIfpg73lvojmuKn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qnkvaDmh4LmiJHlhajpg6jnmoTlv4PmgJ3vvIzkuIDkuKrlvq7nrJH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pg73mmK/pu5jlpZHjgILmiJHmhL/mhI/otbDlhaXkvaDnmoTlv4PnlL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bkuIDkuKrkvaDjgILlnKjniLHmg4XnmoTlm73luqbph4zvvIz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kuIDkuKrphY3op5LvvIzntK/nmoTmsLjov5zmmK/kuLvop5LvvIzkvKT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Y3op5LjgILkurrnlJ/lj6/ku6Xph43lpI3nnYDliJ3mgYvvvIzljbTkuI3lj6/ku6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nYDlkI7mgpTjgILmiJHkuI3msYLmt7HliLvvvIzlj6rmsYL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u+57uP55qE5rW35p6v55+z54OC77yM5pyA5ZCO5Y+Y5oiQ5L2g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44CC5Lmf6K645aSx5pyb5bim552A5oGo5ZCn77yM5Lmf6K646Zq+6L+H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ZCn77yM5Lmf6K645Yaz57ud5Lmf5bim552A5LiN6IiN5ZCn44CC57uT5p2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7uT5p2f5ZCn77yM5L2V5b+F6Ium6Ium57qg57y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4u+WKqO+8jOaIkeS4jeS4u+WKqO+8jOmCo+acrOWwseW+ruW8seeahOWFs+ez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a4kOa4kOa2iOWkseOAgui/meS4quS4lueVjOayoeacieiwgeaYr+emu+S4jeW8g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9rOi6q+WwseaYr+S4pOS4quS4lueVjOOAgjwvcD48cD48ZW0+NTk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mj7TlpKfmpoLlsLHmmK/ljYrlpJzooqvog4Pnl5vnl5vphpLvvIzlhrfmsZfnspj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Z/mnpXlpLTlkozlpLTlj5HvvIzpu5HmvIbmvIbnmoTkuIDniYfvvIzlkajlm7T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ll5PlrZDmspnlk5HllorkuI3lh7ror53mnaXvvIzmsqHmnInmsL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Z/msqHmnInku5bjgII8L3A+PHA+PGVtPjYwLjwvZW0+5LiA5q615aSx6J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u45L+h77yM5LiA5q616ZSZ6L+H77yM6JeP552A6aOO5pyI5oOF5rWT77yM6JeP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Y+q5piv5LiA6aaW5YeL6Zu277yM5LiA6aaW5a2k54us77yM6Je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g5bi477yM6JeP552A6Iqx5byA6Iqx6JC944CCPC9wPjxwPjxlbT42MS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Co+S5iOS5he+8jOe7iOS6juacieWLh+awlOWRiueZve+8jOWNtOaNouadpe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aIkeaDs+aIkeS7rOS4jeWQiOmAguOAgjwvcD48cD48ZW0+NjI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p3miJHml6nnnaHnmoTvvIzmiJHmm7TllpzmrKLpmarmiJHnhqzlpJznmoTvvIzpgZP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roDljZXvvIzosIHpg73lj6/ku6XlhbPlv4PkvaDvvIzlgZrkuovlgbblsJT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lvojlsJHkvJrmnInkurrog73nlJjmhL/mlL7lvIPoh6rlt7HnmoTop4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HlsLHkvaDjgII8L3A+PHA+PGVtPjYzLjwvZW0+5bCx566X5piv6ZqU552A5bG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oSf6KeJ5Ye65p2l5L2g55qE5b+D5LiN5Zyo54SJ77yM5Zug5Li6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eN6KaB44CCPC9wPjxwPjxlbT42NC48L2VtPumCo+S6m+aJrOiogOimg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4gOeUn+eahOS6uuS5n+i1sOWIsOWNiui3r+Wwsei1sOS4ouS6hu+8jOmCo+S6m+Wk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Po+ivtOeIseS9oOWuoOS9oOS4gOebtOmDveWcqOeahOS6uuS5n+eIseedgOeIs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OAguacieeahOS6uuavq+aXoOW+geWFhuivtOeIseS9oO+8jOeEtuWQjuWPi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mu+W8gOOAguaJgOS7pe+8jOiwgeS5n+S4jeaYr+S9oOeahOWFqOS4lueV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WwseS7mOWHuuaJgOacie+8jOabtOWIq+WQteedgOivtOWbnuW/huWkmu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adpeWwseWPkeeOsO+8jOW+iOWkmuS6uu+8jOacgOWQjueahOWFs+ezu+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NjUuPC9lbT7lpKrmlqTmlqTorqHovo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mgYvniLHvvIzpgILlkIjkubDoj5zjgII8L3A+PHA+PGVtPjY2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piv576O77yM5L2g5oiR6YO96IO95L2T5Lya77yM5Zug5Li65oiR5Lus6YO9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LiN5LqG5bCY5LiW77yM5LiA5Liq5Lq65p2l57uI5Lya5LiA5Liq5Lq6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JjuWktOWPke+8jOS4pOWciOWkquadvu+8jOS4ieWciO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+oe+8jOW+gOW3puWGu+atu++8jOW+gOWPs+eDq+atu++8jOWQg+azoemdou+8j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wke+8jOS4pOahtuWkquWkmu+8jOWDj+aIkeS7rOeahOaEn+aDhe+8jOi/m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gOS5n+S4jeaYr+OAgjwvcD48cD48ZW0+NjguPC9lbT7lv7Xml6f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fkvKTvvIzllpzmrKLmi7/kvZnnlJ/mnaXnrYnkuIDlj6XliKvmnaXml6Dmg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v7XkvaDnmoTml6fvvIzku5blj4jog73orrDkvaD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2J5b6F5aSq5LmF5b6X5p2l55qE5Lic6KW/77yM5aSa5Y2K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Ieq5bex5oOz6KaB55qE5qC35a2Q5LqG44CC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acieWvueaEn+aDheeahOaJp+W/te+8jOaciei/h+Wvu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UmO+8jOS5n+aciei/h+WvueS4gOS7tuS6i+aDheS4jeefpei2s+eahO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mAieaLqeaGi+WcqOW/g+mHjO+8jOWBtuWwlOinpuaZr+eUn+aDh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/h+WOu+eahOenjeenje+8jOeEtuWQjuiOq+WQjeWcsOWkmuS6huW+iOWkmu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iLHnmoTml7blgJnkuI3ovpzotJ/kurrvvIznj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vpzotJ/po47mma/vvJvnnaHop4nml7bkuI3ovpzotJ/luorvvIzkuIDkuKrkur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h6rlt7HjgII8L3A+PHA+PGVtPjcyLjwvZW0+5oi/6Ze06YeM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w77yM56m65rCU5Lit5byl5ryr6YWS5ZGz77yM5aW56K+05b6A5ZCO55qE5pel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aSa56yR5Yir5rWB5rOq44CCPC9wPjxwPjxlbT43My48L2VtPuWkse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aYr+S4gOenjeaEieaCpu+8jOato+WboOacieaJgOacn+ebvOWboOatp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OAguato+WboOacieeIse+8jOaJjeS8muacieacn+ebvO+8jOWboOatpOe6t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5n+aYr+S4gOenjeaEieaCpu+8jOiZveeEtui/meenjeaEieaCpuacieeCue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5blvIPkvaDkuo7ljYPph4zkuYvlpJbvvIzkvaD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hI/kuLrkuobop4HliLDku5botbDpgY3ljYPlsbHkuIfmsLTvvIzkvaD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lJjmhL/jgII8L3A+PHA+PGVtPjc1LjwvZW0+5oiR5aSq57Sv5LqG77yM5rKh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N5Y675o6l5Y+X5Y+m5LiA5Liq5Lq65LqG77yM5oiR5oOz5oiR5Lul5ZCO5Y+v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oiR6Ieq5bex5LqG44CCPC9wPjxwPjxlbT43Ni48L2VtPuaAu+acieS6m+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iuqeS9oOS4jeWBnOWTreazo++8jOaAu+acieS6m+mavui1sOeahOi3r+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WKm++8m+S8muacieS6uumZquS9oOWvuemFkuW9k+atjOeahOWknO+8jOS5n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Wbm+S4i+aXoOS6uueahOihl+OAgjwvcD48cD48ZW0+Nzc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poLmnpzmipvlvIPkuobkuIDkuKrop4bku5blpoLlkb3nmoTlpbPkurr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kvJrpgYfliLDkuIDkuKrop4bku5blpoLni5fnmoTlpbP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77yM5Lyk5b+D5piv5Lya5rWB5b6I5aSa55y85rOq55qE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q2j55qE5Lyk5b+D77yM5piv5rWB5LiN5Ye65LiA5ru0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2iuaYr+aIkOeGn+eQhuaZuueahOS6uu+8jOi2iuiDveeci+WIs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WkmumdouaAp++8jOS+v+iDveacieabtOWkmueahOiDuOaAgOWMheWuueWS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7meS7luS6uueahOW3ruW8guaAp++8m+i2iuaYr+agvOWxgOWkp+eahOS6uu+8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4juWklueVjOebuOWkhOOAgjwvcD48cD48ZW0+ODAuPC9lbT7kuIDot6/otbDov4f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plJnov4fkuoblhYnpmLTvvIzkuKLlpLHkuobnvo7lpb3vvIzmtojpgJ3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Lot6/pgJTkuK3ms6LmvpznmoTpo47mma/kuZ/mnKrmm77og73nnqfkuIrlh6Dnn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soHmnIjvvIzljbTmnKrog73lsIblhbbnuYHljY7mlLblhaXlm4rkuK3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LTpmo/miJHnmoTmmK/lnKjmiJHlv4Pph4zlsZ7kuo7kvaDlk6rngrnlvq7lvLHmrov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gxLjwvZW0+5LuW54ix5L2g5pe26LKM5Ly8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uW56a75byA5L2g5pe25b+r6ams5Yqg6Z6t6ams5LiN5YGc6LmE77yM5LuW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Oz6LGh5Lit55qE6YKj5LmI6YeN5oOF6YeN5LmJ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oeacieetieaIke+8jOaYr+S9oOW/mOS6huW4puaIkei1s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i/t+aVo+WcqOmZjOeUn+eahOmjjumbqOmHjO+8jOS7juatpO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pOebuOW/m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VtNTdpMnE2dy5odG1sIj5odHRwczovL2R1YW5qdXppa3UuY29tL2R1YW5qdXpp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aTJx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556C7F7FD2F7E40F6DD4388EE6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