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05B21C0367DCE34642112833E5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05B21C0367DCE34642112833E5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A6Iis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juaIkeeahOS6uueUn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1sOi/h++8jOaIkeWNtOiusOS4i+S6huS9oOeahOaJgOac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i9rOi6q+WwseW/mOeahOi3r+S6uueUsu+8jOWHreS7gOS5iOmZquS9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5tOWNjuWIsOWkqea2r++8nzwvcD48cD48ZW0+My48L2VtPuW+iOS5he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nhuS9oOS4uuW5s+W4uO+8jOi/nueci+S9oOS4gOecvOmDveaEn+ini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veaYr+iDjOS6huWkquWkmueahOW/g+aEv++8jOa1geaYn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5iOmHje+8m+mDveaYr+iXj+S6huWkquWkmueahOiwjuiogO+8jO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8mumCo+S5iOS8pOOAgjwvcD48cD48ZW0+NS48L2VtPuaXoOiuuuS9oOWGjeaAju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AjuS5iOmavui/h++8jOS6uuWutuS5n+eci+S4jeWIsO+8jOS5n+S4j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S9oOmavui/h+e7meiwgeeci+OAgjwvcD48cD48ZW0+Ni48L2VtPueBv+eDgu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YtOmcvuWygeaciOeahOa3t+ayjOW5tOWwke+8jOaIkeS5n+aLpeac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qeS4gOasoeWPiOS4gOasoeeahOaKiuaIkeW+gOWkluaOqO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HguaIkeeahOaEn+WPl++8jOS4jeaHguaIkeaYr+mCo+S5iOeahOS8pO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S6uueUn+efreefreWHoOWNgeW5tO+8jO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S6huS7gOS5iOmBl+aGvu+8jOaDs+eskeWwseeske+8jOaDs+WTre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IseeahOaXtuWAmeWwseWOu+eIse+8jOaXoOiwk+WOi+aK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iemdmeeahOetieW+heeOsOWunueahOa1ruS4juayie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8uuWwkeiwge+8jOaIkeS7juS4jemcgOimgeiwgeadpei4j+i/m+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lrabkvJrkuaDmg6/ml6Xnm4rnlo/ov5z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lvIPniLHogIzkuI3lvpfnmoTkur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2l5LiN5Lya5ZGK6K+J5aSn5a625L2g5Lya5L2T6aqM5Yiw5LuA5LmI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iv6KaB6Ieq5bex6LWw55qE77yM5pm65oWn5piv6KaB6Ieq5bex6I635Y+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n+iwheWIq+S6uu+8jOWwseaYr+e7meiHquW3se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puumXtO+8jOS7peS+v+WbnuaXi+OAgjwvcD48cD48ZW0+MTM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ojqvov4fkuo7vvIzovbvmmJPlnLDmlL7lvIPkuobkuI3or6X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lnLDlnZrmjIHkuobkuI3or6XlnZrmjI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LiN5aSq5oeC6Z+z5LmQ77yM5omA5Lul5pe26ICM5LiN6LCx77yM5pe2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D44CCPC9wPjxwPjxlbT4xNS48L2VtPuW3puecvOayoeacieingei/h+WPs+ecv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HguWuieaFsOWPquaHgumZquWug+a1geazq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ph4zpg73mnInkuIDkuKrkurrvvIzmg7PkuobnorDkuI3lvpfvvIzmiZ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E3LjwvZW0+6bG85LiK6ZKp5LqG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ix5LiK5LqG5riU5aSr77yM5a6D5oS/55So55Sf5ZG95p2l5Y2a5riU5aSr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aYr+aEn+inieWIsOW+iOe0r++8jOe0r+WIs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aDs+iBiuWkqe+8jOWPquaDs+m7mOm7mOeahOWIt+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5Xnq5/kvaDouqvovrnkurrlpKrmi6XmjKTjgILogIzmiJH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jgII8L3A+PHA+PGVtPjIwLjwvZW0+5L2g55qE6IKp6IaA5p+T5LqG5aW5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2g5Lus5pS+6IKG55qE5bm456aP77yM5oiR5a+C5a+e55qE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jemHjeimgeeahOS6uuiuqeS9oOWkseacm+WkmuS6hu+8j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HjeimgeOAguWFtuWunuaIkeaHguS9oOacieiLpuiht++8jOeQhuino+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+8jOWPquaYr+W+iOWkseacm++8jOS7heatpOiAjOW3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rDmlYXkuovvvIzmiYDku6XmgLvkvJrlr7nku47liY3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Yay5L2g5Y+R6IS+5rCU77yM6ICM5piv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Ga5LuA5LmI5oiR6YO96KeJ5b6X5ZKM5oiR5YaN5Lmf5rKh5pyJ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yNC48L2VtPueLrOiHqueci+WIsOS4lumXtOeahOe+juaZr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IhuS6q++8jOecn+aYr+S4gOenjeiuqeS6uuayruS4p+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og73mg7PpgJrvvIzkuZ/og73mjqXlj5fvvIzkvYbmiJH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q66Iqx5byA77yM5LiA5Lq66Iqx6JC9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aS05Yiw5bC+5peg5Lq66Zeu6K+i44CCPC9wPjxwPjxlbT4yNy48L2VtPueti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kseWOu+S4gOWIh++8jOeci+egtOaJgOacie+8jOS9oOS8muS4jeS8m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muS4jeS8muWbnuadpeaJvuaIkeOAgjwvcD48cD48ZW0+MjguPC9lbT7kuI3nrq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aflv7XlpJrkuYjmt7HjgILliLvnl5vlvbvlv4PmiYnnmoTkuZ/opoHmjL3nlZ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vvIzmlYzkuI3ov4flsoHmnIjnmoTlsJjlnqLvvIzov5jmmK/opoHnrJHnnYD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F5L6j6Ze05pyA55+b55u+55qE5Zyw5pa55bCx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85q2k55qE5pyq5p2l77yM5Y205oOm6K6w552A5a+55pa5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S6uuawuOi/nOWvue+8jOaIkeawuOi/nOmUme+8jOi/meagt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yoeeDpuaBvOOAgjwvcD48cD48ZW0+MzEuPC9lbT7kvaDkvJrkuI3mlq3nmoT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Z/kvJrkuI3lgZznmoTlkozkuIDkupvkurror7Tlho3op4HvvIzku4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nhp/mgonvvIzku47nhp/mgonlho3lm57pmYznlJ/vvIzku47oh63lkbPnm7jmip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ZPmiazplbPvvIzku47nm7jop4HmgajmmZrliLDkuI3lpoL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LuA5LmI5Lic6KW/77yM5q275b+D5aGM5Zyw77yM5LiA5Liq5LiA5Li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YO95LiN5aSW5aaC5q2k77yM5rKJ6L+36L+H55qE5YG25YOP77yM5LiA5Liq5L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zMy48L2VtPuaIkeWPr+S7pemBh+ingeS4lueVj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S4jeS8mumBh+ingeS9oOOAguaIkei/h+W+l+W+iOWlve+8jOWPquaYr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jumGkuadpeS8mueXm++8jOaDs+i1t+S9oOaXtuecvOazquS8m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Knmn5TopoHmnInvvIzkvYbkuI3mmK/lpqXljY/vvIzmiJHku6z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K3vvIzkuI3mhYzkuI3lv5nnmoTlnZrlvLrjgII8L3A+PHA+PGVtPjM1LjwvZW0+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LiN5LyR5LiN5aaC6KeC5b+D6Ieq55yB77yM5Z+L5oCo5LuW5Lq65LiN5aaC5Y2z5ZC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6IO95bmy5omw5L2g55qE77yM5b6A5b6A5piv6Ieq5bex55qE5aSq5Zyo5oS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77yM5b6A5b6A5piv6Ieq5bex55qE5oOz5LiN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j+aKpeS4jeWkn+eahOS6uu+8jOWwseS8muW4uOW4uOWQrOWIsOaYr+mdn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Wkn+eahOS6uu+8jOS7juadpeWwseayoeWQrOWIsOi/h+aYr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mK/miYDmnInliqrlipvpg73kvJrmnInmlLnlj5jvvIzlsLHlg4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pb3vvIzkvaDov5jmmK/kvJrlgYfoo4XnnIvkuI3op4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6K+06L+H5LiN56a75byA55qE5Lq677yM5pyA5ZCO6L+Y5piv5pWj6JC9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PC9wPjxwPjxlbT4zOS48L2VtPuWwvemHj+WOn+iwheavj+S4gOS4q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S4reiwgeayoeaciei/h+iwjuiogO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jbTkuI3nn6XpgZPlk6rph4zntK/vvIzmiJHlvojng6bljbTkuI3nn6XpgZPng6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vojmg7Por7TljbTlvKDlj6Pml6DoqID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ir5Lq66ISR5a2Q5pyJ55eF77yM6ISR5a2Q5pyJ55eF55qE5YmN5o+Q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ISR5a2Q44CCPC9wPjxwPjxlbT40Mi48L2VtPuaYjuefpemBk+acgOWQj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Xp+aYr+aIke+8jOS9hui/mOaYr+S4gOWmguaXouW+gOeahOmAieaLqe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nrYnlvoXlj6rog73miJDkuLrnrYnlvoX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6rmmK/miJHmgrLlk4DjgII8L3A+PHA+PGVtPjQ0LjwvZW0+5L2g6LWw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Zy65aSn55eF77yM55a855qE5oiR55eb5LiN5qyy55Sf77yM5ZCO5p2l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77yM5Y205b+Y6K6w5LqG6Ieq5bex44CCPC9wPjxwPjxlbT40N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S7peadpe+8jOaIkemDveWPquaYr+S4gOS4qumFjeinku+8jOS9oOague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W9k+WbnuS6i++8jOWvueS4jei1t++8jOaYr+aIkeaDs+WkquWkmu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9nOWkmuaDheS6huOAgjwvcD48cD48ZW0+NDYuPC9lbT7lvojlpJr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n6XpgZPkuIDkupvkuovlkI7jgILooajpnaLoo4Xlvpfml6DmiYDosJPvvIznrJ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ubHpoqTlnLDjgILlhbblrp7lv4Pph4zmr5Tku4DkuYjpg73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Kr5oul5oyk55qE5pe26Ze077yM5oyk5b6X5Y+q5Ymp5LiL5ZG85ZC4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44CCPC9wPjxwPjxlbT40OC48L2VtPuS5n+iuuOeUn+WRveS4reS8muacieiuuOWkm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NtOWPquiDvemAieaLqeaTpuiCqeiAjOi/h++8jOWwseWDj+agkeWPtu+8j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doOiQveeahOi/h+eoi+WOn+adpeS5n+WPquaYr+S4gOS4quWvguWvnueahO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osIHlg4/miJHkuIDmoLfvvIzkuI3lgZznmoTmm7T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b7lkI3vvIzlhbblrp7lj6rmmK/mg7Porqnmn5DkuIDkuKrkurrmnInmiYDmhJ/op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a5LmI5oKy5ZOA77yM5oiR5rC46L+c5Lmf5LiN6IO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44CCPC9wPjxwPjxlbT41MS48L2VtPuW+iOWkmuS4nOilv+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iOWkmuS4nOilv+iIjeS4jeW+l+W/mO+8jOWwseaYr+WboOS4uui/meS6m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iuqeaIkeS7rOWPmOeahOiEhuW8seOAgjwvcD48cD48ZW0+NTI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vvIzkuI3lpoLkuIDnrJHogIzov4fvvJvml6LnhLbml6Dms5Xph4r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onnhLboh6roi6XjgII8L3A+PHA+PGVtPjUzLjwvZW0+5a+55LqO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5So5b+D77yM5Y206L+Y5piv5b6X5LiN5Yiw44CCPC9wPjxwPjxlbT41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WIsOS6huimgeWIhuWIq+eahOaXtuWAme+8jOS7luavlOaIkeWFi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eiAjOinieW+l+acieeCueaso+aFsOOAgui/meagt+eahOaCsuS8pO+8jOi/n+aX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tuS4reS4gOS4quS6uuWNleeLrOS9k+S8mu+8jOWwseiuqeaIkeadpeaJv+aL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TUuPC9lbT7kvaDnu4jnqbbkvJrliKDmjonlvZPliJ3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73mg7PnlZnkuIvmnaXnmoTkuJzopb/vvIzlsLHlg4/kuI3pgILlkIjnmoTnu4jnqb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U2LjwvZW0+5L2g5LiN5om+5oiR5piv5L2g5LiN5oOz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m+5L2g5piv5ZKs552A54mZ55WZ54K56Ieq5bC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2iumakOiXj+WvueS4gOS4quS6uueahOaEn+inie+8j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W+l+i2iua3seOAgjwvcD48cD48ZW0+NTguPC9lbT7mmKjlpKnnmoTmlYXkuo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t7Lnu4/lrozmlbTvvIzkuLrkvZXvvIzov5jopoHlnKjov5nkuKrlraTni6znmoTpm6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zntKLnnYDnu4boioLvvIzph43muKnml6fmoqb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6L6555qE5L2N572u5Y+q5pyJ6YKj5LmI5aSa77yM5L2g6IO957uZ55qE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77yM5Zyo6L+Z5Liq54ut5bCP55qE5ZyI5a2Q6YeM77yM5pyJ5Lqb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bCx5pyJ5LiA5Lqb5Lq65LiN5b6X5LiN56a75by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KiuW/g+e7meS6huWIq+S6uu+8jOWwseaUtuS4jeWbnuS6hu+8jO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huWIq+S6uu+8jOeIseS+v+a1gemAmuS6juS4l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4Pnlrzml7bvvIznnLzms6rmiY3mmK/nnLzms6rvvIzlkKbliJnlj6rmmK/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kbPnmoTkvZPmtrLvvJvooqvkurrlkbXmiqTnnYDvvIzmkpLlqIfmiY3mmK/mkpLlq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lsLHmmK/kvZzmrbvjgII8L3A+PHA+PGVtPjYyLjwvZW0+5Yir5oC75piv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L+Z5LiW5LiK5Zue6aaW5LmL6Ze055qE6YO95piv5Lq66LWw6Iy25YeJ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7uI5Lya5ZC75LiK5Yir5Lq655qE5ZSH77yM5oqK57uZ6L+H5L2g55qE5rKh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57uZ5Y+m5aSW5LiA5Liq5Lq644CCPC9wPjxwPjxlbT42My48L2VtPuaIke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aVmeS8muS6huaIkeS4jeimgei9u+aYk+ebuOS/oeS7u+S9leS6u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eIse+8jOS4jeaYr+aBqO+8jOiAjO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4kOa4kOWPmOW+l+mZjOeUn+OAgjwvcD48cD48ZW0+NjQuPC9lbT7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pmLPlhYnngb/ng4LjgILoirHmnInmlrDlvIDvvIznianpnZ7kurrpnZ7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PkuKfvvIzmg4XmnInml6fkvKTjgILns5zlgKrnlJ/mtLvvvIznurfnurflsJjku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HnuqLlsJjvvIzpu6/mt6HpnZLmmKXjgII8L3A+PHA+PGVtPjY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m95aSp5b6I5Z2a5by655qE5Lq677yM5Lmf6K645bCx5piv5pma5LiK5ZOt552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h552A55qE5Lq644CCPC9wPjxwPjxlbT42Ni48L2VtPuaXtumXtOS4jeS8m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7lu+8jOWPquS8muiuqeS9oOS5oOaDr+ayoeacieS7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opoHlrr3mgZXkvJfnlJ/vvIzkuI3orrrku5bmnInlpJrlnY/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KTlrrPov4fkvaDvvIzkvaDlv4XpobvopoHmlL7kuIvvvIzmiY3og73lvpf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mgqbjgII8L3A+PHA+PGVtPjY4LjwvZW0+5aSx6JC977yM5piv5b+D5LiK5peg5rO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5eb5b275b+D5omJ44CCPC9wPjxwPjxlbT42OS48L2VtPue7iOeptuaYr+ayo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/g++8jOiuqeWug+mZt+W+l+Wkqua3se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m7Top4nov5nkuKrkuJzopb/ov5jmmK/mjLrlh4bnmoTvvIzkvaDog73lr5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DmnInmgKDmhaLjgIHovbvolJHvvIzkvaDmhJ/lj5fliLDnmoTmiYDmnIn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HkuI3lho3lhbPlv4PvvIzlubbkuI3mmK/lm6DkuLrmlY/mhJ/vvIzogIzmmK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lrp7nmoTkuovlrp7jgII8L3A+PHA+PGVtPjcxLjwvZW0+6YKj5Lqb5pyA57uI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36L+b5Y6755qE77yM5LiA5byA5aeL5oC75piv576O5aW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OasoumCo+enjeW/vei/keW/vei/nO+8jOW/veWGt+W/veeDreeMnO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zMuPC9lbT7kvaDnoazopoHmiorljZXnuq/nmoT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kuKXph43vvIzpgqPmoLflrZDkvaDkvJrlvojnl5voi6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aC5p6c5LiN6IO95LuO5YaF5b+D5Y675Y6f6LCF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rC46L+c5LiN5Lya5b+D5a6J55CG5b6X44CCPC9wPjxwPjxlbT43NS48L2VtPua3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eahOepuuawlO+8jOeWsuWApuS6hueahOS8pOW/g++8jOaIkeiusOW/humHjO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aFouaFoueahOiejeWMluOAgjwvcD48cD48ZW0+NzYuPC9lbT7kvaDmu6H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ml7blgJnmiJHmi6XmirHkvaDvvIzmiJHno6jlubPkvaDmiYDmnInnmoTmo7H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7mnaXmiJHljbTlj6rog73nnIvnnYDliKvkurrmirHnnYDmjqXov5Hlroznvo7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aB5oOz5LiN57uP6L+H6Imw6Zq+5puy5oqY77yM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B5aSn5Yqq5Yqb77yM5oC75piv5LiA5biG6aOO6aG677yM5a655piT5b6X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Oz5rOV5Y+q5piv5bm75oOz44CCPC9wPjxwPjxlbT43OC48L2VtP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isOWwseeXm+eahOi9r+iCi++8jOWwveeuoeaIkeeUqOWFqOmDqOmqqOmqv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D48cD48ZW0+NzkuPC9lbT7mmI7lpKnkvLzkuY7lpKrpgaXov5zvvIzmmK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j4jlpKrov5HvvIzku4rml6XkuZ/orrjmiJHkuI3mmK/miJ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6L+H5L2g77yM5YOP5ZC76L+H5YiA6ZSL44CC6YKj5Y+l5oS/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L2g5bm456aP6YO95piv55yf55qE77yM5b+D55eb5Lmf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ruW+ruWcsO+8jOWPkeS4nemjmOaJrO+8jOi9u+i9u+WBj+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6q+aXgeeahOe7v+WPtu+8jOWQrOedgOmCo+aymeaymeeahOWjsOWTje+8jOWi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cvOWJjeaZleW8gO+8jOaFouaFouWcsO+8jOW8pea8q+WcqOiEkea1t+mHjO+8j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6ouiJsueahOiKseOAgjwvcD48cD48ZW0+ODIuPC9lbT7ku47lvIDlp4vlhbPms6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lpzmrKLkvaDliLDmt7HniLHkvaDjgII8L3A+PHA+PGVtPjgzLjwvZW0+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5oiR5Y+v5Lul5oqi5Zue5p2l77yM5L2G5piv5L2g5Zac5qyi5LqG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dzI2aXFsN21pLmh0bWwiPmh0dHBzOi8vZHVhbmp1emlrdS5jb20vZHVhbmp1emkv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bDdt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05B21C0367DCE34642112833E5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