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8:0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26B619164A586C11119D589FE13F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26B619164A586C11119D589FE13F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YWs5ZCD5aSc5a61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WumuimgeePjeaDnO+8jOaEv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eUmOWFseiLpueahOS6uu+8jOWboOS4uuS9oOWAvO+8gTwvcD48cD48ZW0+Mi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WlveiAgeWFrOmDveaYr+WIq+S6uuWutueahO+8jOaZkuaZkuiAgeWFrOeahOeIseW/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OAgjwvcD48cD48ZW0+My48L2VtPuacgOeUnOicnOeahOS6i++8jOWwseaYr+Wcq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avj+S4gOWkqemHjO+8jOiiq+S9oOWWnOasou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puaDs+aYr+S9j+WcqOmjn+WutuW6hO+8jOaXpeaXpemjn+WFqOmjn+e+ju+8jO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n+ein+S4jeS8keOAgjwvcD48cD48ZW0+NS48L2VtPuS4lueVjOi/meS5iOWkp+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ato+aDs+iQveiEmueahOWcsOaWue+8jOaYr+S9oOeahOi6q+aX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NiuWknOivtOmlv+S6hu+8jOWwseadpeaOpeS9oOW4puS9oOWHuuWOu+WQg+W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JjeaYr+ecn+eIseOAgjwvcD48cD48ZW0+Ny48L2VtPuavj+asoeaIkeaDs+img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aAu+iDveWkn+WwhuWug+mAgeWIsOaIkeeahOmdouWJje+8jOacieS9oOecn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0tOW/g+Wqs+Wmh+WcqOe7meiAgeWFrOeFruWknOWut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qui0pOaDoOeahOWls+S6uuOAgjwvcD48cD48ZW0+OS48L2VtPuS6sueIseeah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oeS9j+aIkeacn+W+heeahOWPjOaJi++8jOS7iuWQjuWFseaPoeS9j+W5uOemj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TAuPC9lbT7mhL/kuIroi43kv53kvZHkvaDnmoTlloToia/lko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IzmhL/miJHku6zluLjnm7jogZrvvIzmsLjkuI3npr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s5LqL5L2g5bCx54Wn6aG+5aW96Ieq5bex77yM5LiN54S25bCx6ICB6ICB5a6e5a6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p2l54Wn6aG+5L2g77yBPC9wPjxwPjxlbT4xMi48L2VtPuaYqOWkqeiAgeWFr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sOeahOawtOaenOaNnui/mOaMuuWlveWQg+eahO+8jOS7iuWkqeWPiOaDs+WQg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hJ/osKLkvaDotaDkuI7miJHnmoTmg4rllpzvvIzmhJ/osKL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mhJ/osKLkuIDliIfnmoTkuIDliIfjgII8L3A+PHA+PGVtPjE0LjwvZW0+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b+D5Ly85oiR5b+D77yM5L2g6Iul6IO957uZ77yM5oiR5b+F5LiN6LSf55u45oCd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kmuWuveWuue+8jOS4jeebmOeul++8jOmBh+S6i+iOq+S6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Ev+S4juS9oOW5uOemj+ebuOS8tOebtOWIsOiAge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j63lkIPkuKrlpJzlrrXvvIzogIHlhazmjKTnnInlvITnnLzvvIzmnIDlkI7ms6rmtYH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I8L3A+PHA+PGVtPjE3LjwvZW0+5oiR5LiN55u45L+h5rC46L+c55qE54ix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Lya5LiA5aSp5q+U5LiA5aSp5pu054ix5L2g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whuimgeWMluidtu+8jOWPquS4uuS6huWuiOaKpOmCo+abvue7j+aDs+imgeWuiOaK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TkuPC9lbT7miJHlj6rlkI7mgpTkuIDku7bkuovmg4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msqHmnInml6nkuIDngrnpgYfkuIrkvaDjgII8L3A+PHA+PGVtPjIw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6d54mp77yM5L2g5piv5oiR55qE5ZSv5LiA77yM6KaB5byA5b+D5b+r5LmQ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7iuWkqeiAgeWFrOS5sOS6huS4gOWghuWlveWQg+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ueWcsOi3keiAgei/nOS5sOS6huaIkeeIseWQg+eahOWNpOiPn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XNjaTg1dmV0d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VzY2k4NXZldH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26B619164A586C11119D589FE13F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