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E144FF61C839AABB55815A55E5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E144FF61C839AABB55815A55E5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biI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4iO+8jOaCqOaYr+e+jueahOiAleiAmOiA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SreenjeiAheOAguaYr+aCqOeUqOe+jueahOmYs+WFieaZrueFp++8jOeUqOe+j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7i+a2pu+8jOaIkeS7rOeahOW/g+eUsOaJjee7v+iNieWmguiMte+8jO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i48L2VtPuaYpeialeWIsOatu+S4neaWueWwve+8jOicoeeCr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Wni+W5suOAguiAgeW4iO+8jOS9oOi+m+iLpuS6hu+8geaEn+iwouaCqOeah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CsuWSjOWFs+aAgO+8gTwvcD48cD48ZW0+My48L2VtPueDm+WFieaYoOeFp+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ialeS4neWRiOeOsOaCqOeahOecn+aDheOAguahg+adjumTreiusOaCqOeahOaB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freS/oeS8oOmiguiKguaXpeelneemj+OAgjwvcD48cD48ZW0+NC48L2VtPuWwj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/m+Wtpuagoe+8jOiAgeW4iOiAkOW/g+aKiuaJi+aVmeOAgui9u+iogOe7huivreS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S7u+WKs+S7u+aAqOW/g+aTjeeijuOAgumDveWkuOaCqOeahOWTgei0qOmr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S6uumXtOacieWKn+WKs+OAguW5s+WuieW/q+S5kOWmguaEj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teadpeS4gOe8leaYpeWkqeeahOmYs+WFie+8jOi+m+WLpOiAleiAmOaNou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iKsemmme+8m+aKkuWGmeS6uueUn+awuOaBkueahOeQhuaDs++8jOaYpeWNjueni+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hg+adjuiKrOiKs+OAgjwvcD48cD48ZW0+Ni48L2VtPuW4jOacm+S7iuWkq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W4iOmDveS8muS7juW/g+mHjOW+rueske+8jOS4uuS6hu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mgeiAgeW4iOW/q+S5kOOAgjwvcD48cD48ZW0+Ny48L2VtPue6oueDm+ayoeacie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/g+e6ou+8jOialeS4neWTquacieaBqeW4iOaDheaEj+mVv+OAguiKguaXpeefreS/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doe+8jOelneemj+aBqeW4iOW/g+mjnuaJrOOAgj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tu+S4neaWueWwveeahOaYpeiale+8jOS4uuaIkeS7rOaKiuS9oOeahOmdkuaYp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9oOaYr+aIkOeBsOeahOicoeeDm+azquaWueW5su+8jOS4uuaIkeS7rOaMh+W8l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uS6sueIseeahOiAgeW4iO+8jOaVmeW4iOiKguS6hu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ingei/h+icnOicguWcqOiKseacteWwj+aG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ingei/h+aCqOivvuWgguS8keaBr++8m+ingei/h+Wkp+a1t+WPkeaAk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aCqOeUn+awlO+8m+S6sueIseeahOiAgeW4iO+8jOaIkeeUqOecn+W/g+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WvueiwouaEj++8gTwvcD48cD48ZW0+MTAuPC9lbT7kuI3op4HkuI3ooajnp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3or7TkuI3ooajnpLrkuI3mg6blv7XvvIzlho3ov5znmoTot53nprvlho3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JHlr7nkvaDnmoTmgJ3lv7XvvIzlho3lpJrnmoToqIDor63kuZ/or4nkuI3mu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osKLvvIzosKLosKLkvaDvvIzmiJHkurLniLHnmoT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55qE5q+P5LiA5q2l5oiQ6ZW/77yM5q+P5LiA54K5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a75LiN5byA6ICB5biI55qE6L6b5Yuk6ICV6ICY77yM5piv6ICB5biI5oqK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5+l6K+G55qE5rW35rSL77yM5pm65oWn55qE5aSp5aCC44CC5oiR56Wd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qr5L2T5YGl5bq377yBPC9wPjxwPjxlbT4xMi48L2VtP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wseixoemCo+aYpeWkqeeahOe7humbqO+8jOa7i+a2puedgOaIkeS7r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qOe7meS6iOaIkeS7rOeahOeIseWSjOWFs+aAgOWwhum8k+iInuedgO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OmavuWbsOiLpuOAgjwvcD48cD48ZW0+MTMuPC9lbT7mgqjnmoTkurLliIfnnLz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YfniYfkupHmnLXvvIzpo5jlnKjmiJHlv4PngbXnmoTmmbTnqbrkuIrjgILmgqjnmoT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lZnlr7zvvIzkvLzmvbrmvbrmuIXms4nvvIzmtYHlnKjmiJHnlJ/lkb3nmoTmsrPluo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Ko55qE5bel5L2c5pmu6YCa77yM5Y206KKr6KqJ5Li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pyA5YWJ6L6J55qE6IGM5Lia77yb5oKo55qE5bel5L2c5b6I5a+75bi477yM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c5Lq657G754G16a2C55qE5bel56iL5biI77yb5L2g5bCx5piv5oiR5Lus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6IqC5pel5b+r5LmQ77yBPC9wPjxwPjxlbT4x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enjeaDhe+8jOi2hei2iuS6huS6suaDheOAgeWPi+aDhe+8jOmCo+Wwse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S7rOaXoOW+ruS4jeiHs+eahOWFs+aAgOS5i+aDhe+8jOWvueaIkeS7rOe7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S5i+aDheOAgjwvcD48cD48ZW0+MTYuPC9lbT7lnKjov5nkuIDkuKrlsZ7kuo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7flhYHorrjmiJHkuLrmgqjpgIHkuIrmt7Hmt7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nlJ/mtLvkuK3nmoTmr4/kuIDlpKnpg73lhYXmu6Hlv6vkuZDjgIHlubj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mmK/miJHlv4PkuK3msLjov5zkuI3nga3nmoTmmI7mmJ/vvIznpZ3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6ICB5biI77yM5oKo5piv6L6b5Yuk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qG5oiR5Lus6L+Z5Lqb56eN5a2Q77yM5L2/5oiR5Lus55Sf5qC55Y+R6Iq9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B5oKo5piv54K554eD55qE6Jyh54Ob77yM54Wn5Lqu552A5oiR5Lu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rKh5pyJ54Wn5Lqu6Ieq5bex44CC6ICB5biI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5puahjOi+ue+8jOiusuWPsOS4iu+8jOWvkuadpeaakeWOu++8j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ihgOeCueeCueOAgua1h+iKseacte+8jOiCsuahg+adju+8jOaYpeWNjueni+Wu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i1pOivmuS4gOeJh+OAguaEn+iwouaCqOWvueaIkeeahOaVmeivsu+8jOelne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mdkuaYpe+8gTwvcD48cD48ZW0+MTkuPC9lbT7kurrnlJ/mmK/kuIDmnaHmsqH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t6/vvIzmiJHotbDnnYDvvIzotbDnnYDvvIzkuI3mlq3lnLDotbDnnYDjgIL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mh4jmgKDml7bvvIzorrDlv4bkuK3lsLHkvJrmta7otbfmgqjlnZrlrpr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r4XnmoTlo7Dpn7PvvIzlnZrpn6fnmoTnsr7npZ7jgILogIHluIjlkbXvvIzmgq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nlJ/mtLvvvIzmiJHmgI7og73lsIbmgqjlv5jmgI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5oWI54ix55qE5YWJ77yM54K55Lqu5biM5pyb55qE54Gv77yb5oKo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pWy5byA5Lq655Sf55qE6Zeo77yb5oKo55So57qv5py055qE5oOF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ZSB77yb5oKo55So5bmz5Yeh55qE56yU77yM5pKw5YaZ55Sf5ZG955qE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S6huaCqOWFreW5tOeahOWtpueUn++8jO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On+adpemYs+WFieaYr+i/meagt+eFp+S6ruS6uueUn+eahO+8jOmbqOmcs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i+a2puemvuiLl+eahOOAgjwvcD48cD48ZW0+MjIuPC9lbT7mrKLnrJHlpoLpo47lkLn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vpnaLlhavmlrnvvIzlv6vkuZDkvLzpm6rpl6rnnYDogIDnnLznmoTlhYnoip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4/pmLPmiprmkbjnnYDkuJbnlYznmoTmr4/kuKrop5LokL3vvIzlv6vkuZDmmK/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lnKjmn5TlkoznmoTnp4vlpKnvvIzmhL/lv6vkuZDkvLTmgqj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buR5Y+R56ev6Zyc57uH5pel5pyI77yM5o6I5Lia5oGp5oOF5Y+g5Y+I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6yU5peg6KiA5YaZ5pil56eL77yM5Zut5LiB6aOO6LKM5b+D5Lit55WZ77yM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5q+U5YGa5oKo77yM5YyW5Li65LiA54mH6LWk6K+a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teS5i+eBq+WcqOagoeWbremHjOeEmueDp+edgOaEmuaYp+WSjOaXoOefp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vgeWunuS9oOeahOiAleiAmOaYr+elnuWco+eahOOAguS9oOaLpeacieaYpeWk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Ys+WFie+8jOaLpeacieiKseacte+8m+WcqOawuOaBkueahOatjOWjsOS4r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OWunu+8gTwvcD48cD48ZW0+MjUuPC9lbT7ogIHluIjmgqjlpb3vvIHkuZ3mnIj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upTmnaXkuobmlZnluIjoioLvvIHogIHluIjmgqjovpvoi6bkuobvvIH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mnIDpmr7lv5jnmoTkurrvvIzlm6DkuLrmnInkuobkva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h7rnjrDkuobkuZDotqPvvIzmnInkuobkvaDmiJHnmoTkurrnlJ/lh7rnjr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sKLosKLkvaDvvIE8L3A+PHA+PGVtPjI2LjwvZW0+54eD54On6Ieq5bex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b5Lq65rCR5pWZ5biI77yM5pWZ5Lmm6IKy5Lq644CC5pil6aOO5YyW6Zuo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G16a2C77yb6IyB5aOu5oiQ6ZW/77yM6Zq+5b+Y5biI5oG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aAu+aYr+m7mOm7mOaXoOmXu++8jOWcqOiKseWbremHjOiAleiAmO+8m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vOa0kuS4gOiFlOeDreaele+8jOiAl+aOieS6humdkuaYpe+8m+aYr+iwgemAgei1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eVmeS4i+S6hueasee6ueOAguaYr+aCqOiAgeW4i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lYrvvIHogIHluIjvvIzmoKHlm63ph4zmnI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lkozlhYnojaPjgILlnKjkvaDlkZXlv4PmsqXooYDnmoTmtYfngYzkuI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pJrnmoTkuLDmlLblraPoioLjgILkvaDlv6DotJ7kuI3muJ3lnLDlrojmiqTov5n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LDvvIzlsLHlg4/lrojmiqTnnYDkvaDnmoTpmLPlhYnnhaflnKjkvaDnmoTohLj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niYfmmI7mnJfnmoTluIzmnJvjgII8L3A+PHA+PGVtPjI5LjwvZW0+5Lmm5b+1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V6ICD5a6M5LqG77yM55yf5oOz5Zyo5oiQ5Yqf55qE5pel5a2Q6YeM5LiO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j77yM5oqK5oiR5Lus55qE5biI55Sf5oOF5LmJ5LiK5ryU55qE5rKh5a6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eWNgeWygeiAjOeri++8jOaKpeeItuavjeWQq+i+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Fu+iCsuS5i+aBqe+8m+S6jOWNgeW5tOaIkOaJje+8jOaEn+iAgeW4iOi+m+WLp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meWvvOS5i+W+t+OAgjwvcD48cD48ZW0+MzEuPC9lbT7miJHoi6XmmK/lhavmiJL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JDlg6fvvIzmiJHoi6XmmK/lgrvpg63pnZbmgqjlsLHmmK/mtKrkuIPlhazvvJv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gqjnmoQmbGRxdW876auYJnJkcXVvO+W+ku+8jOaCqOawuOi/nOaYr+aIkeWjsO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O+8jOWogemch+Wbm+a1t+eahOW4iOWCheOAguW4iOWChe+8jOaCqOiAgeS6uuWut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gTwvcD48cD48ZW0+MzIuPC9lbT7lv5jkuI3kuobvvIzmgqjlnKjkuInlsLrorrL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ogJXogJjnmoTouqvlvbHjgILlv5jkuI3kuobvvIzmgqjlnKjor77loILkuIr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nmoTlj67lkpvjgILlv5jkuI3kuobvvIzmgqjlnKjmlZnlrqTph4znpZ7ph4f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jgILmlZnluIjoioLliLDkuobvvIz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Ko5piv5Zut5LiB77yM5bCP5b+D57+857+85ZG15oqk5q+P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oKo5piv6Jyh54Ob77yM54eD54On6Ieq5bex5Y+q5Li65LqG57uZ5oiR5Lus54W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6I5Lyf5aSn77yM5oiR5Lus5bSH5ouc77yM5oiR5Lus5bCK5pWs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44CCPC9wPjxwPjxlbT4zNC48L2VtPuWDj+Wkp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jua5g+eahOaYr+aCqOeahOWGheW/g++8jOWDj+WkqeepuuS4gOagt+mrmOi/n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uOaAgO+8jOWDj+mrmOWxseS4gOagt+a3semHjeeahOaYr+aCqOeahOaBqeaDh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elneaCqOawuOi/nOW5uOemj++8jOWto+Wto+WuieW6t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UuPC9lbT7pmr7lv5jnmoTmoKHlm63ml7b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pmr7lv5jnmoTluIjnlJ/mg4XmgIDvvIz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nIDnnJ/lv4PnmoTnpZ3mhL/vvIzpgIHnu5nmiJHmnIDlsIrmlaznmoT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ogIHluIjmsLjov5zlgaXlurflubPlronvvIz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K5aSp77yM5oiR5Zyo6YGl6L+c55qE5Zyw5pa577yM5oqK5oKo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o5aSp77yM5oqY5Y+g5oiQ6K6w5b+G55qE5bCP6Ii577yM5Lu75YW26aOY6I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D5rmW6YeM44CCPC9wPjxwPjxlbT4zNy48L2VtPuaDs+W/teaBqeW4iOaW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OAguS9oOaIkeWIhuWIq+aVtOWNgei9ve+8jOS4jeefpeaBqeW4iOWPr+WuieW6t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PkeadpeaIkeelneaEv++8jOaEv+aCqOaXpeaXpemDveWuieW6t+OAguacn+ebv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utui9rO+8jOWIsOaXtuWGjeS4iuaCqOivvuWggu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ofkuIDmjbrln7nogrLkurrmiY3vvIzkuIDml6XkuIDmnIjmlZnkvJrmmI7nkI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msYfmiJDlrabmtbfvvIzkuIDnlJ/kuIDkuJbpmr7lv5jluIj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K6y5Y+w5YmN77yM5a+S5p2l5pqR5b6A77yM5pel5aSN5LiA5pe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6K+y77yM5Y+w5LiK5bGV6aOO6YeH77yb5qCh5Zut6YeM77yM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N5LiA5bm077yM5oKo6L6b5Yuk54GM5rqJ77yM5Zut5YaF5bC96Iqs6Iq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GD5p2O5ruh5aSp5LiL77yBPC9wPjxwPjxlbT40MC48L2VtPuaCqOeahOi+m+WK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OWKm++8jOaIkeS7rOeahOaIkOWKn+aYr+aCqOeahOmqhOWCsu+8j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Hquixqu+8geWcqOi/meeJueWIq+eahOaXpeWtkOiwqOWQkeaCqOiHtOS7p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S5i+aDheOAguWvueaCqOeahOiwouaEj++8jOaXoOazleeUqOivreiogO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EuPC9lbT7ogIHluIjmgqjlsLHlg4/onKHng5vngrnnh4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iKvkurrvvJrlg4/lkJDlsL3pnZLkuJ3nmoTmmKXompXvvIzkuLrkuoborq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ku6PlvpfliLDmlIDnmbvnp5Hlrabpobbls7DnmoTph5HpkqXljJnvvIzmgqjotL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ooYDjgILlnKjmlZnluIjoioLkuYvpmYXvvIznpZ3mgqj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+95b+G5Ly85rC05bm05Y2O77yM5o+P6L+w5biI55Sf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Z2S5rap55qE5bm05Luj77yM5piv77yb6ICB5biI6YOR6YeN55qE5Zix5omY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g5q2j5LqG5YGP56a755qE6Iiq5ZCR77yM5piv6ICB5biI5Z2a5a6e55qE5Y+M5omL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4G/54OC55qE5piO5aSp44CCPC9wPjxwPjxlbT40My48L2VtP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S5pu+8jOS4pOiilua4hemjjuiCsuS6uu+8jOmfpue8luS4iee7neayu+Wtpu+8jOWb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e7j+mAmumYhe+8jOWFreWwmOS4jeafk+aOiOS4mu+8jOS4g+atpeaIkOivl+aJj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hg+adjumBjeWcsO+8jOS5nea0suWtpuivhuaXoOaVjO+8jOWNgeWFqOWNgee+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NDQuPC9lbT7nnIvop4HlranlrZDmr4/lpKnpg73lnKj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pnZ7luLjlronmhbDjgILlv4PkuK3lhYXmu6HkuobmhJ/mv4DvvIzlranlrZ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ku6znnJ/lubjnpo/vvIE8L3A+PHA+PGVtPjQ1LjwvZW0+5LiA6Zet55y85LiA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V5Lia5LqG77yM5aaC5LuK56uZ5Zyo5qCh5Zut5aSW77yM5Zue5oOz6LW35b6A5pe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6G5Y6G5Zyo55uu77yM5peg5q+U5oCA5b+144CC5oCA5b+15pWZ57uZ5oiR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iR6KaB5a+56ICB5biI6K+05aOw6IqC5pel5b+r5LmQ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Ni48L2VtPuaIkeS7rOimgeaEn+iwouiAgeW4iOaVm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enjeaKgOiDveefpeivhu+8jOeUseaYk+WIsOmavu+8jOefpeivhueahOiBmuWw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S7rOeUqOaZuuaFp+WOu+aUvuecvOacquadp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lpKfmoaXvvIzkuLrmiJHku6zov57mjqXooqvlibLmlq3nmoTlsbHls6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kJHmlLbojrfnmoTls7Dlt4XvvJvmgqjmmK/pnZLol6TvvIzlnZrpn6fogIz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jIflvJXmiJHku6zph4fmkrfliLDltJbpobbnmoTngbXoip3lkozkurrlj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Ko5YOP5bGx5bOw5Li65oiR6YGu6aOO5oyh6Zuo77yM5oKo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+55oiR5a695a655pyJ54ix77yM5oKo5YOP5omB5ouF57uZ5oiR5oyR6LW36YeN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buY6buY5peg6Ze75Zyw5aWJ54yu5a+55oiR55qE54ix44CC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LiN6ICB77yBPC9wPjxwPjxlbT40OS48L2VtPuS4ieWwuuiusuWPsOS8t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Ur+eyieeslOS8oOefpeivhuOAguaYpemjjuWMlumbqOino+eWkeaDk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DpuivtOecn+eQhuOAguahg+adjuiKrOiKs+a7oeWkqeS4i++8jOS+neaXp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uiAgeW4iO+8jOi+m+iLpuS6huOAgjwvcD48cD48ZW0+NT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nb7lvIDniLbmr43nmoTmiYvvvIznrKzkuIDkuKrnibXotbfmiJHnmoTkv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v5nmoLfnmoTmganmg4XvvIzov5jog73nlKjku4DkuYjor63oqIDmnaX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UxLjwvZW0+6ICB5biI77yM5Lq66K+05oKo5Zyo5Z+56IKy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L5qKB77yM5LiN5aaC6K+05oKo5bCx5piv56WW5Zu955qE5qCL5qKB77yM5q2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pKR6LW35oiR5Lus5LiA5Luj5Lq655qE6ISK5qK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WLpOS7mOWHuuiCsuagi+aige+8jOaSreaSkuefpeivhuWBmui0oeeMruOAgu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iusuWPsOS4iu+8jOWtpuWtkOaIkOWQjeWNg+eZvuS4h+OAguaEn+iwouaBqeW4i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+8jOWkp+Wxlei6q+aJi+WQhOaImOe6v+OAguihqOekuuWtpuWtkOW/g+S4gOeVq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+8gTwvcD48cD48ZW0+NTMuPC9lbT7kuI3orqHovpvli6TkuIDnoJrlr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JHlrrnmmJPmoJHkurrpmr7jgILpu5Hlj5Hnp4vpnJznu4fml6XmnIjvvIznsonnrJ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hpnmmKXnp4vjgILmmKXmkq3moYPmnY7kuInljYPlnIPvvIznp4vmnaXnoZXmnpzmu6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LpuaTlj5Hpk7bkuJ3mmKDml6XmnIjvvIzkuLnlv4Png63ooYDmsoPmlr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2T5oiR5Lus6YeH5pGY5Liw5pS25p6c5a6e55qE5pe25YCZ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55qE5piv57KJ56yU54Gw5p+T55m955qE5Lik6ayT55m95Y+R44CC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M5pWs54ix55qE6ICB5biI77yBPC9wPjxwPjxlbT41NS48L2VtPuaVmeS5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suS6uu+8jOi1ouW+l+WNgeWIhuWwiuaVrO+8jOekvuS8mueZvuWIhueIseW4iO+8j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WIhumHjeaVme+8jOW4iOeUn+S4h+WIhuW5uOemj+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gqjmmK/kvKDpgJLmlofmmI7nmoTkvb/ogIXvvIzmgqjmmK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mhafnmoTmpbfmqKHvvIzmgqjmiorpnZLmmKXlpYnnjK7nu5nkuobkuInlsLrorrL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ormsZfmsLTmjKXmtJLlnKjkuoboj4Hoj4HmoKHlm63jgILlvZPlubTnmoT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lpoLku4rku43lm57lk43lnKjogLPovrnvvIzotrPku6XmtbjmtqblrabnlJ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I8L3A+PHA+PGVtPjU3LjwvZW0+5oKo5piv5Zut5LiB77yM5Li656WW5Zu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e756eA6Imy77yb5oKo5aaC5pil6Zuo77yM5ram6IKy5qGD5p2O77yM56We5be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qz6I+y44CC5Zyo6L+Z5Zac5bqG55qE6IqC5puw6YeM77yM6K6p5oiR54yu5LiK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bKc6Iqx77yM5ZCR5oKo6KGo6L6+6KG35b+D55qE56W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AgeW4iOWcqOaIkeW/g+mHjO+8jOaCqOS4gOebtOeFp+mhvuaIke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Fs+W/g+aIkeS7rOOAguaCqOi/meS5iOi+m+iLpu+8jOaIkeS7rOiDveWBm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aIkeefpemBk+WPquacieS4gOebtOWlveWlveWtpuS5oO+8jOaJjeiDvee7m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bnuaKpe+8gTwvcD48cD48ZW0+NTkuPC9lbT7kuIDohZTng63ooYDvvIzmtJ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vvIzosLHlhpnlh7rkuIDmm7Lmm7LmlZnogrLnmoTnpZ7or53vvJv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kvKDmjojnn6Xor4bmlofljJbvvIzmlZnogrLlh7rkuIDkuKrkuKrnpZb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vvJvkuIDluK3or53or63vvIzmi6jlvIDlv4PlpLTov7fpm77vvIzlkK/ov6r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6jkurrnlJ/nmoTnr4fnq6DjgILnpZ3ogIHluIjku6z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566h5o2i6L+H5aSa5bCR5qyh5Y+356CB77yM5L6d54S2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GU57uc77yb5LiN566h6Lqr5aSE5L2V5Zyw5pyJ5L2V5oiQ5bCx77yM6YO96Zq+5b+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pWZ5a+877yb5Lqy54ix55qE6ICB5biI77yM5pyA6L+R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AgeW4iOaCqOaYr+WQpui/mOWcqOW/meeijO+8jOivt+S4gOWumuaKv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keaBr++8jOWFs+W/g+WQjOWtpuS5n+imgeWFs+W3se+8jOS4gOWumuim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h+S6i+WmguaEj++8jOWtpueUn+W/g+mHjOS5n+aLheW/g+S9o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muS8keaBr+S8keaBr++8gTwvcD48cD48ZW0+NjIuPC9lbT7lpb3lpK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nu7/oibLnmoTnpZ3npo/jgILogIHluIjvvIzlnKjkvaDnmoTnu7/oibL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6zmiJDplb/jgILotbDliLDlpKnmtq/mtbfop5LvvIzmiJHku6zmsLjov5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7/oibLnmoTniLHvvIE8L3A+PHA+PGVtPjYzLjwvZW0+5pyJ5LiA6YGT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5Zyo6Zuo5ZCO77yM5Lmf5LiN5Ye6546w5Zyo5aSp56m677yM5a6D5bi4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6Z6t562W552A5oiR5aCC5aCC5q2j5q2j5Zyw5YGa5Lq64oCV4oC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Wz5oCA552A5oiR55qE5a+85biI77yBPC9wPjxwPjxlbT42N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WbreS4ge+8jOWFtuWunuS9oOavlOWbreS4geabtOWLpOWli++8m+aci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coeeDm++8jOWFtuWunuS9oOavlOicoeeDm+abtOaJp+edg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mlZnor7LvvIzlg4/lpKrpmLPkuIDoiKzmuKnmmpbvvIzlg4/mmKXpo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koznhabvvIzlg4/muIXms4nkuIDoiKznlJjnlJzjgILmgqjnmoTniLHvvIzmr5Tni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vvIzmr5Tmr43niLHnu4bohbvvvIzmr5Tlj4vniLHljprph43jgILmhJ/osK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lZnor7LvvIznpZ3mgqjlv6vkuZDvvIE8L3A+PHA+PGVtPjY2LjwvZW0+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65biI57uI55Sf5Li654i277yM5Lmd5pyI56eL5aSp77yM5ruh5Zut5qGC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LCI56yR77yM6ICB5biI6L6b6Ium44CC5Zyo5pWZ5biI6IqC5Y2z5bCG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pC65YWo5L2T5biI55Sf56Wd56aP5Y+v54ix55qE5L2g77ya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5ZCs6K+d77yBPC9wPjxwPjxlbT42Ny48L2VtPuS9oOaYr+W5s+WH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JueWIq+eahO+8jOWPquaEv+W5s+WHoeS4jueJueWIq+S8tOmaj+S6juS9o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JueWIqz3lubjnpo/vvIzlv6vkuZDjgII8L3A+PHA+PGVtPjY4LjwvZW0+57KJ56y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piv55+l6K+G5LiO5paH5YyW77yM5p2/5pOm5pOm5Y6755qE5piv5peg55+l5LiO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Y+j5Lit57Wu5Y+o55qE5piv5Z2a5by65LiO5q+F5Yqb77yM5omL5oyH5oyH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55ZCR5LiO5pyq5p2l77yM55+t5L+h5Y+R6YCB55qE5piv5oSf5oGp5Li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AgeW4iOWwseWDj+aYr+a1t++8jOW4puS9o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ree/see/lO+8m+iAgeW4iOWwseWDj+aYr+Wxse+8jOaYr+S9oOS8pOW/g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S+nemdoOeahOiHguW8r+OAguS7iuWkqeaVmeW4iOiKgu+8jOWPquaDs+WRiuiv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aCqOi+m+iLpuS6hu+8jOazqOaEj+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qjlg4/moJHmnKjnmoTmoLnkuIDmoLfvvIzln4vlpLTkuo7kuabmnK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n6Xor4bmupDmupDkuI3mlq3kvKDmjojnu5nmiJHku6zvvJvmgqjlg4/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kuIDmoLfvvIzkuI3lgZznmoTmtYfngYzoo4HliarvvIzorqnmiJHku6znlJ/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gb/ng4LjgILogIHluIjvvIzmgqjovpvoi6b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5aSq5Zyf77yM6K+35ZCD5aSq5L+X77yM5b+D6YeM5oSf5oGp6ICB5biI5bCx5a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q5oiQ77yM5a2m5Lia5pyq5ZCN77yM56eJ5om/6Jyh54Ob57K+56We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qOWkmuWDj+mCo+m7mOm7mOaXoOmXu+eahOagkeag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gkeiMgeWjrumVv+Wkp++8jOWPiOS9v+agkeaeneS4iuaMgua7oeS4sOWvjO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W5tuS4jeimgeaxguS7u+S9leaKpemFrOOAgjwvcD48cD48ZW0+NzMuPC9lbT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poLmmKXpo47vvIzluIjmgankvLzmtbfmt7HvvIzmoYPmnY7mu6HlpKnkuIvvvIzlo7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5vmlrnvvIHlvIDlvIDlv4Plv4Pov4fmr4/kuIDliIbpkp/vvIzpq5jpq5jlhbTlhb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c0LjwvZW0+5a2p5a2Q55qE54K55ru06L+b5q2l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55qE5pWZ6IKy77yM5L2g5a2p5a2Q55qE5YWz5b+D77yM6ICQ5b+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aC5L2V5oSf5r+A44CCPC9wPjxwPjxlbT43NS48L2VtPuiAgeW4iOaYr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ihui3r+S6uu+8jOaYr+aIkeS7rOeahOaci+WPi++8jOiAgeW4iOWwiumHj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eIseaKpOaIkeS7rO+8jOiogOS8oOi6q+aVme+8jOiuqeaIkeS7rOWPl+ebi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geW4iOS4uuaIkeS7rOS7mOWHuuW/g+ihgOWSjOaxl+awtO+8jOaIkeS7rO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geW4iOOAgjwvcD48cD48ZW0+NzYuPC9lbT7mgqjlt6XkvZzlnKjku4rmnJ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nYDnpZblm73nmoTmmI7lpKnvvJvmgqjmlZnlrablnKjor77loILvvIzmiJDlsL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moTlm5vpnaLlhavmlrnjgII8L3A+PHA+PGVtPjc3LjwvZW0+6ICB5biI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Jm954S25LmF6ZW/77yM6ICM5oKo6YKj5b2i6LGh5Lu/5L2b5piv5LiA5Liq54G/54O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WJ54K577yM5LiA55u05Zyo5oiR55qE5b+D5Lit6Zeq54O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aCqO+8jOe7meS6huenjeWtkOWkqumYs+iIrOeahOa4qeaalu+8jO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aKiuW5vOiLl+a1h+eBjO+8jOi/mOaYr+aCqO+8jOe7huW/g+WRteaKpO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aUvu+8jOaIkeaLv+S7gOS5iOaEn+iwouS9oO+8n+aIke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vZPmiJHlm57nnLjnnIvliLDmgqjlhYXmu6HmnJ/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miJHlk63kuobjgILmiJHnn6XpgZPmiJHmnIDlpKfnmoTmiJDlsL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lpKfnmoTmu6HotrPvvIzmiJHkuI3kvJrmlL7lvIP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O5Z2O5Z235Z2355qE6YGT6Lev5LiK77yM5pyJ5L2g5bCx5pyJ5YWJ5Lqu77yb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55qE5YmN6KGM5Lit77yM5pyJ5L2g5bCx5pyJ5pa55ZCR44CC55So5rGX5rC0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Ye656i76LC36YeR6buE77yb55So55+l6K+G77yM5YKs5byA5LqG5qGD5p2O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qOaYr+icoeeDm++8jOeHg+eDp+iHquW3se+8jOeFp+S6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S9huaIkeW4jOacm+aCqOaYr+S4gOmil+S4jeeBreeahOaBkuaYn++8jOWP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S/neaMgeaYjuS6ru+8jOaJjeiDveeFp+S6ruabtOWkmueahOS6uu+8ge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WlveWlveS/nemHjei6q+S9k+WTpu+8gTwvcD48cD48ZW0+ODIuPC9lbT7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ln7nogrLvvIzorqnmiJHpgajmuLjlnKjnn6Xor4bnmoTmtbfmtIvph4zvvJv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mjIflvJXvvIzorqnkvaDnu5nmiJHkuI3oh7Pkuo7lnKjoirHoirHkuJbnlYzph4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vvJvluIjmganpmr7lv5jvvIzmsLjorrDkuo7lv4PvvIzmiJ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l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Z3QuaHRtbCI+aHR0cHM6Ly9kdWFuanV6aWt1LmNvbS9kdWFuanV6aS9oZTZjYXN2dGd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E144FF61C839AABB55815A55E5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