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F412A5A0EAAA042C2DC3154471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F412A5A0EAAA042C2DC3154471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a2Q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/oeadpea6kOS6ju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o+ehruiupOivhu+8jOiHquWNkeadpea6kOS6juavlOi+g+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i+aWl+eahOWPjOiEmuWcqOi4j+eijuiHquW3seeahOa4qeW6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8gOaLk+S6huS4gOadoeWIm+mAoOS5i+i3r+OAgjwvcD48cD48ZW0+My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euoeS9oOaYr+i/meagt+eahOS8mOengO+8jOS9huacquadpe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8muabtOWKoOiJsOi+m+OAgjwvcD48cD48ZW0+NC48L2VtPuaSkuasouWEv+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XqO+8jOaSkuWoh+WvueedgOeIseS6uu+8jOaSkumHjuWGsuedgOWimei3n+WE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/q+aJvuiKseebhuWEv+OAguaWsOW5tOaJvuWIsOW/q+S5kOi3n+aIkeaxh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S9oOS9nOS4quS8mOengOWEv+erpeOAguelneS9oOaWsOW5tOW/q+S5kO+8jOeVm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OAgjwvcD48cD48ZW0+NS48L2VtPuebuOS/oeWwseaYr+W8uuWkp++8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aKkeWItuiDveWKm++8jOiAjOS/oeS7sOWwseaYr+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iDveavj+WkqeecieWEv+W8r+W8r+WYtOinkue/mOe/m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S5n+S4jeW/heW8uuminOasoueske+8jOWBmuiHquW3seWwseWlve+8jOaJv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lueahOaWueW8j++8jOWuieaUvuaDhee7quWwseWl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WsOW5tOeahOelneemj+WSjOW4jOacm++8jOaChOaChOWcsOaUvuWcqOWwhuie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i++8jOiuqeWug+S7rO+8j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5tOeahOS4sOehleS4juiKrOiKs++8gTwvcD48cD48ZW0+OC48L2VtP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sueIseeahOWtqeWtkOS7rOWBpeW6t+aIkOmVv++8jOW/q+S5kOebuOS8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2iumjnui2iumrmO+8geW4jOacm+S9oOS7rOeahOaYjuWkqeabt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WKquWKm++8jOaIkOe7qeWwseS4gOWumuiDve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+iOWkmuWtpueUn+eahOWKquWKm+mDveaYr+WBh+ijheWcq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I7mgp/or7Tor53nmoTmlrnlr7jvvIzpob/mgp/kurrnlJ/nmoTmta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lLHoh6rlt7HmjqfliLbnnYDlubTova7vvIzmi7zmkI/mmK/miJDplb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i6TlpYvmmK/kuIDliIfnmoTmoLnmnKzvvIzku5jlh7rmiY3kvJrmlLbojrf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xLjwvZW0+5q+P5Liq5Lq66YO95Lya54qv6ZSZ6K+v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5L2G5Y+q6KaB5pS55q2j5bCx5piv5aW95a6d5a6d77yb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6K+v77yM5Y+X5om56K+E77yM5L2G5Y+q6KaB5pS55q2j5bCx5piv5aW95a6d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wseWDj+S4gOadoeays++8jOe7j+WOh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nOa6kOa1gemVv+OAguS8n+Wkp+eahOS4gOeUn++8jOWDj+m7hOays+S4gO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+8jOWDj+mVv+axn+S4gOagt+elnuWlh+Wjrue+juOAg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e7j+WOhuWlh+eJueaJjeiDveiUmuS4uuWkp+inguOAguS8n+Wkp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m7hOWxseS4gOagt+Wlh+WzsOi/rei1t++8jOWDj+azsOWxseS4gOagt+Wkp+a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OAgjwvcD48cD48ZW0+MTMuPC9lbT7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kuIDkuKrmuKnppqjmtarmvKvnmoTmlrDlubTvvIHmlK/ml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lsoHlsoHmlrDlubTnmoTlubjnpo/jgILlubjov5DnmoTkvaD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E0LjwvZW0+5oS/5L2g6KaB5Zue5piU5pel55qE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65Zue6LSq552h55qE5a695b+D77yM6YeN5Zue5paw5bm055qE6Zu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S7rOeUqOiHqui6q+eahOWLpOWli++8jOWKquWKm+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iuqeS4lueVjOWPmOW+l+abtOWKo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lranlrZDvvIzoh6rlt7HnmoTkuovoh6rlt7HlgZrorqnlranlrZD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h6rlt7HnmoTkuJzopb/jgII8L3A+PHA+PGVtPjE3LjwvZW0+6L276L275p2+5p2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oiQ55qE55uu5qCH77yM5bm25LiN6IO95L2/5L2g5pS26I635pu05aSa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mw6Zq+6ICM55WP57yp5LiN5YmN77yM5LuY5Ye655qE5Yqq5Yqb6LaK5aS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oiQ6ZW/6LaK5aSn44CCPC9wPjxwPjxlbT4xOC48L2VtPuWbsOmavuWDj+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i+S9oOW8uuS4jeW8uu+8m+S9oOW8uuS7luWwseW8se+8jOS9oOW8seS7luWws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a3lubTkuK3vvIzkvaDku6znlZnkuIvkuob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m57lv4bvvIzmiormnIDlpKnnnJ/ml6DpgqrnmoTml7blhYnnlZnlnKjkuob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oiR5biM5pyb5o6l5LiL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5qE54us56uL77yM5a695a6577yM5Y+L5aW977yM6Ieq5L+h77yB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a2m5Lmg5oiQ5Li65pu05aW955qE6Ieq5bex44CC6K6p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77yM5LiA6LW35Yqq5Yqb5Yqg5rK577yBPC9wPjxwPjxlbT4yMS48L2VtP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tu+8jOS7gOS5iOmDveavlOS9oOmrmO+8jOS9oOS8muiHquWNke+8m+S/r+in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gOS5iOmDveavlOS9oOS9ju+8jOS9oOS8muiHqui0n++8m+WPquacieaUvuWu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aKiuWkqeepuuWSjOWkp+WcsOWwveaUtuecvOW6le+8jOaJjeiDveWcqOiLjeep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S5i+mXtOaJvuWIsOS9oOecn+ato+eahOS9jee9ru+8geaXoOmhu+iHquWN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n++8jOWdmuaMgeiHquS/oe+8gTwvcD48cD48ZW0+MjIuPC9lbT7lp4vnu4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nsr7npZ7nirbmgIHvvIzlsLHkvJrliJvpgKDlh7rmg4rkur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zLjwvZW0+5a6d6LSd44CB5biM5pyb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Lef5b+r5LmQ55qE5oiQ6ZW/77yM5pyJ5Liq576O5aW955qE56ul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S9oDEy5bKB5paw5bm05LmL5a2j77yM5aaI5aaI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2m5Lia6L+b5q2l77yb56Wd5L2g5Zyo5LuK5ZCO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56Wd5L2g5LiA55Sf6YO95YWF5ruh6Ziz5YWJ77yM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yoeaciemjjua1qu+8jOS+v+ayoeacieWLh+aV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Ev++8m+ayoeacieiNhuajmO+8jOS5n+ayoeacieS4jeWxiOeahOW8gOaLk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gIHluIjluIzmnJvvvIzkvaDlnKjmlrDnmoTkuIDlubTvvJ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ohJrmraXmiafnnYDlnZrlrprvvIzov73lr7vnmoTot6/pgJTmsqHmnInms6Xms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nmoTlsL3lpLTmn7PmmpfoirHmmI7vvIzlpYvlj5bnmoTkv6Hlv7XmsLjov5z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6d6LSd77yM56Wd56aP55qE5q+P5LiA5aSp6YO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5Li977yB5paw5bm05b+r5LmQ77yBPC9wPjxwPjxlbT4y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8gOW/g+WtpuS5oO+8jOmdkuaYpeWcqOa/gOWKseS9oO+8jOeQhuaDs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+8jOmynOiKseWcqOWPrOWUpOS9oOOAguaWsOW5tOS6hu+8jOiuqe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+8jOawuOS4jeWBnOaBr++8jOS4uuaipuaDs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lrDlubTng63pl7nvvIzkvYbkuI3opoHlv5jkuoYmbWRhc2g7Jm1kYXNoO+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mVv+S7jeaYr+S9oOeahOmmluimgeS7u+WKoeOAguWlveWlveWtpuS5o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geivu+S5puiAg+ivle+8jOaYr+S6uueUn+mavuS7pee7lemBk+iAjOih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huuW6j+mUmeS6hu+8jOi3r+WwseabtOi/nO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tarlroHlj6/lnKjmjKHot6/nmoTnpIHlsbHkuIrmkp7lvpfnsonnoo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I7pgIDkuIDmraXjgII8L3A+PHA+PGVtPjMxLjwvZW0+6I6r5oCV5aSq6Ziz54uC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5oms77yM6IOM552A5Lmm5YyF5LiK5a2m5aCC77yb5LiN5piv5Li65YGa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2i5a2Q5a6977yM5rGC5a2m5Y+q5Li65Lq655Sf54G/77yb5ZCM5a2m5oG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u45Ly05bqm77yM576O5aW95pe25YWJ6I6r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cqOmAhuWig+mHjOavlOWcqOmhvuWig+mHjOabtOiDveWdmuW8uuS4je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WOhOi/kOaXtuavlOS6pOWlvei/kOaXtuabtOWuueaYk+S/neWFqOi6q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nKjml6XluLjnlJ/mtLvkuK3vvIzpnaDlpKnmiY3og73lgZ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aDli6TlpYvlkIzmoLfog73lgZrliLDvvJvpnaDlpKnmiY3lgZrkuI3liL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6TlpYvkuZ/og73lgZrliLDjgII8L3A+PHA+PGVtPjM0LjwvZW0+5aaI5aa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5LiO5Yqq5Yqb77yM55+l6YGT5L2g55qE6ams6JmO5ZKM5aSn5oSP77yM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D5Zyo5Y2z77yM54m55Y+u5ZixJmxkcXVvO+iupOecnyZyZHF1bzvkuozlrZfvv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HpopjjgIHorqTnnJ/kuablhpnjgIHorqTnnJ/mo4Dmn6XjgILov5vmraX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M1LjwvZW0+5oS/5L2g5piv6Iiq6Ii577yM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t5LmY6aOO56C05rWq77yb5oS/5L2g5piv5rC05pm277yM5rC46L+c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rSB576O5Li955qE5b+D77yb5oS/5L2g5piv6ZuE6bmw77yM5Zyo5bm/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+x57+U77yBPC9wPjxwPjxlbT4zNi48L2VtPuaXtumXtOWcqOS4jeaWr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6sueIseeahOWunei0neS5n+WcqOaFouaFoumVv+Wkp++8jO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9oOi/mOS8mue7j+WOhuWlveWkmuWlveWkmuacieWWnOacieS5kOacieaCs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OAgjwvcD48cD48ZW0+MzcuPC9lbT7kurLniLHnmoTlrp3otJ3ku6zvvJr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kuIDotbfmhJ/lj5fnnYDkvaDku6znmoTlvIDlv4PvvIzkuZ/mnInlubj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Hor4HkvaDku6znmoTov5vmraXvvIzlkozkvaDku6zkuIDlkIzmiJDplb/vvIH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markvLTkvaDku6zotbDov4fkuobmnIDnuq/nnJ/vvIzmnIDnvo7lpb3nmoTnq6X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M4LjwvZW0+5LuO5b+r5LmQ5Zyw5YGa5qKm77yM5Yiw5byA5a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mN6L+b55qE44CC5om/5LiK5ZCv5LiL77yM5LuO5LuK5aSp6LW344CC5L2g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4K577yM5Lya6ZW/5b6X5pu06auY5LiA54K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DveWvueS9oOacieaJgOWQr+ekuu+8jOWFtuWunuS9oOaYr+S4qu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qeWtkO+8jOimgeWvueiHquW3seacieS/oeW/g++8jOWkp+iDhuWxleek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mUu+eCvOW3seOAgjwvcD48cD48ZW0+NDAuPC9lbT7lranlrZD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6bvvIzkvYbkurrnlJ/kuK3mnIDnvo7lpb3nmoTml7blhYnvvIzlsLH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jgILkvaDku4rlpKnlgbfnmoTmh5LvvIzpg73kvJrmiJDkuLrmmI7lpKnmiZP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jozjgILmiYDmnInomZrluqbnmoTml7blhYnvvIzpg73kvJrmiJDkuLrpgJrlvo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nlJ/nmoTmu5Hmoq/jgII8L3A+PHA+PGVtPjQxLjwvZW0+5Zyo5L2g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77yM5Lya5pyJ6K645aSa5L2g5rKh5pyJ6KeB6L+H55qE6bKc6Iqx5byA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6D5Lus5a6I5Zyo5rqq5rWB55qE5peB6L6577yM5Zyo6aOO5Lit5ZSx5q2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nei0ne+8jOS9oOWHuueUn+WcqOS4g+aciOa1ge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5n+iuuOS9oOiiq+i/meS4queBq+eDreeahOWto+iKguaEn+afk+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DreaDheaYr+S9oOeahOS4quaAp+OAgjwvcD48cD48ZW0+NDM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ubbpnZ7oirHlm6LplKbnsIfvvIzlnY7lnbfno6jpmr7luLjluLjkvb/kvaDku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mnaXor6Dph4rvvIzogIznlJ/mtLvnmoTng63mg4XkuI3og73lsLHmraTlhrf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vvIzov5jlvpfotbDkuIvljrvjgII8L3A+PHA+PGVtPjQ0LjwvZW0+5LiA5Liq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2g55qE5LuY5Ye65b6X5Yiw5LqG5Zue5oql77yM5L2g55qE5oiQ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auY5YW077yM5Lmf6K6p5a626ZW/5oSf5Yiw5qyj5oWw44CC5L2G5piv77y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5LiN6KaB6aqE5YKy77yM5LiN6KaB6Ieq5ruh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6YCU5LiA54mH5YWJ5piO77yBPC9wPjxwPjxlbT40NS48L2VtPui/m+at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bruagh+S4jeaWreWJjeenu++8jOmYtuauteS4jeaWreabtOaWsO+8jOinh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mYlOOAguelneS9oOWcqOaWsOeahOS4gOW5tOmHjOWPluW+l+abt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YuPC9lbT7lkoznrJTloqjnurjnoJrlgZrkvLTvvIzkuI7nkLTm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kuLrlj4vjgILlm6DkuLrkvaDog73lpJ/lhajpnaLlj5HlsZXvvIzmiYDku6X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uIDlrprkvJrmi6XmnInlhYnovonngb/ng4L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Liq6IGq5piO6IO95bmy55qE5aW95a2p5a2Q77yM6Z2e5bi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62L77yM5L2g6L+Y5YW35pyJ5o6i57Si57K+56We77yM5bi46IO96Ieq5be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aWl56eY44CCPC9wPjxwPjxlbT40OC48L2VtPuWFreW5tOWFiemYtO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+8jOWmguaipueahOW5tOe6qu+8jOW8pea8q+edgOS4suS4su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MpeaJi+WPueaBr++8jOinieW+l+e5geiKseWwveWOu++8jOm8k+i2s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S6kumAkuaDiuWWnOeahOa2iOaB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rabmnJ/ogIHluIjnnIvliLDkuobkvaDnmoTliqrlipvvvIzkuZ/nnIv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vvIznu6fnu63liqrlipvlk6bvvIzkvaDkuIDlrprkvJrotoXov4f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6d5a6d77yM5aaI5aaI5biM5pyb55yL5Yiw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B5ryC5ryC5Lqu5Lqu55qE5bCP576O5aW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tuaXtuWIu+WIu+acieW/q+S5kOebuOS8tO+8jOWIhuWIhuenkuenku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7te+8jOaXpeaXpeWknOWknOS4juWuieW6t+S4uuS8tO+8jOW5tOW5tOWygeWy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minO+8jOacneacneaaruaaruacieWmguaEj+aQuuiFl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S4juW8gOW/g+WBmuS8tOOAguWEv+WtkO+8jOaWsOW5tO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NTIuPC9lbT7miJHku6znmoTkuovkuJrlsLHmmK/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bkuaDvvIzliqrlipvnp6/ntK/mm7TlpJrnmoTnn6Xor4bvvIzlm6DkuLrmnIn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pL7kvJrlsLHkvJrmnInplb/otrPnmoTov5vmraXvvIzkurrnsbvnmoTmnKr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uo7mraTjgII8L3A+PHA+PGVtPjUzLjwvZW0+55Sf5rS75bm2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2G5oSP5b+X5Y+v5Lul5omT5YCS5LiA5YiH77yM5LuK5aSp5Zyo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5pel5a2Q6YeM77yM5oiR5biM5pyb5L2g5bCG5p2l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OO6Zyc6Zuo6Zuq77yM6YO96IO95Z2a5by65oy66L+H77yM5Zyo5oiQ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byA5byA5b+D5b+D77yb56Wd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FheWIhuWPkeaMpeiHquW3seeahOiBquaYjuaJjeaZuu+8jOS9oOW6l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3seW6puWSjOW5v+W6puWPkeWxle+8jOS9v+WtpuS5oOaIkOe7q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jwvcD48cD48ZW0+NTUuPC9lbT7miJHnmoTlranlrZDvvIz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nuq/nnJ/nmoTmrYzlo7DvvIzkuIDnm7TkvLTpmo/nnYDmiJHjgILlpJr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miJHnmoTouqvovrnvvIzlnKjov5nnuYHmnYLnmoTlsJjkuJbpl7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nJ/mraPmhJ/lj5fliLDkuobnlJ/mtLvnmoTnuq/nnJ/kuI7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liqDng63niLHnlJ/mtLvjgIHmhJ/mv4DnlJ/lk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yo5pyq5p2l55qE5p+Q5aSp6IO95piO55m977yM5q+P5Liq5Lq6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K6ZyA6KaB5piO55m95Lq655Sf6ICM5bmz5Yeh77yM5Y+q6KaB5L2g5b+D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bCG6Ieq5bim5YWJ6IqS77yM5rip5pqW5LuW5Lq6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iueUn+acgOWunei0neeahOS6suS6uu+8jOaXoOaAqOeah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Wkqea2r++8jOaEv+WuneWuneeahOaWsOW5tO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iLbniLHnmoTnvLrlpLHkvJrlr7nlranlrZDln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sr7npZ7lkozouqvkvZPkuIrnu5nkuojmm7TlpKfnmoTmiZPlh7vjgILlranlrZ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nKjniLbkurLnnLzph4zmmK/kuI3ph43opoHnmoTvvIzkvJr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t7HnmoTlpLHokL3mhJ/jgII8L3A+PHA+PGVtPjU5LjwvZW0+546w5Zyo55q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Ziz5YWJ44CB5ZaE6Imv77yM5aaI5aaI5Li65L2g5oSf5Yiw5peg5q+U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cqOi/meS4quWvguWvnuWPiOWWp+Wao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Ev+WtkO+8muaWsOW5tOW/q+S5kOOAgeiAjOeri+W8gOW/g+OAgei6q+W8uuS9k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S6i+mhuumBgu+8gTwvcD48cD48ZW0+NjEuPC9lbT7lhL/lrZDor7f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iLDlk6rph4zvvIzmiJHku6zpg73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yA5Yqo5L2g55qE5bCP6ISR562L5Y675oOz77yM5LiA5oOz6K+06ZSZ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ICB5Zac5qyi6IKv5Yqo6ISR562L55qE5ZCM5a2m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vuWgguS4iu+8jOS9oOetlOahiOWcqOiDuO+8jOWNtOS7juS4jei9u+aYk+S4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ree6p+mHjO+8jOS9oOa7oeiFlOeDreaDhe+8jOWNtOS7juacquWQr+m9v+ihqOeZ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nOS4muaVtOa0ge+8jOaIkOe7qeaAu+aYr+S/neaMgeS8mOiJr++8jOiLpeiDv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iejeaxh+WcqOmbhuS9k+eahOa1t+a0i+S4re+8jOS9oOWwhuS8muaUtuiO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/q+S5kOOAgjwvcD48cD48ZW0+NjQuPC9lbT7miazotbfkvaDov5zlpKf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ojaHotbfkvaDli6TlpYvlpJrmgJ3nmoTlsI/oiJ/vvIznlKjkvaDnmo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uI/lrp7lkozogarmmI7ljrvnvJbnu4fkurrnlJ/mnIDnvo7mnIDmlrD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fmkrfov5zmlrnmnIDkuq7mnIDkuL3nmoTmmJ/ovrDvvIzlkJvkuI3op4H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s6LmtpvmsbnmtoznmoTlvbzlsrjlkJHkvaDpopHpopHmi5v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6O5Li955qE5qKm5ZKM576O5Li955qE6K+X5LiA5qC377yM6YO95piv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55qE44CC5oiR55yf5Zac5qyi6YKj5qC355qE5qKm77yM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65oiR6LeL5raJ5Y2D6YeM77yM5Y205Y+I6KeJ5b6X6Iqz6I2J6bKc576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iR5omN5Yid5qyh55u46YCi77yBPC9wPjxwPjxlbT42Ni48L2VtPu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7rO+8jOS9huS9oOS7rOe7iOeptuimgemVv+Wkp++8jOimgeemu+W8gOW5vOWE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S8muawuOi/nOeJteaMguS9oOS7rO+8jOWboOS4uuWcqOS9oOS7rO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ieW5tOeahOeIse+8gTwvcD48cD48ZW0+NjcuPC9lbT7lnZrpn6fmmK/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Kfpl6jnmoTpkqXljJnvvIzli6TlpYvmmK/liLDovr7lubjnpo/lvbzlsrjnmoTm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Y4LjwvZW0+5LmQ6KeC5bqU5a+56ICD6K+V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C85b6X6aqE5YKy77yB5biM5pyb6IO96ICD5Ye65aW95oiQ57up44CC6ICD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pS55Y+Y5oCB5bqm5Yqq5Yqb5aWL6L+b5b6F5oiR5Yiu55uu55u455y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uOeIuOWmiOWmiOW4jOacm+S9oOi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HquS/oeOAgeaXoOW/p+aXoOiZkeeahOaIkOmVv+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Dplb/nmoTov5nlm5vlubTph4zvvIzniLjniLjlpojlpojkuZ/ot5/nnYD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6DkuLrmiJHku6zlt7Lnu4/mhI/or4bliLDkuoboh6rlt7HnmoTkuI3miJDnhp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lm6DkuLrkvaDlr7nnn6Xor4bnmoTpnIDmsYLlt7Lnu4/ov5zov5z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6Xor4blgqjlpIfjgILlrp3otJ3vvIzkuIDotbfmiJDplb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6d6LSd77yM5L2g5LiA5a6a6KaB5a2m5Lya5byA6L2m77yM5pe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yw5L2N77yM5Y+q5piv5Zyo5Lu75L2V5pe25YCZ77yM5L2g5Y+v5Lul5ouU6I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75L2V5L2g5oOz5Y6755qE5Zyw5pa577yM5LiN5rGC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cqOaFouaFoumVv+Wkp++8jOS9oOS8mumdouWvueabtOWkm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iDveS4gOebtOmZquS8tOOAgui/meaYr+aIkOmVv+aXhemAlOeahO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jOabtOaYr+S6uueUn+eahOS4gOS4qui9rOaKmOeCu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nIvliLDkvaDlv6vkuZDmiJDplb/vvIzmiJHku6znlLHoobfmhJ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u4/ljobkuoblpJrlsJHoibDovpvvvIzpg73mmK/lgLzlvp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g5Li65pyJ5L2g77yM5oiR5Y+Y5b6X5b+r5LmQ6LW35p2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Y+I5om+5Yiw55Sf5rS755qE5biM5pyb77yM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ZG977yM5Lul5L6/5oul5pyJ5pu05aSa55qE5pe26Ze054Wn6aG+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PC9wPjxwPjxlbT43NS48L2VtPuS9oOe7meWFqOWutuW4puadpeS6h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S9oOaYr+eIuOeIuOWTiOWTiOWTiOmqhOWCsu+8jOaIkeS7rOWwhu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9j+avj+S4gOS4quaIkOmVv+eerOmXtO+8jOW4jOacm+S9o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asouWjsOeskeivreS4jue+juWlveWbnuW/hu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opoHorrDkvY/vvIzli4fkuo7ooajnjrDoh6rl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Xlv4XlpIfnmoTntKDotKjjgILkvaDmmK/kuIDkuKrlvojkvJjnp4D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li4fmlaLlnLDlkJHlpKflrrblsZXpnLLkvaDoh6rlt7HnmoTmiY3lj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Jm954S25L2g5piv5aaI5aaI5LiN5bCP5b+D55WZ5LiL55qE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G5L2g5oiR5Lus55qE55Sf5rS75pu057K+5b2p5LqG77yM5biM5pyb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p2l5pu05aSa5LiN5LiA5qC355qE5Lic6KW/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OiuuumjjuWFieS4juWkseaEj++8jOaKiuWug+eVme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4jOacm+S4juaipuaDs++8jOaKiuWug+ihjOWKqOWcqOS7iuWkqe+8m+aXoO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+juWlve+8jOaKiuWug+WxleeOsOWcqOaYjuWk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kuIDlsLEx5ZGo5bKB5LqG77yM6K6p5oiR5Lus5pS26I635LqG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oSf5Yqo77yM5ZCM5pe25Lmf6K6p5oiR5Lus5aSa5LqG5LiA5Lu96LSj5Lu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OWKn+aYr+WvueaJp+iRl+iAheeahOenjemmiOi1o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vuei/veaxguiAheeahOenjeiAg+mqjOOAgjwvcD48cD48ZW0+ODE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vaDmiJHnm7jkvLTnm7jpmo/vvIzkuIDlpKnmr5TkuIDlpKnmm7Tplb/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7TmiJDnhp/kuIDliIbjgILmr4/lpKnpg73mmK/nu4/ljobvvIzmr4/lpKn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r4/lpKnpg73opoHlv6vkuZDjgILku6XlkI7opoHmm7TliqD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nlJ/mtLvvvIzmlrDlubT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wN2Y2MXI1Mz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DdmNjFy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F412A5A0EAAA042C2DC3154471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