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2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CF8D2DECD59FE347E4FBD9D370A7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F8D2DECD59FE347E4FBD9D370A7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566A5Lu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Jk+WIsOWlpeeJueabvOOAgeaUr+aMgeWHueWHuO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8guS6rueahOS7meWls+e+pOWTpu+8jOS9oOehruWumuS4jeW/g+WKq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ivhumjn+eJqeiAheS4uuS/iuads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Wkp+WutuazqOaEj+aAp+WIq++8jOmYsuatouacieS6uuWmluS5sOmq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t+elnuOAgeWls+elnuOAgeWxjOS4neS7rO+8jOi/memH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k+WxnuWkqeWcsOWTpu+8gTwvcD48cD48ZW0+Ni48L2VtPueUn+a0u+S4jeato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OWktO+8jOi/mOimgeWQg+eUnOWTgeOAgjwvcD48cD48ZW0+Ny48L2VtPuWvueS6ju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iogO+8jOayoeacieS7gOS5iOS6i+aDheaYr+eil+aVkeS4jeS6h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luS6uuWUseatjOaXtu+8jOWkp+WutumDveimgee7meS6jum8k+WKseaI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seOAgjwvcD48cD48ZW0+OS48L2VtPuWQjOS4gOS4quWfjuW4gu+8jOWQjOS4gO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n+W+heS9oOeahOWKoOWFpeOAgjwvcD48cD48ZW0+MTAuPC9lbT7lrp7njrD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FL5q2M44CCPC9wPjxwPjxlbT4xMS48L2VtPuadpei/memHjO+8jOS9oOWPr+S7pe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aIke+8jOS9oOWPr+S7peS4juWlveWPi+ebuOiBmu+8gT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mmK/ku4DkuYjvvJ/lj6/ku6XlkIPlkJfvvJ88L3A+PHA+PGVtPjEzLjwvZW0+5Ye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CF6YO96KaB56ev5p6B5YuH6LeD5Y+C5LiO6IGK5aSp44CB5ZSx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cqOacgOWlveeahOaXtuWFiemHjO+8jOmBh+ingee+jumjn+eahOeyvu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vJjmiawmbGRxdW875LiA5LiN5oCV5omL6YW477yM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bq754OmJnJkcXVvO+eahOWkp+aXoOeVj+eyvueln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uKbliLrnu6Pku5nlpbPnvqTkuZ/lpKrlpb3nnIvkuobvvIzku5nmsJTljYHotrP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kuq7jgII8L3A+PHA+PGVtPjE3LjwvZW0+6ICz5ZCs5Li66Jma77yM55y86KeB5Li6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Ds+WPkeW5v+WRiueahO+8jOivt+e7lei3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IDlv4Plv6vkuZDvvIzlub3pu5jpo47otqPvvIzosIjlpKnor7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nu5PlloTnvJjjgII8L3A+PHA+PGVtPjIwLjwvZW0+5aSc6buR6aOO6auY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K6p5pyL5Y+L5p2l5YyW6Kej5L2g55qE5a2k5Y2V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e+pOaYr+iBiuWkqeeahO+8jOS4jeaYr+adpeWQteaetueah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qTlhoXpgb/lhY3liY3lr7nosaHku6Xlj4rnm7jlhbPor53popjvvIzov53ogIX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IDnmb7lhYPjgII8L3A+PHA+PGVtPjIzLjwvZW0+6Ieq5oiR77yM6Ieq55Sx77yM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77yM55yf5oiR5bCx6KaBa+atjOOAgjwvcD48cD48ZW0+MjQuPC9lbT7kurrpl7T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YPljYPkuIfvvIzmiJHlj6rpkp/mhI/kuo7nvo7po5/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LSv5b276JC95a6eJmxkcXVvO+mbgei/h+eVmeWjsO+8jOS6uui/h+eVmeiog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opoHmsYLjgII8L3A+PHA+PGVtPjI2LjwvZW0+5ZCM5b+X5Lus77yM5pS+5YG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CA576k5ZCn77yBPC9wPjxwPjxlbT4yNy48L2VtPuaWsOS6uui/m+adpeeIhu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huaenOeFp++8jOi/mOaciei0v+i1gueuoeeQhuWT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raTmnInnu4Tnu4fvvIzlkIPppa3kuI3mhIHjgII8L3A+PHA+PGVtPjI5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Sx5q2M77yM5oiR5bCx6KaBa+atjOOAgjwvcD48cD48ZW0+MzAuPC9lbT7lnKjlkIP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kuI3lvZLot6/kuIrvvIzkurrnsbvvvIzku47mnaXpg73kuI3lraT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i65LqG576k5oyB57ut5rS75Yqb77yM5q+P5Liq5pyI5a+56ZW/5pyf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CF6L+b6KGM5riF55CG44CCPC9wPjxwPjxlbT4zMi48L2VtPuaWsOS6uu+8jOW/q+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adpeOAgjwvcD48cD48ZW0+MzMuPC9lbT7lkIPotKfnvqTvvIzov5vnvqTliqDnvqT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kuI3kuobnvqTlsLHliqDnvqTkuLvmi4nkvaDov5vnvqT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pKp5aa555qE77yM6K+357uV6Lev77yBPC9wPjxwPjxlbT4zNS48L2VtPuWcqOe+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RmOS4jeWIhuWcqOW3peS9nOS4reiBjOS9jeWkp+Wwj++8jOS6uuS6uuW5s+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poHopoHopoHvvIzliIflhYvpl7nvvIzmrKLov47kvaDnmo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M3LjwvZW0+54mp5Lul57G76IGa77yM5Lq65bey576k5YiG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ul576O5aWz6K+05LqG566X77yBPC9wPjxwPjxlbT4zOC48L2VtPuaDs+e7k+ivhumr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heeahO+8jOivt+e7lei3r++8gTwvcD48cD48ZW0+MzkuPC9lbT7muKnppqjvvIzlkoz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mmI7vvIznnJ/or5rvvIzkuI3mrKLov47lub/lkYr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76k6YeM5pWF5oSP5o2j5Lmx6ICF77yM5LiN566h5piv6LCB77yM5LiA5b6L5bm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cieaci+iHqui/nOaWueadpe+8jOS9oOS5kOaIke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5kOOAgjwvcD48cD48ZW0+NDIuPC9lbT7plb/mnJ/mvZzmsLTogIXvvIzor7foh6r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vqTjgII8L3A+PHA+PGVtPjQzLjwvZW0+6ZuG5ZCI5LuZ5aWz576k77yM54us5qCR5Li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KG6aOO6aqa44CCPC9wPjxwPjxlbT40NC48L2VtPuiuqeaipuaDs+mjnuaJrO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rYzjgII8L3A+PHA+PGVtPjQ1LjwvZW0+5L2g5Yy/5LqG6YKj5LmI5LmF77yM546w5Zy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l576k5LqG44CCPC9wPjxwPjxlbT40Ni48L2VtPummqO+8jOWSjOiwkO+8jOekv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+8jOS4jeasoui/juW5v+WRiu+8gTwvcD48cD48ZW0+NDcuPC9lbT7nvo7po5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b3vvIzlkIPppa3opoHotoHml6njgII8L3A+PHA+PGVtPjQ4LjwvZW0+56aB5q2i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6c6Ieq6LSf44CCPC9wPjxwPjxlbT40OS48L2VtPumBh+ingeS7meWls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huaIkeS4gOS4luS7meWls+aipuOAgjwvcD48cD48ZW0+NTAuPC9lbT7nvqTph4z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gIHohI/or53vvIzlip3or7Tml6DnlKjnmoTnm7TmjqXouKL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LmL5YmN5oiR5Lus5b285q2k55u46K+G77yM5Y2B5bm05ZCO55qE5oiR5Lus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6d5pen44CCPC9wPjxwPjxlbT41Mi48L2VtPuW/q+S5kOadpeS6pOa1ge+8jOW5s+Wu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jOW5uOemj+adpeS6kuWKqO+8gTwvcD48cD48ZW0+NTMuPC9lbT7mnKznvq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poHku6XnpLznm7jlvoXvvIzkuI3lvpfoqIDor63mgbbmhI/mlLvlh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rip6aao77yM5ZKM6LCQ77yM56S86LKM77yM55yf6K+a77yM5LiN5qyi6L+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BPC9wPjxwPjxlbT41NS48L2VtPuaCoOaJrOeahOmfs+S5kOa3sea3seWcsO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uS8l+OAgjwvcD48cD48ZW0+NTYuPC9lbT7mnKznvqTor53popjpmo/kvr/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ljbPlj6/jgII8L3A+PHA+PGVtPjU3LjwvZW0+56Wd5LuZ5aWz576k55qE5LuZ5aWz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m06L2744CCPC9wPjxwPjxlbT41OC48L2VtPuiwgeaVouWBmuWHuuS4gOS6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jeacrOe+pOWIqeebiueahOS6i+aDhe+8jOaIkeWwseiuqeS7luWlv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iLHml6DpmZDvvIzmrYzml6DovrnvvIxL5q2MSElHSOS4jeWB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m5vmtbfkuYvlhoXnmoblhYTlvJ/vvIzluIzmnJvov5vnvqTnmoT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5Dlprnog73lkoznnabnm7jlpITjgII8L3A+PHA+PGVtPjYxLjwvZW0+5LuK5aSp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77yM5qyi6L+O5paw5Lq65p2l5Yiw44CCPC9wPjxwPjxlbT42Mi48L2VtPua4heaW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Zkue+jumjn++8jOayoeS6i+aJvuS6i+WRou+8jOmjn+assuiiq+WUpOmG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t7Tmi4nlt7Tmi4nvvIzlkIjliarlpKflrrbml4/mnJ/lvo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E8L3A+PHA+PGVtPjY0LjwvZW0+5YaN5LiN56ev5p6B5Y+C5Yqg5ZCD6LSn576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CP5b+D576k5Li757qi54mM572a5Ye644CCPC9wPjxwPjxlbT42NS48L2VtPu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bm+ebmOWwseiDveeisOWIsOS4gOS4quWWt+WtkO+8jOS9oOeisOWIsOi/h+WHo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YuPC9lbT7miJHmmK/puqbpnLjmiJHlgZrkuLv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6YO96KaB5b2T5LuZ5aWz77yB6L+Z576k5LuZ5aWz77yM566A55u05aSq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XtuWwmua9rua1ge+8jOaXtuWwmuS9oOaIke+8jOWR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muS8mu+8jOasoui/juWKoOWFpe+8gTwvcD48cD48ZW0+NjkuPC9lbT7kvaDkuI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vvIzljbTmmK/mnIDlkLjlvJXmiJHnmoTvvIzmsqHmnInkuYv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aSp5aSp5LiAS++8jOWlveW/g+aDhe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q5jpgLzmoLznmoTlkIPotKfvvIzov73msYLlkIPotKfnmoTmm7Tpq5jlooPnl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625ZKM5LiH5LqL5YW077yM5biM5pyb5aSn5a625LqS55u46LC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ZKM6LCQ5LiA5a625Lq677yBPC9wPjxwPjxlbT43My48L2VtPuS7iuWkqee+pOS4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aBqeWHhuS9oOS7rOW8gOiBiu+8gTwvcD48cD48ZW0+NzQuPC9lbT7lv5j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hJHvvIzluKbnu5nmiJHku6zmrKLkuZDml7blhYnjgII8L3A+PHA+PGVtPjc1LjwvZW0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D6LSn576k5bCx5YOP6YCJ5oup5a625Lq677yM5LiN6IO96ZqP5oSP5o2i5ZC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ZOm77yBPC9wPjxwPjxlbT43Ni48L2VtPuaIkeaYr+aMpeedgOe/heiGgOeahO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edgOm4oee/heiGgOeahOWls+WtqeOAgjwvcD48cD48ZW0+NzcuPC9lbT7kuIDkur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vIzlhajnvqTlhYnojaPvvJvkuIDkurrnvZHmgYvvvIzlhajnvqTnu5Pmi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b+r5LmQ5L2g5oiR77yM5qKm5oOz5q2M5ZSx77yM5bCx6KaBS+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6XlkIPkvJrlj4vvvIznvZHogZrlkIPotKfnmoT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Cd6YGN5Lq66Ze055m+5ZGz77yM5q+P5qC36YO95b6I5a+5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Iq+WcqOe+pOmHjOeLgu+8jOi9u+aYk+WPl+S8p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e+pOmHjOijhe+8jOi9u+aYk+iHtOatu+OAgjwvcD48cD48ZW0+ODIuPC9lbT7lnZrm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+l5peg5LiN6KiA44CB6KiA5peg5LiN5bC9JnJkcXVvO+eahOaAneaDs+i3r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Wl3cjBj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1YW5qdXppa3UuY29tL2R1YW5qdXppL3lpd3IwYzQ0c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F8D2DECD59FE347E4FBD9D370A7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