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39955BAC0C4B1AA0BFA1E0D051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39955BAC0C4B1AA0BFA1E0D051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Fq+iKguWIsO+8jOm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e+ju+8muW/g+aDhee+jueIseaDhee+juWuueminOe+ju+8m+mAgee+juWls+WF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mhuuaEj+e+juaEj+aDheaEj+eIseaEj+W/g+aEj+aYpeaEj+WkluWK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e+juWls+S4ieWFq+Wmh+Wls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jjui1t+eahOaXtuWAme+8jOaIkeWcqOaDs+S9oO+8geW9k+aciOWc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/teS9oO+8geW9k+S7iuWkqeWIsOadpeeahOaXtuWAme+8jOaIkeWPiOWG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Fq+iKguW/q+S5kO+8gTwvcD48cD48ZW0+My48L2VtP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s+eIsee7meS9oOijgeS4gOadoee+juS4veeahOijmeijvu+8jOeUqOS/oeS7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eS4gOeCueeBv+eEtueahOiFrue6ou+8jOeUqOeQhuino+e7meS9oOaJk+S4gOWJr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s+eOr++8jOeUqOa4qeaflOe7meS9oOe7h+S4gOS7tuW+l+S9k+eahOiho+ih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cqOi/meS4quWxnuS6juS9oOeahOiKguaXpemHjO+8jOS9oOaYr+mXqueDg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iKkueahOe+juS4veWwj+aYn+eQg+OAguelneS9oOWmh+Wls+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ei3neemu+S4jeS7o+ihqOWIhuemu++8jOayoe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W/mOiusO+8jOS4jeW4uOmAmueUteivneS4jeaEj+WRs+WGt+iQve+8j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btOS4jeaYr+S4jeWFs+W/g++8jOWcqOW/meeijOS6pOe7h+eahOaXpeWtkOmH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uiusOWSjOaDs+S9oOelneS9oOWmh+Wls+iKg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elneemj++8jOmAgee7meacgOe+jueahOS6uu+8jOatpOeUn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+v+aYr+acgOWkp+eahOW5uOemj++8jOelneaEv+aJgOacieeahOWls+eln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mDveivtOWls+S6uuaYr+iAgeiZju+8jOiZ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btOaYr+iZjuS4iuWKoOiZju+8jOemj+S4iua3u+emj+OAguWcqOatpOe7me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mAgeS4iuiZjuiZjueahOelneemj++8mui6q+S9k+iZjuiZjuOAgeeIseaDhe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Un+a0u+iZjuiZjuOAgeS6i+S4muiZjuiZjuOAgeWFqOWutuW5uOemj++8g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S6kea3oemjjui9u++8jOmaj+aEj+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+8geivl+aDheeUu+aEj++8jOeIseW/g+WcqOmYs+WFieS4i+aykOa1t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skeivre+8jOeuoeWug+WTquWgquazquawtOWnlOWxiO+8geelneemj+S4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UnOicnOa4qemmqO+8geWmh+Wls+iKguaEieW/q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Oi+iKguWIsOS6hu+8jOaEv+S9oOawuOi/nOmdkuaYpe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s+S6uuWmguawtO+8jOaflOaDheS8vOawtO+8jOWdmuW8uuWmguawt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eahOaXpeWtkO+8jOWls+S6uueUqOawtOadpeWGsua3oe+8m+WGjee0r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UqOawtOadpea8gua0l++8m+WGjeW/meeahOWygeaciO+8jOWls+S6uueUq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aZku+8m+WGjea1k+eahOW/p+aEge+8jOWls+S6uueUqOawtOadpea3oeWMlu+8m+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guWvnu+8jOWls+S6uueUqOawtOadpeeogOmHiu+8m+WGjeWkp+eahOS4jeW5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qOawtOadpeWMluino+OAguWmh+Wls+iKgu+8jOS4gOS7veelneemj+mAgee7m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gTwvcD48cD48ZW0+MTAuPC9lbT7mg7PlkIPlkIPvvIzmg7PnnaHnnaHjgI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liKvlpKrntK/jgILkubDooaPmnI3vvIzliKvlq4zotLXjgILli6TmiZPmi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7jgILluLjogZTns7vvvIzlpJrogZrkvJrjgILmg5zlhYnpmLTvvIzliKv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ljrvvvIzkuI3lpI3lm57jgILniLHoh6rlt7HvvIzliKvlpKrkuo/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aaH5aWz77yM5oiR55qE5pyL5Y+L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6Ieq6LGq44CC5Y2K6L655aSp77yM5oiR55qE5pyL5Y+L77yM5Yuk5Yqz6IC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77yM5oiR55qE5pyL5Y+L77yM6Ieq5by66ICM6Ieq56uL44CC56Wd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pel5b+r5LmQ77yM5aSp5aSp5b+r5LmQ77yBPC9wPjxwPjxlbT4x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Wmh+Wls+iKgu+8jOi+m+iLpuS4gOW5tOW/q+ath+ath+OAguW3peS9nOS4jeaA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geaQge+8jOiHquWcqOmAjemBpeWlveW/q+a0u++8m+eDpuW/g+eahOS6i+aSg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WkmuS5kOWRteOAguS/j+S9s+S6uu+8jOeIseeUn+a0u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KiuiKgui/h++8geelneaCqOiKgu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pb3po47lhYnvvIzoioLml6XllpzmtIvmtIvvvIzmhL/kvaDkuI3orrrnmKbkuI7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nIDlgaXlurfvvJvkuI3orrrpq5jkuI7nn67vvIzouqvmnZDmnIDlj6/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l6fkuI7mlrDvvIzooaPmnI3mnIDlkIjouqvvvJvkuI3orrrmmKXnp4vlhqz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vo7lpoLoirHjgILnpZ3lpoflpbP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amG5b2T5oiQ6aKG5a+877yM5ZWl5LqL6ZSZ5LiN5LqG44CC5oqK6ICB5amG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6L+f5pep6IO95Y+R5a6244CC5oqK6ICB5amG5b2T5oiQ5a6d6LS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26YaJ44CC5oqK5aaH5aWz6IqC5b2T5oiQ6ICB5amG6IqC77yM5a625bqt5pu0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oiR54ix5L2g77yBPC9wPjxwPjxlbT4xNS48L2VtPuWWgu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ieWFq+Wmh+Wls+iKgu+8jOaYr+S9oOeahOWkp+iKguaXpe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IkeimgemAgee7meS9oOWNg+S4h+S4quWYseWSkOS4jumXruWAm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AvOmSseeahCZsZHF1bzvlr5LphbgmcmRxdW8777yBPC9wPjxwPjxlbT4x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lemYs+WFieaSkuWcqOi6q+S4iu+8jOabtOa4qeaaluOAguWGsuS4gOadr+WSluWV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+8jOabtOmGh+e+juOAguaLpeWtqeWtkOWFpeaAgOS4re+8jOabtOa4qemm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jeeahOaIkeS7rOe0r+W5tuW/q+S5kOedgOOAguS7iuWkqe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mh+Wls+WQjOiDnuS7rO+8muWwhuW/q+S5kOi/m+ihj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nlhavoioLliLDkuobvvIzmhL/kvaDmmK8mbGRxdW8754Sm54K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CZsZHF1bzvkuL7kuJbnnqnnm64mcmRxdW8777yb5oS/5L2g5pivJmxkcXVvO+S6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wmbGRxdW8755KA55Ko5aS655uuJnJkcXVvO++8m+aEv+S9o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grkmcmRxdW8777yMJmxkcXVvO+i1j+W/g+aCpuebriZyZHF1bzv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6Wd5L2g55Sf5rS7576O5ruh77yM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77yBPC9wPjxwPjxlbT4xOS48L2VtPuWmh+Wls+iKguWIsOS6hu+8j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ahOaci+WPi+S4gOWumuS8muWFieW9qeeFp+S6uu+8jOWtmOWCqOaIk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S8mue+juS4veWKqOS6uu+8jOi9rOWPkeaIkeefreS/o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dkuaYpeawuOmpu++8jOWbnuWkjeaIkeefreS/oeeahOaci+WPi+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eaci+WPi++8j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5Dlprnku6zvvIzku4rlpKnmmK/miJHku6zoh6rlt7HnmoToioLml6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PlurjnlJ/mtLvluKbnu5nmiJHku6znmoTng6bmgbzkuI7nhKbomZHpg73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HmmILotbflpLTmnaXluqbov4fov5npmr7lv5jnmoTku4rlrrXvvIH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nKjlv4PkuK3lpKflo7Dor7Tlv6vkuZDvvIE8L3A+PHA+PGVtPjI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6N6J6N77yM6I2J6ZW/6I666aOe77yM576O5Li96IqC5pel77yM54ag54ag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eQ5aa577yM5Yir5aSq5Yqz57Sv77yM5pS+5p2+5b+D5oOF77yM5b+r5LmQ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b5o6J55CQ56KO77yM5YGa5aW95YeG5aSH77yM5omT5omu5aap5aqa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ruL5ZGz44CC5LiJ5YWr6IqC5b+r5LmQ77yBPC9wPjxwPjxlbT4y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lhasmcmRxdW875p2l5Yiw5L2g5piv5aSp77yM5rSX6KGj5YGa6aWt5oiR5p2l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2g5p2l5b+Z77yM5LuK5aSp5oiR5p2l5LiL5Y6o5oi/77yM5Y6o6I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+K5L2g77yM5LiN5ZCI6IOD5Y+j5Yir55Sf5rCU77yM5Lul5ZCO5aSa5YGa5Yu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+d5L2g5byA5b+D5rKh6Zeu6aKY77yB5Lqy54ix55qE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iZsZHF1bzvkuIDnlJ/lrojlgJkmcmRxdW87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6ICM6IuN55m955qE5bGx55uf5rW36KqT77yM6ICM5piv5peg5pWw5Liq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M6Iif5YWx5rWO77yM55u45r+h5Lul5rKr77yB5LuK5aSp5piv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IqC5pel77yM5oiR5Lus5p2l55u45r+h5Lul5rK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guaXpeW/q+S5kO+8jOaEv+S9oOawuOi/nOW5uOemj++8jOW8gOW/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OAgjwvcD48cD48ZW0+MjUuPC9lbT7kuIDnvJX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jrvkuobmiJHor5rmjJrnmoTnpZ3npo/vvJvkuIDpmLXpmLXmmKXpm6jvvIzpmY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nJ/lv4PnmoTpl67lgJnvvJvkuIDmirnmirnmmKXpmLPvvIzlsITlh7rkuob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mgIDjgILkuInlhavlpoflpbPoioLliLDkuobvvIzmhL/lpbPmgKfmnIvlj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rlv4PvvIzliIbliIblvIDlv4PvvIzlppnlppnoiJLlv4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y6ICB5amG5oiR55qE5pyA54ix77yM5LiO5L2g5LiA6LW36IKp5bm26IKp77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OF5YOP6Z6L5bim77yM57yg57yg57u157u15YiG5LiN5byA77yb5pyJ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pqW77yM5q2k55Sf5q2k5LiW5bey5peg5oa+77yb5Li65L2g5YGa54mb5Y+I5YG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SY5oOF5oS/44CC56Wd6ICB5amG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eWFq+Wls+S6uuiKgu+8jOelneaJgOacieWls+WQjOW/l++8mu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ayoeS9oOWlve+8m+i0ouWvjO+8jOmHkeWxseayoeS9oOWkmu+8m+eIseaD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ayoeS9oOeUnO+8m+eUn+a0u++8jOiKseWEv+ayoeS9oOe+ju+8geaEv+S9oO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W/q+S5kO+8gTwvcD48cD48ZW0+MjguPC9lbT7kuInmnIjlhavml6X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npZ3mnIvlj4vlpoflpbPoioLllpzmgqb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LuK5pel5L2g6IqC5pel77yM5omA5pyJ5LqL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5Y676YCb6KGX77yM54i454i46YCB6ZK75oiS77yM5oqb5Y675a625Yqh5Lq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r5aSq5oSB77yM5oiR5oqK6aWt6I+c5YyF77yM5bCd5bCd5oiR5omL6Im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77yM5ZCr5pyJ5oiR55yf5b+D77yM55yf5b+D56Wd56aP5aaI5aa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+r5LmQ77yBPC9wPjxwPjxlbT4zMC48L2VtPue7neWvhu+8m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h+Wls+iKgueahOadpeS4tO+8jOacieWFs+mDqOmXqOWGs+Wumua4hemZp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peWinuWKoOS4keWls+eahOS/oeW/g++8jOS9oOaUtuaLvuS4gOS4i+i1tuW/q+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ktOWQp++8jOWIq+i3n+S6uuivtOaYr+aIkemAmuefpeS9oOeahO+8jOS4jeeUqO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i3keWQp++8gTwvcD48cD48ZW0+MzEuPC9lbT7ljqjmiL/ph4zkvaDmmK/niIb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hY7ngpLng7nngrjvvIzlmbzlmbzllarllarvvJvlr7nogIHlhazjgIHlranlr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nojonoirHvvIzmuKnmn5TlhbPniLHjgIHoiqzoirPjgIHosYHovr7vvJvlt6XkvZ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5nkurrmjozoirHvvIzlnZrlvLrjgIHkuZDop4LjgIHlnZrpn6fkuI3mi5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yLjwvZW0+6JOd5rC05pm277ya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6Zq+77yM5YGa55S35Lq65Lmf6Zq+44CC5biF54K55ZCn77yM5aSq5oqi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F5ZCn77yM5ou/5LiN5Ye65omL77yb5rS75rO854K55ZCn77yM6K+05L2g5aSq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Ow5ZCn77yM6K+05L2g5pyo5aS077yM55S35Lq66KaB5a+56Ieq5bex5aW9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35aOr5Lus5LiJ5YWr5Lmf5b+r5LmQ77yBPC9wPjxwPjxlbT4zMy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kuu+8mueUt+S6uuimgeaXqeeCueWbnuWutu+8jOa0l+iPnOWBmumlreWGjeaKi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eCueWutuWKoeaKiuWcsOaTpuaTpu+8jOeUnOiogOicnOivremAl+iAgeWph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S6ieWBmuaooeiMg+iAgeWFrOWQrOiAgeWphuivne+8geivt+W5v+Wkp+eUt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OmYheW5tuWTjeW6lOOAgjwvcD48cD48ZW0+MzQuPC9lbT7ku4rlpKn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sLjov5znvo7kuL3vvIzlhYXmu6Hoh6rkv6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S/5omA5pyJ55qE5ZKM5bCa5Li65L2g6JOE5Y+R77yb5omA5pyJ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L2g55S16K+d77yb5omA5pyJ55qE5biF5ZOl57uZ5L2g6YCB6Iqx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65L2g5Y+Y5oiQ5YK755Oc44CC56Wd55yL55+t5L+h55qE5ryC5Lqu5aWz5Lq6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yA5b+D5b+r5LmQ77yBPC9wPjxwPjxlbT4zNi48L2VtPuS4ieaciOaal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S9s+iKguWIsOOAguWYtOinkuW+ruW+rue/mO+8jOWuueminOa3u+Wno+S/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gOaAgOeske+8jOW/q+S5kOeDpuaBvOWwkeOAgue8lee8leiKsemmmee7l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LpeaKseOAguaEv+S9oOW/g+aDheWlve+8jOeUn+a0u+abtO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mnIjnmoToioLml6XvvIzmsqHmnInoiqzoirPnmoTnjqvnkb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rkuL3nmoTng5/oirHvvIzlj6rmmK/muIXmuIXmt6Hmt6HnmoTmoLflrZD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k43lirPjgIHmr6vml6DmgKjoqIDnmoTmr43kurLjgILlpojlpojvvIz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zpnZLmmKXmsLjpqbvvvIE8L3A+PHA+PGVtPjM4LjwvZW0+5LuK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aaI5aaI5LyR5oGv5oiR5p2l5bmy5a625Yqh77yM5bmz5pe2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K5aSp5p2l5Lqr5Y+X77yM5L2g55yL5aWz5YS/57uZ5L2g5pi+5LiA5omL44CC5LiD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KX576O5ZGz5L2z6IK05Lu75L2g5p2l5ZOB5bCd77yM6bKc6Iqx6YCB5aa75L2g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6Wd5L2g6IqC5pel5b+r5LmQ5bm456aP5Lqr77yM5oS/5L2g6Z2S5pil6Z2T5Li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zOS48L2VtPuS6jOWNgeWygeeahOWls+S6uuavl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NgeWygeeahOWls+S6uuavlOaZuuWVhu+8m+Wbm+WNgeWygeeahOWls+S6uuavl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lOWNgeWygeeahOWls+S6uuavlOWBpeW6t+OAgu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guaXpeW/q+S5kO+8jOavlOS7gOS5iOmDveavlOW+l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flpbPoioLliLDkuobvvIzpgIHkvaDkuIDkuKrnrJHohLj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lroPvvIznpZ3kvaDlpoflpbPoioLlv6vkuZDjgII8L3A+PHA+PGVtPjQ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v5aa75a2Q77yM5piv5LiI5aSr55qE5bCP5aSq6Ziz77yM5aaH5aWz5piv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riv5rm+5ZKM5oWI56Wl55qE54ix77yM5aaH5aWz5piv5a625bq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5Sf5rS755qE5bm456aP77yMM+aciDjml6XlpoflpbPoioLnpZ3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ku6zlkozmr43kurLku6zkuIDnlJ/kuqvlubjnpo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76O5aWz6IqC77yM576O5aWz5LiN5q2H6LCB6K+l5q2H77yf5a62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ouS57ud77yb54+t5LiN5LiK77yM6ZKx5LiN57y644CC546p5bCx546p5Liq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mQ5bCx5LmQ5Liq55yf55yf5YiH5YiH77yM56Wd5L2g5aSp5aSp6YO96L+H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BPC9wPjxwPjxlbT40My48L2VtPuWmh+Wls+iKguWIsOS6hu+8jO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aEv+S9oOe+juiyjOWmguWug++8m+elneS9oO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mK/nvo7kuL3nmoTonbTonbbvvIzpo57lhaXmiJ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uKbnu5nmiJHmuKnmmpbnmoTlubjnpo/vvJvkvaDmmK/mvbrmvbrnmoTmuq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kuobmiJHnmoTlv4PnlLDvvIzluKbnu5nmiJHml6DpmZDnmoTlv6vkuZD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lpKnkvb/vvIzotbDov5vkuobmiJHnmoTkurrnlJ/vvIzluKbnu5nmiJ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LkuInlhavoioLliLDkuobvvIzlj6rmhL/msLjov5z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5m95Y+R6LWW5LiK5LqG5Y+M6ayT77yM5b2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Kd5aS055qE5bqn5LiK5a6+77yM5b2T5bKB5pyI5pS55Y+Y5LqG6buE6bm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2T5pu05bm05pyf6K6p5oKo5Y+Y5b6X5pyJ5Lqb56We57uP77yM5oK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ya54ix55qE5q+N5Lqy77yM56Wd5q+N5Lqy5LiJ5YWr6IqC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/meW/meeijOeijOWPiOS4gOW5tO+8jOWls+eUn+iKg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v+OAguiht+W/g+elneaEv+WQhOWnkOWmue+8jOeIseaDheavlOicnOeUn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lveW5su+8jOmSnuelqOWkmuWkmui1mu+8gTwvcD48cD48ZW0+NDcuPC9lbT7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mmK/kuInkuZ3vvIzlpoflpbPoioLlkI7msrPovrnotbDvvIzplb/msZ/pu4TmsrP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5/vvIzlpbnku6zov5HlhrXnnJ/loKrlv6fvvIzmsrPmsLTmsaHmn5Ppsbzomb7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otoXmoIfmsrPmsLToh63jgILkv53miqTmr43kurLmsrPvvIzov6vlnKjnnInnn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lv4XooYzvvIzmipPntKfooYzliqjotbfmnaXlk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L2g5LiN6KaB5Y+r77yM5L2g5Y+v5LiN5piv6Z+m5LiA56yR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ez77yM5L2g5Lmf5LiN5piv5bCP6b6Z5aWz77yb5LiJ5YWr6Iq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a2m5LiN5Lya55m96aqo54iq77yb5LiJ5YWr6IqC5L2g5aW95aW9562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d56aP6YCB57uZ5L2g44CCPC9wPjxwPjxlbT40OS48L2VtPuS7iuWkq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jOe+juS4veWPiOaciemtheWKm+OAgjwvcD48cD48ZW0+NTAuPC9lbT7lg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j5fkvKTvvIzopoHkuIrlvpfkuobljoXloILjgIHkuIvlvpfkuobljqjmiL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ranlrZDlpbnlqJjvvIzov5jopoHnrqHlkIPnrqHkvY/nrqHotKbvvIzor53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kvaDlpoflpbP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oMnlub24xa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aDJ5bm9uMW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39955BAC0C4B1AA0BFA1E0D051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