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998B8D2D0055F62A8445F759486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98B8D2D0055F62A8445F759486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o+P5YaZ5Yas5a2X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sOeZvemjjuiJsuWvku+8jOmbq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Ji+OAgueskeadgOmZtua4iuaYju+8jOS4jemlruadr+S4remFkuOAgua1quaKm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tO+8jOiZmuagveS6lOagquafs+OAguepuui0n+WktOS4iuW3vu+8jOWQvuS6juWwlOS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p2O55m944CK5Ziy546L5Y6G6Ziz5LiN6IKv6aWu6YW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a2f5Yas5Y2B5pyI77yM5YyX6aOO5b6Y5b6K77yM5aSp5rCU6IK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6Zyc6ZyP6ZyP44CC6bW+6bih5pmo6bij77yM6bi/6ZuB5Y2X6aOe77yM6bi36bi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4aK572056qf5qCW44CC6ZKx6ZWI5YGc572u77yM5Yac5pS256ev5Zy677yM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6+77yM5Lul6YCa6LS+5ZWG44CC5bm455Sa6Iez5ZOJ77yB5q2M5Lul5ZKP5b+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7nmk43jgIrlhqzljYHmnIjjgIs8L3A+PHA+PGVtPjMuPC9lbT7po47l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vJPpuKPvvIzlsIblhpvnjI7muK3ln47jgILojYnmnq/pubDnnLznlr7vvIzpm6rlsL3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vbvjgILlv73ov4fmlrDkuLDluILvvIzov5jlvZLnu4bmn7PokKXjgILlm57nnIvlsI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YPph4zmmq7kupHlubPjgIImbWRhc2g7Jm1kYXNoO+eOi+e7tOOAiuingueMj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iumjmeaOoOWcsOWGrOWwhuWNiu+8jOino+mejeato+WAvOaY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OAguWGsOWQiOWkp+ays+a1ge+8jOiMq+iMq+S4gOeJh+aEgeOAgueDp+eXleepuu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8k+inkumrmOWfjuS4iuOAguaYjuaXpei/kemVv+Wuie+8jOWuouW/g+aEgeacqum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7qz5YWw5oCn5b6344CK6I+p6JCo6JuuJm1pZGRvdDvnmb3ml6X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hqzlt7LljYrjgIs8L3A+PHA+PGVtPjUuPC9lbT7mmI7mnJ3pqb/kvb/lj5HvvIzkuID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voHooo3jgILntKDmiYvmir3pkojlhrfvvIzpgqPloKrmiorliarliIDjgILoo4HnvJ3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ZPvvIzlh6Dml6XliLDkuLTmtK7jgIImbWRhc2g7Jm1kYXNoO+adjueZveOAiuWtkOWk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CZtaWRkb3Q75Yas5q2M44CLPC9wPjxwPjxlbT42LjwvZW0+5p+z5rGA5pac5a+5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u26JC96KGw5p2h5YKN5pmT5rGf44CC5q2j5piv6Zyc6aOO6aOY5pat5aSE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l5oOK6LW35LiA5Y+M5Y+M44CCJm1kYXNoOyZtZGFzaDvpmYbpvp/okpnjgIrlhqz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nInmooXml6Dpm6rkuI3nsr7npZ7vvIzmnInpm6rml6Dor5f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jgILml6Xmmq7or5fmiJDlpKnlj4jpm6rvvIzkuI7mooXlubbkvZzljYHliIbmmK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NouaiheWdoeOAiumbquaihSZtaWRkb3Q75YW25Lq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pmo6LW35byA6Zeo6Zuq5ruh5bGx77yM6Zuq5pm05LqR5reh5pel5YWJ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Q5rWB5pyq5ru05qKF6Iqx5Ya777yM5LiA56eN5riF5a2k5LiN562J6Zey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g5Hnh67jgIrlsbHkuK3pm6rlkI7jgIs8L3A+PHA+PGVtPjkuPC9lbT7pgq/pg7jp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KLlhqzoh7PvvIzmirHohp3nga/liY3lvbHkvLTouqvjgILmg7PlvpflrrbkuK3lpJ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ov5jlupTor7TnnYDov5zooYzkurrjgIImbWRhc2g7Jm1kYXNoO+eZveWxheaYk+O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uOWGrOiHs+WknOaAneWutuOAizwvcD48cD48ZW0+MTAuPC9lbT7pm6rkvLzmooX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kvLzpm6rjgILkvLzlkozkuI3kvLzpg73lpYfnu53jgILmgbzkurrpo47lkbPpmL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J/or7flkJvpl67lj5bljZfmpbzmnIjjgILorrDlvpfljrvlubTvvIzmjqLmooXml7b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mnaXml6fkuovml6Dkurror7TjgILkuLrosIHphonlgJLkuLrosIHphpLvvJ/liL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gajovbvnprvliKvjgIImbWRhc2g7Jm1kYXNoO+WQleacrOS4reOAiui4j+iOjuihj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uq5Ly85qKF6Iqx44CLPC9wPjxwPjxlbT4xMS48L2VtPue7iOWNl+mYtOWyreeng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a1ruS6keerr+OAguael+ihqOaYjumcgeiJsu+8jOWfjuS4reWinuaaruWv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WW5ZKP44CK57uI5Y2X5pyb5L2Z6ZuqL+e7iOWNl+acm+aui+mbq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ooXpm6rkuonmmKXmnKrogq/pmY3vvIzpqprkurrpmIHnrJTotLn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gILmooXpobvpgIrpm6rkuInliIbnmb3vvIzpm6rljbTovpPmooXkuIDmrrXppp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NouaiheWdoeOAiumbquaiheOAizwvcD48cD48ZW0+MTMuPC9lbT7lr5L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ZPnrq3vvIzmuIXplZzop4joobDpopzjgILpmpTniZbpo47mg4rnq7nvvIzlvIDpl6j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bHjgILmtJLnqbrmt7Hlt7fpnZnvvIznp6/ntKDlub/luq3pl7LjgILlgJ/pl67oooH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nv5vnhLblsJrpl63lhbPjgIImbWRhc2g7Jm1kYXNoO+eOi+e7tOOAiuWGrOaZmu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uiDoeWxheWjq+WutuOAizwvcD48cD48ZW0+MTQuPC9lbT7pm6rnsonljY7vvIzoiJ7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o3kuI3op4Hng5/mnZHlm5vkupTlrrbjgILlr4bmtJLloKrlm77nlLvvvIznnIvnl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marmmZrpuKbjgILpu4ToiqbmjqnmmKDmuIXmsZ/kuIvvvIzmlpznvIbnnYDpkpPpsbzoi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s+axieWNv+OAiuWkp+W+t+atjCZtaWRkb3Q75Yas5pm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Om7kembgemjnumrmO+8jOWNleS6juWknOmBgemAg+OAgu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+mqkemAkO+8jOWkp+mbqua7oeW8k+WIgOOAgiZtZGFzaDsmbWRhc2g75Y2i57q244CK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uy44CLPC9wPjxwPjxlbT4xNi48L2VtPuWygeaarumYtOmYs+WCrOefreaZr+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nOmbqumcgeWvkuWuteOAguS6lOabtOm8k+inkuWjsOaCsuWjru+8jOS4ieWzoeaYn+ay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OaRh+OAgumHjuWTreWNg+WutumXu+aImOS8kO+8jOWkt+atjOaVsOWkhOi1t+a4lOao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p+m+mei3g+mprOe7iOm7hOWcn++8jOS6uuS6i+mfs+S5pua8q+WvguWv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44CK6ZiB5aSc44CLPC9wPjxwPjxlbT4xNy48L2VtPueomuWtkOmHkeeb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k+WGsO+8jOW9qeS4neepv+WPluW9k+mTtumSsuOAguaVsuaIkOeOieejrOepv+ael+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veS9nOeOu+eSg+eijuWcsOWjsOOAgiZtZGFzaDsmbWRhc2g75p2o5LiH6YeM44CK56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Yaw44CLPC9wPjxwPjxlbT4xOC48L2VtPue0q+emgeS7meiIhuivmOaXpuadpe+8jO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peWAmuacm+aYpeWPsOOAguS4jeefpeW6remcsOS7iuacneiQve+8jOeWkeaYr+ael+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8gOOAgiZtZGFzaDsmbWRhc2g75a6L5LmL6Zeu44CK6IuR5Lit6YGH6Zuq5bqU5Y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XpeaaruiLjeWxsei/nO+8jOWkqeWvkueZveWxi+i0q+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mXu+eKrOWQoO+8jOmjjumbquWknOW9kuS6uuOAgiZtZGFzaDsmbWRhc2g75YiY6ZW/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Ci6Zuq5a6/6IqZ6JOJ5bGx5Li75Lq644CLPC9wPjxwPjxlbT4yMC48L2VtPumHjuW6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OAgue7v+mFkuaYpea1k+OAguW/teWmguS7iu+8jOatpOaEj+iwgeWQjOOAgua6q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jOWxsee/oOaXoOept+OAguacieWHoOaeneaihe+8jOWHoOerv+erue+8jOWHoOag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vruiIhuS5mOWFtO+8jOiWhOaarueWj+mSn+OAguacm+WtpOadke+8jOaWnOaXpe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nOeql+mbqumYte+8jOaZk+aeleS6keWzsOOAguS+v+aLpea4lOiTke+8jOmhtua4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nOa4lOe/geOAgiZtZGFzaDsmbWRhc2g75rGq6I6Y44CK6KGM6aaZ5a2Q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havml6XkuI7mtKrku7LnroDmuqrooYzlhbblpJzpm6rkvZz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WK5pel5bi45bm05pqW5bCa6YGl77yM5LuK5bm06IWK5pel5Ya75YWo5raI44CC5L61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my6L+Y6JCx6I2J77yM5ryP5rOE5pil5YWJ5pyJ5p+z5p2h44CC57q16YWS5qyy6LCL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aJ77yM6L+Y5a625Yid5pWj57Sr5a645pyd44CC5Y+j6ISC6Z2i6I2v6ZqP5oGp5r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66h6ZO2572C5LiL5Lmd6ZyE44CCJm1kYXNoOyZtZGFzaDvmnZznlKvjgIrohYrml6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ue5LmQ54O95YmN5rKZ5Ly86Zuq77yM5Y+X6ZmN5Z+O5aS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c44CC5LiN55+l5L2V5aSE5ZC56Iqm566h77yM5LiA5aSc5b6B5Lq65bC95pyb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4rjgIrlpJzkuIrlj5fpmY3ln47pl7vnrJ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O5pyd5ri45LiK6IuR77yM54Gr6YCf5oql5pil55+l44CC6Iqx6aG76L+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I6r5b6F5pmT6aOO5ZC544CCJm1kYXNoOyZtZGFzaDvmrabliJnlpKnjgIrohY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r4/lubjkuIroi5Ev5YKs6Iqx6K+X44CLPC9wPjxwPjxlbT4yNC48L2VtPuaiheiKsea1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n+ecn+mdou+8jOeVmeaIkeWAmumYkeadhuOAgumbquaZtOWkqeawlO+8jOadvuiFsOeO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ieecvOWGsOWvkuOAguWFtOS6oemBl+aBqO+8jOS4gOS4mOm7hOWcn++8jOWNg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OAguiAgeWDp+WQjOmGie+8jOaui+eikeS8keaJk++8jOWuneWJkee+nuec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Y+v5LmF44CK5Lq65pyI5ZyGJm1pZGRvdDvpm6rkuK3muLjomY7kuJ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4eV5Y+w5LiA5pyb5a6i5b+D5oOK77yM56yz6byT5Zan5Za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Cl44CC5LiH6YeM5a+S5YWJ55Sf56ev6Zuq77yM5LiJ6L655puZ6Imy5Yqo5Y2x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654O954Gr6L+e6IOh5pyI77yM5rW355WU5LqR5bGx5oul6JOf5Z+O44CC5bCR5bCP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oqV56yU5ZCP77yM6K665Yqf6L+Y5qyy6K+36ZW/57yo44CCJm1kYXNoOyZtZGFzaDv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jgIrmnJvok5/pl6jjgIs8L3A+PHA+PGVtPjI2LjwvZW0+5Y2B5pyI5rGf5Y2X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c5Yas5pmv5Ly85pil5Y2O44CC6Zyc6L275pyq5p2A6JCL6JCL6I2J77yM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my5ryg5ryg5rKZ44CC6ICB5p+Y5Y+26buE5aaC5aup5qCR77yM5a+S5qix5p6d55m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6Iqx44CC5q2k5pe25Y20576h6Zey5Lq66YaJ77yM5LqU6ams5peg55Sx5YWl6YWS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ml6nlhqzjgIs8L3A+PHA+PGVtPjI3LjwvZW0+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pGn5q6L5pel77yM6YOK5Zut5a+C5a+e5pe244CC5pmT6bih5oOK5qCR6Zuq77yM5a+S6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aw5rGg44CC5oCl5pmv5b+95LqR5pqu77yM6aKT5bm05rW45bey6KGw44CC5aaC5L2V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G77yM5LiN5LiO5aSZ5b+D5pyf44CCJm1kYXNoOyZtZGFzaDvmnY7llYbpmpDjgIr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hqzmmq7jgIs8L3A+PHA+PGVtPjI4LjwvZW0+5LiA5aOw55S76KeS6LCv6Zeo77yM5Y2K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6buE5piP77yM6Zuq6YeM5bGx5YmN5rC05ruo44CC56u556+x6IyF6IiN77yM5re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6I2J5a2k5p2R44CCJm1kYXNoOyZtZGFzaDvnmb3mnLTjgIrlpKnlh4DmspkmbWlkZG90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jkuPC9lbT7pm6rnurfnurfvvIzmjqnph43pl6jvvIzkuI3nlL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prYLvvIznmKbmjZ/msZ/mooXpn7XjgILpgqPph4zmmK/muIXmsZ/msZ/kuIrmnZ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l7rph4zlhrfokL3osIHnnoXpl67vvJ/lpb3kuIDkuKrmhpTmgrTnmoTlh63moI/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s+axieWNv+OAiuWkp+W+t+atjCZtaWRkb3Q75Ya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aWuem7keeFp+S4ieaWuee0q++8jOm7hOays+WGsOWQiOmxvOm+m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wuuacqOearuaWreaWh+eQhu+8jOeZvuefs+W8uui9puS4iuays+awtOOAgumcn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Wkp+WmgumSse+8jOaMpeWIgOS4jeWFpei/t+a/m+WkqeOAguS6ieeAr+a1t+awtOmj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++8jOWxseeAkeaXoOWjsOeOieiZueaCrOOAgiZtZGFzaDsmbWRhc2g75p2O6LS644CK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+S44CLPC9wPjxwPjxlbT4zMS48L2VtPuaut+W/p+S4jeiDveWvkO+8jOiLpuatpOWk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k+OAguaYjuaciOeFp+enr+mbqu+8jOaclOmjjuWKsuS4lOWTgOOAgui/kOW+gOaXoOa3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tOmAneinieW3suWCrOOAgiZtZGFzaDsmbWRhc2g76LCi54G16L+Q44CK5bKB5pq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Ng+Wxsem4n+mjnue7ne+8jOS4h+W+hOS6uui4queBre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+iTkeesoOe/ge+8jOeLrOmSk+Wvkuaxn+mbquOAgiZtZGFzaDsmbWRhc2g75p+z5a6X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6Zuq44CLPC9wPjxwPjxlbT4zMy48L2VtPuWGrOWknOWknOWvkuWGsOWQiOS6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aYjuaciOS+teW4j+OAgumdkue8uOaYjueBreeFp+aCsuWVvOOAgumdkue8uOaMke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yieazquijm+i/mOWeguOAguacquWwveS4gOWwiuWFiOaOqeazqu+8jOatjOWjsOWN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CsuOAguaDheWjsOS4pOWwveiOq+ebuOi/neOAguassuefpeiCoOaWreWkhO+8jOai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l+WwmOmjnuOAgiZtZGFzaDsmbWRhc2g76IuP6L2844CK5Li05rGf5LuZJm1pZGRvdD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pJzlr5LlhrDlkIjkupXjgIs8L3A+PHA+PGVtPjM0LjwvZW0+5a+S6Imy5a2k5p2R5b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aOO5Zub6YeO6Ze744CC5rqq5rex6Zq+5Y+X6Zuq77yM5bGx5Ya75LiN5rWB5LqR44CC6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6aOe6Zq+6L6o77yM5rKZ5rGA5pyb6I6r5YiG44CC6YeO5qGl5qKF5Yeg5qCR77yM5bm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357q344CCJm1kYXNoOyZtZGFzaDvmtKrljYfjgIrpm6rmnJv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YWz6KGw6I2J6YGN77yM56a75Yir6Ieq5aCq5oKy44CC6Lev5Ye65a+S5Lq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2S5pqu6Zuq5pe244CC5bCR5a2k5Li65a6i5pep77yM5aSa6Zq+6K+G5ZCb6L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rOq56m655u45ZCR77yM6aOO5bCY5L2V5aSE5pyf44CCJm1kYXNoOyZtZGFzaDvljaLn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Y7nq6/lhawv6YCB5p2O56uv44CLPC9wPjxwPjxlbT4zNi48L2VtPuS4h+exgeWvg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hvumTgeeonOeonOi/keS6lOabtOOAgummmeaWreeBr+aYj+WQn+acqueos++8jOWH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quaciemcnOWNjuS8tOaciOaYjuOAguW6lOaYr+WknOWvkuWHneOAguaBvOW+l+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S4jeaIkOOAguaIkeW/teaiheiKseiKseW/teaIke+8jOWFs+aDheOAgui1t+eci+a4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eOieeTtuOAgiZtZGFzaDsmbWRhc2g76buE5Y2H44CK5Y2X5Lmh5a2QJm1pZGRvdD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s8L3A+PHA+PGVtPjM3LjwvZW0+5rKJ5rKJ5pu06byT5oCl77yM5riQ5riQ5Lq65aOw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554Gv56qX5pu05piO77yM5pyI54Wn5LiA5aSp6Zuq44CCJm1kYXNoOyZtZGFzaDvo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gIrljYHkuozmnIjljYHkupTlpJzjgIs8L3A+PHA+PGVtPjM4LjwvZW0+5aSp5rSl5qG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Yid57uT77yM5rSb6Ziz6ZmM5LiK5Lq66KGM57ud44CC5qaG5p+z6JCn55aP5qW86ZiB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iO55u06KeB5bWp5bGx6Zuq44CCJm1kYXNoOyZtZGFzaDvlrZ/pg4rjgIrmtJ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JvjgIs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a2Vjc2ouaHRtbCI+aHR0cHM6Ly9kdWFuanV6aWt1LmNvbS9kdWFuanV6aS9iaGxzZWtl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998B8D2D0055F62A8445F759486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