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3D551AF394D0E1BE3BFD203F0B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D551AF394D0E1BE3BFD203F0B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7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Un+W+iOefre+8jOS4jeW/hei/v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aIv+W+iOWwj++8jOS4jeW/heijheeahOWkqua7oeOAguWutuS4jeaxgu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Fhea7oea4qemmqO+8m+eIseS4jeaxgua1qua8q++8jOWPquaEv+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+8jOS4jeaxgua0u+W+l+WujOe+ju+8jOS9huaxgua0u+W+l+Wun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HqueIseaYr+S4gOW3suS5i+eIse+8jOWNmueIseaYr+S8l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4jeW8g+iHqueIse+8jOW8mOaJrOWNmueIse+8jOaJjeaYr+ecn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cgOmHjeimgeeahOS7t+WAvOaYr+W/g+eBt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4jeiDvei/veaxguWujOe+juOAguassuacm+WkquWkmu+8jOaIkOS6hue0r+i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WkquWkmu+8jOaIkOS6huW5u+aDs+OAguWboOatpOaDn+acieiKguWItueJqei0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HguW+l+efpei2s++8jOS9v+assuacm+WuueaYk+W+l+WIsOa7oei2s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W/q+S5kOOAgjwvcD48cD48ZW0+NC48L2VtPuaYjuaYjuWlveeIseS9o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BmuaXoOWFs+eXm+eXkueahOWQrOS9oOWSjOWIq+S6uuivtOedgOaap+aYp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WPquacieS4gOS4quS6uuWcqOaXheihjOaXtu+8jO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iHquW3seeahOWjsOmfs+OAguWug+S8muWRiuivieS9oO+8jOi/meS4lueVj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WuvemYlOOAguS9oOeahOS6uueUn+S4jeS8muayoeacieWHuuWPo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acieS4gOWPjOe/heiGgO+8jOS4jeW/hee7j+i/h+S7u+S9leS6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DvemjnuOAgjwvcD48cD48ZW0+Ni48L2VtPuWDj+WwkeW5tOaXtuS4gOagt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kuiFv+WcqOS6ruaZtuaZtueahOmbqOePoOS4reWllOi3keWQp+OAguS9oOS8muaEn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awuOi/nOW5tOi9u+eahOOAgjwvcD48cD48ZW0+Ny48L2VtPumGkuaXt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eiKseeske+8jOmGieaXtuWPquaEv+WvueiKseecoOOAgueUn+a0u+mHjOaAu+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Oi+WKm++8jOimgeS5iOWug+aKiuS9oOWOi+WAku+8jOimgeS5iOS9oOaKiuWug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+iOWkmuS6i+aDhe+8jOeci+epv+S9huS4jeivtOepv++8jOWPquimge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WwseWlveS6hu+8jOayoeW/heimgeivtOWHu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cm+i2iuadpei2iuWkmu+8jOmSnuelqOi1muW+l+i2iuadpei2iui+m+iLp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W/hemhu+mdouWvuei/meS4queOsOWunu+8jOa1geabtOWkmuaxl++8jOWQ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S+neaXp+WKquWKm+WQkeWJje+8gTwvcD48cD48ZW0+OS48L2VtPuS6uueUn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iEmuWNsO+8jOW+gOW+gOWNsOWcqOacgOazpeaznueahOi3r+S4iuOAgu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aJjeS8muacneawlOiTrOWLg++8jOixgei+vuedv+aZuu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uaEn+aBqeaYr+S4gOenjeWkhOS4luWTsuWtpu+8jOaYr+S4gOenjeeUn+WRv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gOenjeS8mOengOWTgei0qO+8jOaYr+S4gOenjemBk+W+t+aDhea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lvojml6nlnKjkuY7oh6rlt7HmmK/lkKbmnInmnLr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kuI3lnKjkuY7mmK/lkKbmnInkurrmhL/mhI/lkK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55Lik5qC55LiJ5Zub5qC577yM5LqU5YWt5LiD5YWr5Lmd5Y2B5qC544CC5Y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55peg5pWw5qC577yM6ZqQ5YWl5bKB5pyI6YO95piv55y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iLpeaYr+mCo+Wkqei+ueeahOS6keacte+8jOaIkeS+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WNh+eahOWkqumYs++8jOWtmOWcqO+8jOWPquS4uua4qeaaluS9oOmCo+WOhue7j+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6q+W/g++8jOmjju+8jOaYr+aIkeS7rOeIseaDheeahOS/oeS9v++8jOWkqeep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IseaDheeahOingeivge+8jOiuqeaIkeS7rOaEn+WPl+eIseaDheeahOe+j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nlJ/lkb3nmoTmhI/kuYnlkoznkIbop6PjgIHkuZD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JLohLHvvIzlhbPplK7lsLHlnKjkuo7lkozoh6rmiJHnmoTlm7rmiafkv53mjI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lKjoh6rlt7HnmoTng6bmgbzmiJDlhajkuobliKvkurrnrJHosIjnmoTpoqD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mK/mjZ/kurrkuI3liKnlt7HjgII8L3A+PHA+PGVtPjE0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uO5p2l5rKh5pyJ55yf5q2j55qE57ud5aKD77yM5pyJ55qE5Y+q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oCd57u077yM5Y+q6KaB5b+D54G15LiN5pu+5bmy5ra477yM5YaN6I2S5YeJ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Lya5Y+Y5oiQ55Sf5py65YuD5YuD55qE57u/5rS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QhuaZuuS9v+aIkeS7rOS4gOasoeasoeeci+mAj+S6uueUn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/gOaDheWPiOS9v+aIkeS7rOS4gOasoeasoemHjeWPl+iSmeiUveOAguS4uu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Ej+WRs+edgOe7meS9oOaPkuS4iuS4gOWvuee/heiG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lpbPmmK/kuI3og73pmarnnYDmiJHkuIDovojlrZDnmoTvvIzlm6DkuLr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kvJrmnInoh6rlt7HnmoTlrZDlpbPvvIzog73pmarmiJHnmoTlj6rmnIn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nm7jkv6HnmoTkurrlj6rmnInogIHlqYbvvIzopoHmmK/ov57ogIHlqY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kv6HvvIzpgqPov5jmnInku4DkuYjkurrlj6/ku6X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qK5oiR5Lus55qE5pWF5LqL5Yi75Zyo6KKr6aOO5YyW55qE5bGx5aK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yL5Yiw55qE5pe25YCZ5ZOt5LqG44CCPC9wPjxwPjxlbT4x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ihjO+8jOS4jeS4uui3i+a2ieWNg+mHjOeahOWQkeW+gO+8jOWPquS4uu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XsumAm++8jOS4jeS4uuS6uuWxseS6uua1t+eahOWQjeiDnO+8jOWPquS4uuaAo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eahOihl+aZr+OAguaIlui1sO+8jOaIluWBnO+8jOWOn+WImeWwseaYr+eci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6Xor4bkuI3lrZjlnKjnmoTlnLDmlrnvvIzmhJrmmK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b3kuLrnp5HlrabvvJvmlZnluIjkuI3lrZjlnKjnmoTlnLDmlrnvvIzml6Dnn6X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garmhafjgII8L3A+PHA+PGVtPjIwLjwvZW0+5aSn5a625bi45bi46Lef5oiR6K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K6k55yf5L2g5bCx6L6T5LqG77yM5Y+v5piv5LiN6K6k55yf55qE6K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2g5bCx5bqf5LqG6IC277yM6Ieq5bex55qE5Lq655Sf6YO95LiN6K6k55yf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6LCB6KaB6K6k55yf5a+55b6F5L2g44CC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jemltuS6uueahO+8jOW/g+iCoOS4gOiIrOmDveW+iOi9r+OAguW/g+mHjO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YtOS4iuaJjeS8muivtOWlveWQrOivneOAguaJgOS7peWlveS6uuW/g+WW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YtOWWhOOAgjwvcD48cD48ZW0+MjIuPC9lbT7ooqvkurrnkIbop6PmmK/lubj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oqvnkIbop6PmnKrlv4XkuI3lubjjgILkuIDkuKrmioroh6rlt7H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r4TmiZjkuo7ku5bkurrnmoTnkIbop6PkuIrpnaLnmoTkurrlvoDlvoDlubbml6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zLjwvZW0+6ZSZ6L+H55qE5Lq677yM6Iul5LiN5Ya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JeP5Zyo55Sf5ZG95Lit77yb6ZSZ6K+v55qE5LqL77yM6Iul5LiN6IO95oKU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S75Zyo6YGX5oa+5Lit77yb6ZSZ5aSx55qE5oOF77yM6Iul5LiN6IO9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eb5Zyo5Zue5b+G5Lit44CCPC9wPjxwPjxlbT4yNC48L2VtPuWnkeWo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WWhOiJr++8jOebuOS/oeeUn+a0u+S4jeS8muS6j+W+heS9oO+8jOS4iuWkq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+8m+aEv+S9oOayieWumuWPiOaJp+edgO+8jOe7p+e7reWvueavj+S7tu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veWFqOWKm+S7pei1tOWPiOa7oei9veiAjOW9ku+8jOWBmu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btOe+juWlveeahOS6uuOAgjwvcD48cD48ZW0+MjUuPC9lbT7opoHmg7P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lsLHlvpflsJHngrnmlIDmr5TvvIzopoHmg7PmtLvlvpfkuI3ng6blsLHlvpflsJ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opoHmg7Pov4flvpfkuI3oi6blsLHlvpflsJHngrnmh5Lmg7DvvIzopoH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gpTlsLHlvpflsJHngrnpsoHojr3jgII8L3A+PHA+PGVtPjI2LjwvZW0+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Oz56ev5p6B6K6k55yf5Zyw55Sf5rS777yM5LiN566h5b6X5Yi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6YO95rKh5pyJ55So44CCPC9wPjxwPjxlbT4yNy48L2VtPuacgOWlveeahOaK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geaOieS4gOS4quS6uu+8jOabtOS4jeaYr+avgeaOieiHquW3se+8jOiAjO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7luS7rOmDveW5uOemj+WSjOW/q+S5kOOAgjwvcD48cD48ZW0+Mjg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lpb3nmoTkuJzopb/ns5/ouYvku6XlkI7vvIzmiY3lvIDlp4vmhJ/mha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jgII8L3A+PHA+PGVtPjI5LjwvZW0+5pyd552A5LiA5a6a55uu5qC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JmxkcXVvO+W/lyZyZHF1bzvjgILkuIDpvJPkvZzmsJTkuK3pgJTkuI3lgZzmraL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CUJnJkcXVvO++8jOS4pOiAheWQiOi1t+adpeWwseaYr+W/l+awlOOAg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IkOi0pemDveWPluWGs+S6juatpOOAgjwvcD48cD48ZW0+MzA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kvaDnjqnlkKfvvIzlhbblrp7miJHlpJrkuYjluIzmnJvkvaDlm5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vaDph43opoHvvIzmiJHpmarkvaDjgII8L3A+PHA+PGVtPjMxLjwvZW0+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YO95piv5LuO6Ieq5bex55qE5YaF5b+D5byA5aeL55qE44CC5b+Y5o6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KaB54mi6K6w5aSx6LSl5Lit55qE5pWZ6K6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/g++8jOaIkOmVv+WcqOacgOWIneeahOS4lueVjO+8jOS9oO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no+mHiu+8jOWtpuS8muaUvuS4i++8jOS5n+imgeWtpuS8mumVv+Wkp++8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MuuWIq++8jOWcqOS6juS9oOeahOS4lueVjO+8jOaIkeeahOW/g+aDh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lveOAgjwvcD48cD48ZW0+MzMuPC9lbT7kvZnnlJ/vvIz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bkuLrkuYvmi7zlsL3lhajlipvvvIzmiY3lj6vnnJ/mraPnmoT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+16KeC5LiW6Z+z6I+p6JCo5piv5b+15LiA5YiH6K+45L2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77yb5b+15Zyw6JeP6I+p6JCo5piv5b+15LiA5YiH6K+45L2b6I+p6JCo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b+15paH5q6K6I+p6JCo5piv5b+15LiA5YiH6K+45L2b6I+p6JCo55qE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bCK5L2b5bCx5piv5b+15LiA5YiH5L2b77yM5b+15LiA5YiH5L2b5bCx5piv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44CCPC9wPjxwPjxlbT4zNS48L2VtPuavj+S4gOWkqe+8jOS4jee6puiAjOiH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/g+aDhe+8m+avj+S4quS6uu+8jOaTpuiCqeiAjOi/h++8jOWws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OWIhu+8m+avj+adoei3r++8jOWvkuadpeaakeW+gO+8jOWwseaYr+S4gOmBk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4rlpKnlho3lpKfnmoTkuovvvIzliLDkuob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vvJvku4rlubTlho3lpKfnmoTkuovvvIzliLDkuobmmI7lubTlsLH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lho3lpKfnmoTkuovvvIzliLDkuobmnaXkuJblsLHmmK/kvK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C46L+c5Yiw5bqV5pyJ5aSa6L+c77yf5rKh5pyJ5Lq655+l6YG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L2g55+l6YGT5pe25bey57uP5LiN5YaN5piv5rC46L+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+8jOS4jeaYr+iwgemDvemFjeaLpeacieS9oOeahOWlve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+8jOaJjemFjeW+l+S4iuS9oOeahOS7mOWHuuOAguaKiu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DreaDhe+8jOeVmee7meecn+ato+WcqOS5juS9oOeahOS6uu+8jOiusOW+l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S4iueLrOS4gOaXoOS6jOeahO+8jOWAvOW+l+iiq+S6uuWlveWlv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ojlpJrkuI3lrrnmmJPvvIzlvojlpJrpmr7lv5j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msqHlh7rmga/vvIzkuI3mlaLmg7PmnKrmnaXvvIzkuI3mg7Ppl6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aXnnIvkuI3muIXvvIzmr4/kuIDkuKrku4rlpKnmib7kuI3liL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ot6/vvIzkuKLkuoblv4Pmg4XvvIzlv5jkuobmnKzliI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N5LqG5Yaz5a6a55qE5pe25YCZ77yM6K6p5pe26Ze05biu5L2g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piv5peg5rOV5Yaz5a6a77yM5YGa5LqG5YaN6K+044CC5a6B5oS/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44CCPC9wPjxwPjxlbT40MS48L2VtPuWmguaenOS9oOiupOS4uu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W4iOi/h+S6juS4peWOie+8jOmCo+S5iOetieS9oOacieS6huiAgeadv+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4gOaDs+OAgjwvcD48cD48ZW0+NDIuPC9lbT7kuI7lhbborqjlpb3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boo4Xoh6rlt7HjgILkuI7lhbbpgIPpgb/njrDlrp7vvIzkuI3lpoLnrJH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lkKzpo47lkKzpm6jvvIzkuI3lpoLmmILpppblh7rlh7vjgILkuI7lhbb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lpoLkvZPkvJrlv6vkuZDjgILkuI7lhbblnZDmlLbnpZ3npo/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5HpgIHjgII8L3A+PHA+PGVtPjQzLjwvZW0+5LiW5LiK5pyA6LS1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piv5oGp5oOF77yM5Lq655Sf5pyA6LS155qE77yM5LiN5piv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77yM55yL6Ieq5bex77yM5oOz6Ieq5bex77yM6Zeu6Ieq5be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5qE5b+D54G15rKf6YCa44CCPC9wPjxwPjxlbT40NC48L2VtPuWls+S6u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iHquW+i++8jOiHquW8uu+8jOiHqueIse+8jOi1sOWlveiHquW3seeahOi3r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ls+eOi+OAgjwvcD48cD48ZW0+NDUuPC9lbT7ooqvkvaDmi5Lnu53ku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v4PnlrzkuoblpJrmrKHjgIHkvb/miJHmtLvlnKjpmLTlvbHph4zml6Dms5XotbD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SP6KeB5LiA6L655YCS55qE576k5L2T77yM6Ieq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655YCS77yM5bm25LiU5LiN5omT6Ieq5YCS44CC54q55aaC5aSn5rW3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77yM5aSn5a625YWo6Z2g5LiA6L6556uZ77yM5bKC6IO95LiN57+76Ii5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vueS4jei1t++8jOWcqOS6suaDheWSjOeIseaDheS5i+mXt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mAieaLqeS6huS6suaDheOAguaIkeefreaagueahOeUn+WRvemHj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q+S6uuaKm+W8g+OAguayoeaDs+WIsOaIkeS6uueUn+S4reesrOS4gOaso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UvuW8g+S6huaIkeWFqOmDqOeahOeIseaD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gZPot6/kuIrvvIzmnInkupvkuovlj6rog73oh6rlt7H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p3otZbvvIzkvYblv4XpobvlnZrlvLrjgII8L3A+PHA+PGVtPjQ5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b5b+D5oCd77yM6Lef6YKj5Lqb5LiN6YeN6KaB55qE5Lq65paX5pm65paX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+5Lqb57K+5Yqb77yM55So5Zyo6LWa6ZKx5ZKM6Ieq5by65LiK44CC5q6L6YW3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77ya5L2g5byx55qE5pe25YCZ77yM5Z2P5Lq65bCx5rW45bGx6YGN6YeO77yM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C05LqL5bCx6YCG5rWB5oiQ5rKz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4jeaUvuW8g++8jOaUvuW8g+eahOS6uu+8jOW+iOmavuaIkOWKn++8m+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mDveaYr+erreWwveWFqOWKm+eahOaImOaWl++8jOS4jeaYr+ivleS4gO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wuOS4jeaUvuW8g++8jOawuOi/nOmDveWcqOWKquWKm+OAgeaLvOaQ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Kvovbvor7rlv4Xlr6Hkv6HvvIzlpJrmmJPlv4XlpJrpmr7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kurrnirnpmr7kuYvvvIzmlYXnu4jml6Dpmr7nn6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N5Lya5Zug5Li65L2g55qE55y85rOq77yM5Li65L2g6ZmN5L2O5qCH5Ye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Zug5Li65L2g55qE6ISG5byx77yM57uZ5L2g5oOz6KaB55qE5LiA5YiH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5L2g55qE6JC96a2E77yM5rKh5pyJ5Lq65b+D55a85L2g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q5YWz5b+D5L2g5pyJ5rKh5pyJ5pys5LqL77yM5L2g5Lya5Li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On+adpeaDs+aJvuS4queUt+S6uuadp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keeOsOaJgOacieeahOWkp+mjjuWkp+a1qumDveaYr+S7lue7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oaHph4/kuIDkuKrkurrnmoTku7flgLzvvJrkuI3mmK/nnIvku5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rlsJHnn6Xor4bvvIzogIzmmK/nnIvku5bliJvpgKDkuoblpJrlsJHotKLlr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5bmi6XmnInku4DkuYjkuJzopb/vvIzogIzmmK/nnIvku5bmi6X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kuI3mmK/nnIvku5borqTor4blpJrlsJHkurrvvIzogIzmmK/nnIv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or4bku5bvvIE8L3A+PHA+PGVtPjU1LjwvZW0+5oiR5Lus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YeM77yM5Lmf5LiN6KaB5rS75Zyo5Yir5Lq655qE55y86YeM77yM6ICM5piv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4mi54mi5Zyw5oqT5Zyo6Ieq5bex5omL5Lit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eKtuaAgeWwseaYr++8muecvOmHjOWGmea7oeS6huaVheS6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NtOS4jeingemjjumcnOOAgjwvcD48cD48ZW0+NTcuPC9lbT7moqbmg7Pov5n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hbjkuIDmoLfvvIzmsLjov5zkuI3kvJrlm6DkuLrml7bpl7TogIzopKroibL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mL7nj43otLXjgII8L3A+PHA+PGVtPjU4LjwvZW0+5Yeh5LqL5oC7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oOz552AJmxkcXVvO+ihjCZyZHF1bzvjgILopoHmmK/lgZrkuIDku7bkuo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4Xlv4PnnYAmbGRxdW875oCV5ZKx5LiN6KGM5ZCnJnJkcXVvO++8jOmCo+S9o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S6huOAgjwvcD48cD48ZW0+NTkuPC9lbT7kuJbkuIrmnInlj6/ku6XmjL3lm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j6/mjL3lm57nmoTkuovvvIzogIzml7bpl7Tnu4/ov4flsLHmmK/kuIDnp4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uovjgILkuZ/orrjvvIzkuI3otJ/lhYnpmLTlsLHmmK/mnIDlpb3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qrlipvlsLHmmK/mnIDlpb3nmoToh6rlt7HjgII8L3A+PHA+PGVtPjY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q6L5b+N55qE5LqL77yM5LiN5piv5rKh6YGH5Yiw54ix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205pyA57uI6ZSZ6L+H77yb5LiW55WM5LiK5pyA5Lyk5b+D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LiN54ix5L2g77yM6ICM5piv5LuW54ix6L+H5L2g5ZCO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2MS48L2VtPuaIkeS7rOeahOeUn+WRve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WHuuWPkeeahOWnv+WKv+W+l+WIsOmHjeeUn+OAguS4uuafkOS6m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aEn+efpeeahOadpeiHquWGheW/g+eahOWPrOWUpO+8jOi1sOWcqOi3r+S4i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Br+OAgjwvcD48cD48ZW0+NjIuPC9lbT7kurrnlJ/luIzmnJv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LjluLjmnInmmrTpo47pqqTpm6jooq3lh7vvvJvkurrnlJ/luIzmnJvlg4/msZ/ms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Pph4zvvIzljbTluLjluLjmnInmvKnmtqHkuI7pgIbmtY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YCJ5oup5Z2a5oyB77yM5Lmf5Y+v5Lul6YCJ5oup5pS+5byD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44CC5oiR5piv6K+05a+554ix5oOF5p2l6K+077yM5L2G5piv6YeN6KaB55qE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6YCJ5oup44CCPC9wPjxwPjxlbT42NC48L2VtPueUt+S6uuaAu+aYr+aDs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srOS4gOS4queUt+S6uu+8jOWls+S6uuaAu+aYr+aDs+WBmueUt+S6u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ls+S6uuOAguWJjeiAheaYr+WboOS4uuaWsOmynO+8jOWQjuiAh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NjUuPC9lbT7kuI3pnIDopoHlpKrlpJrmuLTmnJvvvIz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lsLHliY3ooYzvvJvmhJ/op4nnlrLmg6vvvIzlsLHlsI/mhqnjgILlv4Pngb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ml6DmgKjvvIzml6DmgpTvvIzml6Dlvbflvq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Sv5LqG77yM5L2g5ouS57ud5LqG5oiR55qE54ix77yM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oOz5L2g55qE55eb77yM5oiR55yf55qE5b6I54Om6LqB77yM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6Z2i5a+55L2g77yM6K+05aW955qE5LiA6L6I5a2Q77yM6K+05aW955qE6Ka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Y+v5piv5LiA5Liq6L2s6Lqr5L2g5Y205LiA5Liq5Lq65Lii5LiL5oi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eUn+iHs+mrmOeahOWig+eVjOWwseaYr+WcqO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3oeWumuW/g+W8pu+8jOW/g+mdmeaXtu+8jOi/h+W+gOeahOe6oOe8oOmDve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WcqOS4gOi+ueaZvuaZku+8jOiAjOS9oOeLrOS6q+atpOWIu+Wugemdme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ojlpJrkurrvvIzlm6DkuLrlr4Llr57ogIzplJn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vYbmm7TlpJrnmoTkurrvvIzlm6DkuLrplJnniLHkuIDkurrvvIzog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5LjwvZW0+5LiW55WM5LiK5Zug5Li65pyJ5LqG5aWz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77yM5q+P5Liq5aWz5Lq65Lqm5aaC5LiA5py157ua5Li96Iqs6Iq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F5paw44CB5oiW5amJ57qm44CB5oiW576O6Imz77yM5byA5pS+5Zy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M6IO95rC46L+c5L+d5oyB552A5rip5p+U5aaC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/jeWIq+S6uuaJgOS4jeiDveW/jeeahOeXm++8jOWQg+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eahOiLpu+8jOaYr+S4uuS6huaUtuiOt+WIq+S6uuW+l+S4jeWIs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mOWHuu+8jOe7iOS8mueUqOacgOWlveeahOaenOWunuWbnuaK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g73lhrLliLfkuIDliIflnLDpmaTkuobnnLzms6rvvIzlsL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ml7bpl7TmnaXmjqjnp7vosarmg4XvvIzml7bpl7Totorplb/vvIzmirXop6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vLzkuY7kuIDmna/kuI3ml7bnqIDph4rlnLDojL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uH5aOr5pWi5LqO55u06Z2i5oOo5reh55qE5Lq655Sf77yM5pWi5LqO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5qE6bKc6KGA44CCPC9wPjxwPjxlbT43My48L2VtPuacuuS8muWFt+acieWBtu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WDj+a1geaYn+mbqOS4gOagt++8jOS4jeaYr+aXtuaXtumDveiDveiuqe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QuPC9lbT7mnInosIHop4TlrprmiJHkvJrlnKjlj4not6/kuI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lsLHmmK/miJHvvIzmiJHnmoTlkb3ov5DkuLvmiJHkuI3kuL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YiH55qE5ZKM6LCQ5LiO5bmz6KGh77yM5YGl5bq35LiO5YG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bm456aP77yM6YO95piv55Sx5LmQ6KeC5LiO5biM5pyb55qE5ZCR5LiK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iO6YCg5oiQ55qE44CCPC9wPjxwPjxlbT43Ni48L2VtPuWmguaenO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i/t+iMq++8jOmCo+S5iOivt+S9oOWtpuS8muWKquWKm++8jOWOu+WBm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Ou+WBmuWlveato+WcqOWBmueahOS6i+aDhe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eahOS6pOe7meWkqeaEj+OAgjwvcD48cD48ZW0+NzcuPC9lbT7kvaD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lvZPkvaDlgZrliLDmmK/kvJrlj5HnjrDvvIzkuJbnlYzlnKj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otbDmnaXjgII8L3A+PHA+PGVtPjc4LjwvZW0+5oiR5Lus5pu+6K+0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5Ymp5oiR5LiA5Liq5Lq655qE562J5YCZ5rKh5pyJ5LqG5L2g5LmL5ZC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655eb5oiR55qE55y855y477yM5oKy5Lyk56m/6L+H5oiR55qE556z5a2U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IO95oqK5oiR55yL6YCP44CCPC9wPjxwPjxlbT43OS48L2VtPuaXtumXtOaVo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jOebruWFiea1gei9rOWcqOWkqei+ue+8jOW/g+avj+S4gOasoei3s+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WKoOayue+8jOihgOavj+S4gOasoea1geWKqOedgOe7meWGjeingem8k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wseaYr+aIkeimgei/veWIsOS9oO+8jOWGjeaOpeWGjeW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abljoblj6rmmK/kuIDnp43lvq7kuI3otrPpgZP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i7/mnaXngqvogIDvvIzkuZ/kuI3og73lpJ/lhrPlrprkuID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flgLznmoTlpKflsI/jgII8L3A+PHA+PGVtPjgxLjwvZW0+5oqK6Ieq5bex5oqs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ir5Lq65pyq5b+F5Luw6KeG5L2g77yb5oqK6Ieq5bex5pGG5b6X6L+H5L2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+F5bCK6YeN5L2g77yb5rKh5pyJ5Lq65piv5a6M576O55qE77yM5peg6aG7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5aSx44CCPC9wPjxwPjxlbT44Mi48L2VtPuayoeaciemAgOi3r+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iDveaLvOadgOWIsOW6leOAguWPquimgeaciemAgOi3r++8jOS6uuWwse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eWRveeou+iNieWPr+aKk++8jOWwseS4jeS8muacieWkquWkp+eahOWOi+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uueDiOeahOW/p+aCo+aEj+ivhuOAgjwvcD48cD48ZW0+ODMuPC9lbT7lvZPkva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oh6rlt7HmmK/lkrjpsbznmoTml7blgJnvvIzlsLHmmK/mlLnlj5jnmoT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lh7rmlLnlj5jnmoTvvIzlsLHmmK/kvaDnmoTooYzliq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ZOt5piv5oiR5Lus6Kej5Yaz6Zeu6aKY55qE57ud5oub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R5piv5oiR5Lus6Z2i5a+5546w5a6e55qE5q2m5Zmo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S4gOS7tuS4nOilv++8jOiDveWni+e7iOe7j+WPl+S9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Hu++8muS4gOmil+WugemdmeeahOW/g+OAgjwvcD48cD48ZW0+OD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gInmi6nvvJrpgInmi6nkuoblroHpnZnvvIzlsLHpgInmi6nkuoblraTni6zvvJ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pq5jlsbHvvIzlsLHpgInmi6nkuoblnY7lnbfvvJvpgInmi6nkuobmiafnnYD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no6jpmr7vvIE8L3A+PHA+PGVtPjg3LjwvZW0+5oiR5bCx5YOP6YKj5ryC5rWB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q45p2h77yM5YmN6YCU5LiA54mH5YWJ5piO77yM5Y+q5piv5rKh5pyJ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9oOeahO+8jOaIkeeahO+8jOS7lueahO+8jOWlu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eahOS6uueUn++8jOWTquiDvemDveWPquiLpeWIneing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iJHku6zotbDliLDkuobku4rlpKnvvIzlj4jljaDmnInlpoLku4r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DkvY3kuI7otKPku7vvvIzlj6rmnInliY3ov5vvvIzliY3ov5vvvIzlho3liY3ov5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JLpgIDjgII8L3A+PHA+PGVtPjkwLjwvZW0+6bih5rGk5YaN5pyJ55CG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C757uT44CC5pWF5LqL5YaN5Yqx5b+X77yM5Lmf5Y+q5piv5Yir5Lq6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+q5pyJ5L2g6Ieq5bex5omN6IO95pS55Y+Y6Ieq5bex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4lueVjOS4iuecn+aciei/meagt+eahOS6i++8jOWPquimg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S4quS6uueahOWWnOasouWwseiDveWIsOi+vumhtueCu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ov5nmnaHot6/kuIrvvIzlj6rmnInlpYvmlpfmiY3og73luK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hajmhJ/jgILkuI3opoHovbvmmJPmiormoqbmg7Plr4TmiZjlnKjmn5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kuI3opoHlpKrlnKjkuY7ouqvml4HnmoTkuIDkupvogLPor63vvIzlm6D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Z7kuo7oh6rlt7HvvIzlj6rmnInoh6rlt7HmiY3og73nu5noh6rlt7HmnIDlpKf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dDlkMDMuaHRtbCI+aHR0cHM6Ly9kdWFuanV6aWt1LmNvbS9kdWFuanV6aS9meDBxNnQ5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D551AF394D0E1BE3BFD203F0B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