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822D9D6496BECAAA470A5DE969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22D9D6496BECAAA470A5DE969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6aF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quW/hemSseWkmuS5kOS+v+Wkmu+8jOi0ouWkmue0r+W3seaL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a4hei0q+S5kOmBk+ecn+iHquWcqO+8jOaXoOeJteaXoOaMgu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Ih+WkhOaXoOW/g+aYr+WHgO+8m+W+l+WHgOS5i+aX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WHgOaDs++8jOWQjeaXoOWHgO+8m+W+l+aXoOWHgOaXtu+8jOS6puS4jeW+l+S9n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Yr+aXoOaXoOWHgOOAgjwvcD48cD48ZW0+My48L2VtPuiDve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HquWcqO+8jOaYr+ecn+iBquaYjuOAgeecn+iDveW5su+8m+iDveiuqeiHquW3s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no+iEseeDpuaBvOS4jueXm+iLpu+8jOaJjeaYr+ecn+aZuuaFp+OAgeecn+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S6uuW+iOWkmueahOaXtuWAmeS4jeWmguWdj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i+OAguWboOS4uuWdj+S6uuefree8uu+8jOi6q+S7t+S4iuWNh+OAguWdj+S6u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lveS6uuWuueaYk+aIkOS6i+OAguWboOS4uuWlveS6uueogOe8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WAjeWinuOAguWdmuaMgeWBmuWlveS6uu+8jOaAu+S8muaXtuadpei/k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WKneWRiuWIq+S6uuaXtu+8jOiLpeS4j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+8jOmCo+S5iOWGjeWlveeahOiogOivremDveayoeaci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cieiHquW3seeahOW/g+manOeijeiHquW3se+8jOWIq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nOeijeOAguS4jeebuOS/oeS4jeWPr+aAneiurueahOS4nOilv++8jOWws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h+WumeS6uueUn+eahOecn+ebuOOAgjwvcD48cD48ZW0+Ny48L2VtPuW/g+eUn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eUn++8jOW/g+eBreenjeenjeazleeBreOAgjwvcD48cD48ZW0+OC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acqOS4gOa1rueUn++8jOS4gOiNieS4gOWkqeWggu+8jOS4gOWPt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S4gOegguS4gOaegeS5kO+8jOS4gOaWueS4gOWHgOWcn++8jOS4gOeskeS4gO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/teS4gOa4hemdmeOAgjwvcD48cD48ZW0+OS48L2VtPuW/g+aYr+acgOWkp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WIq+S6uuiDvemql+S9oOaXtu+8jOiAjOWug+WNtOS8mumql+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p/pl6jkuoblvZPvvIzmvojop4HlnKPlh6HkuI3ku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p/kuI3kuozvvIznlJ/mrbvmtoXnm5jkuI3kuozvvIzmnInmg4Xml6Dmg4XkuI3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77yM5Y+q6KaB5oul5pyJ5b6u56yR77yM5bCx6IO95aSf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6KeC5Zyw5rS7552A77yb5Lq677yM5Y+q6KaB5pe25Yi75L+d5oyB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ryr5ryr5Lq655Sf6YGT6Lev5LiK5oul5pyJ5LiA5byg5rC45LmF55qE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xMi48L2VtPuWkp+aCsuaXoOazqu+8jOWkp+aCn+aXoOio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XoOWjsOOAgjwvcD48cD48ZW0+MTMuPC9lbT7ml7bpl7TkvJrlkYror4n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LmnInkupvkuovmg4XvvIzopoHnrYnliLDkvaDmuJDmuJDmuIXphpL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oPmmK/kuKrplJnor6/vvJvmnInkupvkuJzopb/vvIzopoHnrYnliLDkvaD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miY3nn6XpgZPlroPnmoTmsonph43jgII8L3A+PHA+PGVtPjE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rCU5bqm5piv5piC6aaW5oy66IO477yM54us56uL5a+S5Yas77yM6Z2i5a+5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6ICM5beN54S25LiN5Yqo55qE6Iux6ZuE6LGq5oOF77yM5piv6YW35pqR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uo5Lqk5Yqg77yM5Z2Q5LqO5Lmm5oi/77yM6Z2i5LiN5pS56Imy77yM5oyl56y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YKj5Lu95oKg54S25a6B6Z2Z44CCPC9wPjxwPjxlbT4xNS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iPqeaPkO+8jOaYpeadpeiKseiHqumdku+8jOeni+iHs+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ept+iIrOiLpeW/g+iHquWcqO+8jOivrem7mOWKqOmdmeS9k+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bmtbfpmr7muKHlhaXkvZvpl6jjgILmuKHlhaXkvZvpl6jnn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nnIHoh6rouqvlv4Plv5jnuqLlsJjjgILlv4Plv5jnuqLlsJjoi6bmtbf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5qE55yf55CG77yM5Y+q5piv6JeP5Zyo5bmz5reh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xOC48L2VtPuS9m+i6q+iAheWNs+azlei6q+S5n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WKn+W+t+aZuuaFp+eUn++8jOS7juaIkuWumuaFp+ino+iEseefpeing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bbmmK/nioHlpLTvvIzlloTmmK/ms6XvvIzlloTkurrluLjooqv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vvIzpk4HmiZPnmoTnioHlpLTlubTlubTlnY/vvIzmnKrop4HnlLDkuK3mjaLng4L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F5b+D55qE5b+r5LmQ5piv55yf5q2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qr5Y+X5piv5pyA5aSn55qE5Lqr5Y+X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aXoOW4uO+8jOS4gOWIh+eahuiLpuOAguivuOazleaXoOaIke+8jOWvgueBre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3kuIDml7bkuYvor5/ovrHvvIzog73lpLfnga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YvmiL7msJTvvJvkv67kuIDkuJbkuYvlv43ovrHvvIzog73pu5jljJbku5b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pob3lhqXjgII8L3A+PHA+PGVtPjIzLjwvZW0+57qg57yg5L2g55qE5piv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4yc55aR77yM6Kej5pS+5L2g55qE5Y+q5pyJ5L2g55qE6L275p2+5LiO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6uueUn+WmguiMtu+8jOeFjueGr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FqOOAgjwvcD48cD48ZW0+MjUuPC9lbT7kuIDliIfnmobkuLrms5XvvIzlpoL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lpoLpnLLkuqblpoLnlLXvvIzlupTkvZzlpoLmmK/op4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aaC6Lqr5aSE6I2G5qOY5LmL5Lit77yM5b+D5LiN5Yq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Yqo77yM5LiN5Yqo5YiZ5LiN5Lyk77yb5aaC5b+D5Yqo77yM5YiZ5Lq65aa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26Lqr55eb5YW26aqo77yM5LqO5piv5L2T5Lya5Yiw5LiW6Ze06K+46Iis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cieW+l+WIsOaah+a7oeeahOS6uui6q+aJjeiDv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S4h+S4jeimgemUmei/h+i/meS4quacuuS8mu+8jOWNg+S4h+S4jeimgeiZmuW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jguPC9lbT7or7jms5Xlm6DnvJjnlJ/vvIzor7jms5Xlm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lm6DnvJjnlJ/nga3ms5XvvIzkvZvor7TnmobmmK/nqb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m65oWn5piv5o6l57qz77yM5aSW5LiN6LW35YiG5Yir77yM5YaF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77yb5LiN5LiO5aSp5paX77yM5LiN5LiO5Lq65LqJ77yM5LiN5ZKM6Ieq5bex6Ze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CPC9wPjxwPjxlbT4zMC48L2VtPuWmguadpeivtOS4lueVjO+8jOmdn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4lueVjOOAgjwvcD48cD48ZW0+MzEuPC9lbT7plb/lronmpbzph4zvvIzmiJHmlb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ha7nuqLlsJjkuIDmqL3ku6Xlv7Xljb/jgII8L3A+PHA+PGVtPjMy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s5p2l5bCx5piv55eb6Ium55qE77yM5rKh5pyJ5L6L5aS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WlveeahOeUn+a0u+aYr++8muaXtuWFieOAgea1k+a3oeebuOWu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ei/nOi/keebuOWuie+8gTwvcD48cD48ZW0+MzQuPC9lbT7oj6nokKjlv4PlpoL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liIfkv7HoiI3vvIzmiYDkvZznpo/lvrfnmobkuI3otKr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ICX5pe26Ze05om56K+E5Yir5Lq677yM5aSa6Iqx5pe26Ze05pS5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iPqeaPkOacrOaXoOagke+8jOaYjuWig+S6p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rOadpeaXoOS4gOeJqe+8jOS9leWkhOaDueWwmOWf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ZDmg6fkuI3kvJrkuqfnlJ/mmbrmhafvvIzlj6rmnInmgazpnZnnmoTlv4PlooP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mbrmhafnmoTojrLoirHjgILnp4HmrLLkvb/kurrmgqPlvpfmgqPlpLHvvIznp4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uqvkuI3nlLHlt7HjgII8L3A+PHA+PGVtPjM4LjwvZW0+5L2b6KiA77ya5b2T5b+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b5aSn77yM5ZCE6Ieq5pyJ5ZCN77yM6YO95peg5oiR6ICF77yM5oiR5pei6YO9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C5bm76ICz44CCPC9wPjxwPjxlbT4zOS48L2VtPuS9m+absO+8muWRveeUseW3s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UseW/g+eUn++8jOS4lumXtOS4h+eJqeeahuaYr+WMluebuO+8jOW/g+S4je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S4jeWKqO+8jOW/g+S4jeWPmO+8jOS4h+eJqeeahu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oh6rlt7HnmoTlv4PmgIHmlLnlj5jvvIznjq/looPkuZ/kvJr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JbnlYzkuIrmsqHmnInnu53lr7nnmoTlpb3kuI7lnY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LiA5aSp77yM5bCx5piv5pyJ56aP5rCU77yM5bCx6K+l54+N5oO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rOj5oiR5rKh5pyJ6Z6L5a2Q56m/55qE5pe25YCZ77yM5oiR5Y+R546w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a44CCPC9wPjxwPjxlbT40Mi48L2VtPuS4jea0l+a+oeeahOS6uu+8jOehrOa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Yr+S4jeS8mummmeeahOOAguWQjeWjsOS4juWwiui0te+8jOaYr+adpeiHquS6ju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tpueahOOAguacieW+t+iHqueEtummmeOAgjwvcD48cD48ZW0+NDM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iJHku6zkuI3lpb3vvIzkuI3nlKjnlJ/msJTjgIHpmr7ov4fjgILor7TmiJHku6z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q5jlhbTvvIzov5nkuI3lpb3kuK3mnInlpb3vvIzlpb3kuK3mnInlnY/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nlKjvvJ88L3A+PHA+PGVtPjQ0LjwvZW0+5LyX55Sf6Lqr5Lit5pyJ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4q55aaC5pel6L2u77yM5L2T5piO5ZyG5ruh77yM5bm/5aSn5peg6L6544C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i06YeN5LqR6KaG77yM5aaC55O25YaF54Gv5YWJ77yM5LiN6IO95pi+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hOeUn+WPluiIjeiAhe+8jOi/meS4queXheagueaLlOWwveOAg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mHjOa1ruayie+8jOecn+aYr+aXoOWHuuWktOaX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fnnYDkuo7mi7/otbfvvIzkuZ/lsLHml6DmiYDosJPmlL7kuIvvvIzkurrnlJ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6HnhLbnmoTmgIHluqbvvIzlj6smbGRxdW875pyJ5Lqm5Y+v77yM5peg5Lqm54S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cuPC9lbT7opoHlvpfnm7TmiKrvvIzkuI3nlpHkvZvnpZ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lJ/mrbvvvIzkvYbluLjmlL7mlZnmlrnlr7jomZrosYHosYHlnLDjgILkuovmnaXliJ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5Tnva7vvIzlpoLmsLTkuYvlrprvvIzlpoLpibTkuYvmmI7vvIzlpb3mgbblpo3ku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IPkuIDmr6vkuI3lvpfvvIzkv6Hnn6Xml6Dlv4Poh6rnhLblooPnlYz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jgII8L3A+PHA+PGVtPjQ4LjwvZW0+5L2g56Gs6KaB5oqK5Y2V57qv55qE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l6YeN77yM6YKj5qC35a2Q5L2g5Lya5b6I55eb6Iu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jeS4ieaAnee7iOacieaClO+8jOS6uuiDveeZvuW/jeiHqu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lpoLojLbvvIznqbrmna/ku6Xlr7nvvIzkvaD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roznmoTlpb3ojLbjgIHoo4XkuI3lroznmoTmrKLllpzlkoz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77yM5pyJ5ZOt44CB5pyJ56yR44CB5pyJ5Zac44CB5pyJ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aC5Lq65oSP77yM6Zq+5bC95b+D5oS/77yM5Lmf6Zq+5Lul5a6M576O44CC5peg6K6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Y5piv5bmz5reh77yM6YO95Lya5rKJ5a+C44CCPC9wPjxwPjxlbT41Mi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S4juelneemj+WIq+S6uu+8jOmCo+aYr+S4gOenjeaXoOW9oueahOW4g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nlJ/kuI3nga3ogIXvvIzmnKzoh6rml6DnlJ/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nga3vvIzpnZ7lpJbpgZPvvIzlsIbnga3mraLnlJ/vvIzku6XnlJ/mmL7nga3vvIz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nga3vvIznlJ/or7TkuI3nlJ/jgII8L3A+PHA+PGVtPjU0LjwvZW0+57yY5p2l5Yi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675YiZ5pWj77yM57yY6LW35Y2z54Gt77yM57yY6JC95bey56m677yM5LiH5rO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qG57O757yY5YiG44CCPC9wPjxwPjxlbT41NS48L2VtPuWHoeaJgOacieebu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mhOOAguiZmuWmhOiAhe+8jOiogOWFtuaYr+WBh+mdnuecn++8jOmdnuiwk+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YuPC9lbT7kuKrkuKrmgYvoibLotKrotKLvvIzlsL3mmK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YvmjbflvoTvvJvml6Xml6XogL3phZLpo5/ogonvvIzml6DpnZ7np43lnLDni7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jgII8L3A+PHA+PGVtPjU3LjwvZW0+6K+46KGM5piv5bi477yM5peg5pyJ5piv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2G5LiA5YiH5aSE5peg5b+D77yM5Y2z5peg6K+46KGM77yM5Lqm5peg5peg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HoeS6i+mDveaciei/h+WOu+eahOaXtuWAme+8jOWbnu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9meeUn+eahOiHquW3se+8jOWOn+adpeS4h+eJqeeahuacieijgueXle+8jOmCo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adpeeahOWcsOaWueOAgjwvcD48cD48ZW0+NTkuPC9lbT7lpKnkuIvnhpnnhpn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nmnaXvvIzlpKnkuIvmlJjmlJjnmobkuLrliKnlvo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ouz5aS077yM5L2g55qE5omL6YeM5piv56m655qE77yb5Ly45byA5omL5o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44CCPC9wPjxwPjxlbT42MS48L2VtPuWGheW/g+ayoeacieWIh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ecn+ato+eahOiLpuihjOOAgjwvcD48cD48ZW0+NjIuPC9lbT7kuIDliIf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KzmmK/omZrlpoTnmoTvvIzkvaDkuI3opoHlpKroh6rljZHkvaDoh6rlt7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oTms5XvvIzkuZ/mmK/omZrlpoTnmoTvvIzkvaDkuZ/kuI3opoHlpKrni4LlpoT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6Iy2562J55qE5piv5LiA5Liq5oeC5a6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qE5piv5LiA5p2v5YC+5b+D55qE6Iy277yM5L2g6Iul5oS/562J77yM6Iy2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WtpuS9m++8jOW5tuS4jeiDveS/neiv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cqOmhuuWig+S4reOAguWtpuS9m++8jOWPquaYr+iuqeaIkeS7rOiDveWk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Xm+iLpumHjO+8jOW/g+WNtOS4jeiiq+eXm+iLpuaJgOaOjO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mo/nvJjkuI3mmK/lvpfov4fkuJTov4fvvIzlm6Dlvqroi5/kuJ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ovlkKzlpKnlkb3jgII8L3A+PHA+PGVtPjY2LjwvZW0+55yf5aaC5L2b5oC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h5b2i77yM54Om5oG85bCY5Z6i77yM5pys5p2l5peg55u477yM5bKC5Y+v5bCG6LS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peg5Li66Lqr44CCPC9wPjxwPjxlbT42Ny48L2VtPuaIkeS5n+WQrOS4j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DnOacieWjsO+8jOWFqOaYr+W/g+aEn+W6lO+8jOW6lOaYr+Wmmeaitemf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J/mraPmg7Pkv67ooYzvvIzlnKjlrrbkv67vvIzlnKjnpL7kvJ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kv67mgI7moLflgZrkurrvvIzmgI7moLflpITkuovvvIzmgI7moLflr7nlooPjgIL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jrDlrp7mmK/kuI3lj6/og73nmoTvvIzmmbrmhafmmK/ljobngrz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qP57yY5LiN5piv5peg5aWI77yM6ICM5piv5pm65oW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aSW5Zyo55qE5Zug57yY6YCC5ZCI5YGa5LuA5LmI77yM5oiR5Lus5bCx6aG65b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omn552A44CB5LiN5aaE5oOz77yM6ICM5Y+I56ev5p6B5LiN5oeI5oC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7yY44CC5pil5pe25pKt56eN77yM56eL5pS25Yas6JeP77yM6YO95piv6ZqP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3MC48L2VtPuS4gOS4quS6uuawuOi/nOS5n+aXoOazlemihO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JgOS7peS4jeimgeW7tue8k+aDs+i/h+eahOeUn+a0u++8jOS4jeimgeWQn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S4reeahOivne+8jOWboOS4uueUn+WRveWPquWcqO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mtarotLnkvaDnmoTnlJ/lkb3lnKjkvaDkuIDlrprkvJ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IrjgII8L3A+PHA+PGVtPjcyLjwvZW0+5q2k5Y6757uP5bm0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Y77yM6L2s556s5rKn5rW35qGR55Sw44CCPC9wPjxwPjxlbT43My48L2VtPumjmOm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AqOaYpeW9ku+8jOS5neWNgemftuWFieiKseiHqumjnuOAguWvhOivreiKs+mtgu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+juS6uummmeiNieWlveebuOS+neOAgjwvcD48cD48ZW0+NzQuPC9lbT7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IfkuovlhbTvvIzml6Dpobvnu4jml6Xlj6PkuI3lgZzvvJvniLHmiqTlrrbluq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HvvIzkuI3lpqjlnabnmb3kuI7lv6Dor5rvvJvkuIDngrnnrJHlrrnmnID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q4vml7bop4HlhYnmmI7vvJvlv43ogJDku7vnlLHpo47pm6jov4flrojlvpf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mmI7jgII8L3A+PHA+PGVtPjc1LjwvZW0+5aSa5LiA5YiG5b+D5Yqb5Y675rO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bCR5LiA5YiG5b+D5Yqb5Y+N55yB6Ieq5bex77yM5L2g5oeC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Oq+ivtOS7luS6uuefreS4jumVv++8jOivtOadpeivtOWOu+iHquaL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LpeiDvemXreWPo+a3seiXj+iIjO+8jOS+v+aYr+S/rui6q+esrO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jqvotKrnn63liKnlsIblv4PmmKfvvIzova7lm57kuYvkurrnmo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lv6vliIDmlqnmlq3ov7fprYLmoqbvvIznm7Tlj5bmraPlv4PotoXkv5f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4mp5pyJ5pys5pyr77yM5LqL5pyJ57uI5aeL77yM55+l5omA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+R6YGT55+j44CCPC9wPjxwPjxlbT43OS48L2VtPuWWi+WWi+S4jeS8keS4j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Hquecge+8jOWfi+aAqOS7luS6uuS4jeWmguWNs+WQrOWNs+W/mOOAguiDveW5s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gOW+gOaYr+iHquW3seeahOWkquWcqOaEj++8jOiDveS8pOWus+S9o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iHquW3seeahOaDs+S4jeW8gOOAgjwvcD48cD48ZW0+ODAuPC9lbT7lh6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nmobmmK/omZrlpoTjgILoi6Xop4Hor7jnm7jpnZ7nm7jvvIzljbPop4Hlpo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7yY5p2l57yY5Y675LiN6L+H5qKm5LiA5Zy6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4Mi48L2VtPuWIq+S6uuWPr+S7pei/neiDjOWboOae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Wus+aIkeS7rO+8jOaJk+aIkeS7rO+8jOavgeiwpOaIkeS7rO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boOatpOiAjOaGjuaBqOWIq+S6uu+8jOS4uuS7gOS5iO+8n+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acieS4gOmil+WujOaVtOeahOacrOaAp+WSjOS4gOmil+a4heWHg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NrOHNqa245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jazhzamtuO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22D9D6496BECAAA470A5DE969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