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8247B55B0781225FF0526E8B21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8247B55B0781225FF0526E8B21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7iuWkqe+8jOWLh+aVouWcsOWS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WIq++8jOi/juaOpeaWsOeahOW8gOWni++8jOiuqei/h+WOu+eahOi/h+WOu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IsOadpeOAgjwvcD48cD48ZW0+Mi48L2VtPuacieaXtuWAme+8jOaIkeS7r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S6juaYr+S5ju+8jOWcqOWBh+ijheWdmuW8uuS4re+8jOWwseecn+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dmuW8uuOAgjwvcD48cD48ZW0+My48L2VtPuWwmOWwgeS6huWNiueUn+eahOes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9oOiAjOaPkOi1t++8jOS7juatpOS+v+WRiuWIq+S6huWGmeW/g+aDh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AjOWGmeivl+atjOOAgjwvcD48cD48ZW0+NC48L2VtPuWmguaenOi/h+S4je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S6hu+8jOS+v+S8mui3jOWFpeaXoOW6lea3sea4iuOAguS9huWPquimgeeGr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Mq+aKmOWwseS8muWcqOW/g+S4reWfi+S4i+Wdmumfp+eahOenjeWtk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ygeaciOmHjO+8jOWKqeaIkeS7rOaKq+iNhuaWqeaj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W+l+S9j+WwseWHuuS8l++8jOeGrOS4jeS9j+WwseWHuuWxgO+8jOebuOS/o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peWtkOeGrOi/h+WOu+S6hu+8jOWJqeS4i+eahOWwseaYr+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uWKm+WtpuS5oO+8jOW3peS9nO+8jOaXqeW3sue7j+S4jeWGj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Ih+WunumZheeahOW5u+aDs++8jOWPquS4uuS6huiuqeiHquW3seiDveWcqO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iueUn+WtmOS4i+WOu++8jOi/mOacieWutuS6uumcgOimgeeFp+mhvu+8jOS7gOS5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DveiHquW3seW/jeedgO+8jOS4jeiDveivtO+8jOS5n+S4jeivp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8mOi1t+e8mOeBre+8jOe8mOa1k+e8mOa3oe+8jOS4jeaYr+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eahO+8jOaIkeS7rOiDveWBmuWIsOeahO+8jOaYr+WboOe8mOmZheS8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WlveePjeaDnOmCo+efreaagueahOaXtuWFi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mCo+S6m+WOn+acrOS6suWvhuaXoOmXtOeahOS6uumDvea4kOihjOa4kO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DveWlveWlveivtOS4gOWjsOWGjeingeWNtOS5n+WPquiDveadn+aJi+aXoOetl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eci+S7luS7rOi/nOWOu+OAgjwvcD48cD48ZW0+OS48L2VtPu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Js+S4veaVtOS4quS4lueVjOOAguaEv+S9oOabtOmynOiJs++8jOa3sea3se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aEv+S9oOawuOi/nOWmguiKseS4gOiIrOeahOe+juS4ve+8j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mDveWmguaEj++8gTwvcD48cD48ZW0+MTAuPC9lbT7nlLHmnaXlr4zotLXkuI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vZXlv4XmpZrmpZroi6bnlKjlv4PjgILor4bpgI/kurrmg4Xmg4rnoLTog4b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Jbpl7Tlv4Pog4blr5LjgII8L3A+PHA+PGVtPjExLjwvZW0+5oC76K+l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l5bCd6K+V5Y675oiQ54af77yM5pS+5byD5p+Q5Lqb5Lul5YmN5L2g6K6k5Li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5Lic6KW/77yM5bCx566X6L+Z5Liq6L+H56iL5ryr6ZW/5LiU6Zq+5o2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Li0552h5YmN5YWz5LiK55qE54Gv44CCPC9wPjxwPjxlbT4xMi48L2VtPuaIk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aDhee7qu+8jOaUvue6teaIkeeahOaAneaDs++8jOe7neS4jeaUvue6t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WPr+S7peaOpeWPl+Wksei0peS9hue7neWvueS4jeiDveaOpeWPl+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bvuWli+aWl+i/h+OAgjwvcD48cD48ZW0+MTMuPC9lbT7kuZ/orrjog73orqn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pJrlvojlpJrvvIzkvYbog73orqnkvaDlk63nmoTkurrlj6rmnIn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g7PpmarkvaDnmoTkurrmlbDkuI3og5zmlbDvvIzkvYbkvaDmg7PpmarnmoT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jgII8L3A+PHA+PGVtPjE0LjwvZW0+5Lq655Sf6Ium55+t6Zq+6L+H55m+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W/5oCA5Y2D5bm05oSB77yM54ix5Lq654ix5bex54ix55Sf5rS777yM5Z2O5Z23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L+H44CCPC9wPjxwPjxlbT4xNS48L2VtPuacieS6m+S6uumAguWQiOingemd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mAguWQiOaDs+W/te+8jOi/mOacieS6m+S6uuS9oOS4gOi3n+S7luivtOivn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t+S7luS4gOiEuOOAgjwvcD48cD48ZW0+MTYuPC9lbT7kurrmnaXkurrlvoD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aPlnLrvvIzkurrljrvplYLnqbrvvIzmgLvmnInkuIDkuKrmsqfmoZHvvIzmhJ/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aXkuI3lj4ror7Tor53vvIznu4/ljobmsqfmoZHnmoTkurrvvIzmnKrlv4X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bKB5pyI5YyG5YyG77yM5pe25YWJ5oKg5oK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y85rC05rWB5bm077yM5Lmf55WZ5LiN6L+H5bKB5pyI5Y+Y6L+B77yM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I5Y2z5bCG5o6l6L+R5bC+5aOwJmhlbGxpcDvmhL/oh6rlt7HvvJrlnKjlt53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ml7blhYnph4zvvIzkvp3ml6fnpZ7ph4fpo57miazvvIzmtLvlh7r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qK6Ieq5bex5Y+Y5aW95LqG77yM5omA5pyJ5Lq66YO9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g6L+R77yM5omA5pyJ5aW955qE5LqL5oOF5Lmf5Lya5ZCR5L2g6Z2g6L+R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vj+S4quS6uumDveacieS4gOS4quatu+ink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jeWHuuadpe+8jOWIq+S6uuS5n+mXr+S4jei/m+WOu+OAguaIkeaKiuacg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aUvuWcqOmCo+mHjOOAguS9oOS4jeaHguaIke+8jOaIkeS4jeaA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v5nnmoTml7blgJnvvIzmg7PopoHkvJHmga/vvJvluqblgY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6blv7XnnYDlhazliqHvvJvnqbfnmoTml7blgJnvvIzmuLTmnJvlr4zmnIn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pgLjkuobvvIzmi4Xlv4PnlJ/mtLvkuI3og73plb/kuY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C55pys5bCx5LiN6IO95aSf55CG6Kej77yM5oiR5oqK5oiR55qE56eY5a+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SP5ZGz552A5LuA5LmI77yM5L2g5pu05Yqg5LiN55+l6YGT77yM6L+Z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b+D6LS055qE5pyJ5aSa6L+R44CCPC9wPjxwPjxlbT4yMi48L2VtP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ahOaXpeWtkOaYr+WvguWvnueahO+8jOWvguWvnueahOiuqeaIkeeOsOWcqO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/g+WGt++8jOWPquacieWNleiwg+eahOW9seWtkOS4juaIkeS4gOi1t+eci+a1geW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dvumjju+8jOmXu+iKsemmmeOAgjwvcD48cD48ZW0+MjMuPC9lbT7mr5TmiJH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sqHmlL7lvIPvvIzmr5TmiJHlpb3nmoTkurrku43lnKjliqrlipvvvIzmiJHlsL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or7TmiJHml6Dog73kuLrlipvjgII8L3A+PHA+PGVtPjI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Li65p2l6Ieq5LiA6aKX5ZKM5ZaE55qE5b+D44CC5LiA5Liq5Lq655qE5a695a6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6aKX5ZaE5b6F5LuW5Lq655qE5b+D44CC5LiA5Liq5Lq655qE5ra15YW75p2l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K6YeN5LuW5Lq655qE5b+D44CCPC9wPjxwPjxlbT4yNS48L2VtPue8mOa3se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eUn+WFpeaIj++8jOiAveivr+S4jei1t++8jOWIq+mXsuedgO+8jOWIq+a1qui0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sOedgO+8jOiHquW3seS5n+W+l+i3n+S4iuiEmuatpe+8jOS4jeeEtuaYjuWkq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+iOaZmuOAgjwvcD48cD48ZW0+MjYuPC9lbT7nvo7lpb3vvIzmmK/miJHku6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hajpg6jkv6Hku7DvvIzlm6DkuLrmiJHku6znm7jkv6HvvIzlv4PmgID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rXovr7nvo7lpb3jgII8L3A+PHA+PGVtPjI3LjwvZW0+5peg6K66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M6YO95LiN6KaB6L275piT6K+05L2g5LiN5Zac5qyi5oiR77yM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oiR5Lus6L+Z5q615oSf5oOF77yM5Zug5Li677yM5LiL5LiA56uZ55qE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q+U5oiR5aW944CCPC9wPjxwPjxlbT4yOC48L2VtPumynOiKseaKiuiHquW3seeMru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YpeWkqeabtOe+juS4ve+8m+agkeWPtuaKiuiHquW3seeMrue7meWkp+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btOiCpeayg++8jOeZvem4veaKiuiHquW3seeMrue7meWkqeepuu+8jOWkqeepuu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OAgjwvcD48cD48ZW0+MjkuPC9lbT7miJDlubTkurrnmoTnlJ/mtLvph4z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zlrZfvvIzlv6fkvKTmmK/kuIDnp43mnKzog73vvIzogIzlvq7nrJ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MwLjwvZW0+5oSf5oOF5aaC5p6c5LiN5a6g5L2g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E5b6F6Ieq5bex77yM6L+Z5LiA55Sf77yM6aOO6Zuo5YW856iL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H6KeB5pyA5aW955qE6Ieq5bex5ZKM6YKj5Liq5LuW77yM5LuF5q2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adpeWIsOi/meS4quS4lueVjOWwseaYr+WPl+e9q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HuueUn+WIsOi/m+Wdn+Wik++8jOmDveWcqOiOq+WQjeWFtuWmmeWcsOWli+aWl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mg7PmiJHmmK/nnJ/nmoTntK/kuobvvIzlv5n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lv5nnoozvvIzml6nlt7Lnu4/orqnmiJHlv5jkuobnlJ/mtLvljp/mnKz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zLjwvZW0+5Lq65pyJ5LiA56eN6K+a5oGz77yM5bCx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5Lq65pyJ5LiA56eN5ZaE6Imv77yM5bCx5pyJ5LiA56eN5Z2a6Z+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LiA56eN6ICQ5Yqb77yM5bCx5pyJ5LiA56eN5Z2a6Z+n55qE6IGG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BmuS6uuimgeacieiKguaTje+8jOWBmuS6i+imgeacieW6l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4jeimgeS4uuWIqeebiuWHuuWNlueBtemtgu+8jOWboOS4uueBtemtgu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l7blhYnljIbljIbvvIzosIHkuZ/mjKHkuI3kvY/lub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3ljrvvvIzpmLvmraLkuI3kuobpnZLkuJ3mjaLnmb3lj5HnmoTnirbmgIHvvIz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Kjoh6roib7vvIzkuI3lpoLmlL7kuIvlv4Pnu5PvvIzlnKjlipvmiYDog73lj4r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vvIzov4flpb3mr4/kuIDlpKnjgII8L3A+PHA+PGVtPjM2LjwvZW0+5b6A5LqL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uW5Lus55qE5aW977yM5L2G5rKh5aW95Yiw6KaB5b+15b+15LiN5b+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Zug5Li65pyA5aW955qE5Lq677yM6YO95Zyo5L2g6Lqr6L655a6I552A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6K6w552A44CCPC9wPjxwPjxlbT4zNy48L2VtPuaIkeS7rOiHquW3s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W5uOemj+iAjOW/me+8jOS4gOmBk+iAg+mimOOAgeS4gOmhueW3peS9n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WkqeWkqeW+gOWJjei1sOeahOi3r+OAgjwvcD48cD48ZW0+Mzg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IDkuKrlubjnpo/nmoTlv7Xmg7PvvIzmg7PnnYDmg7PnnYDlsLHlv6vkuZ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afnnYDlnLDnq4vlnKjpgqPph4zvvIzmmK/nlJ/mtLvnmoTkuIDkuKrnlYzmoIf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mtLvlipvkuI7lkJHkuIrjgII8L3A+PHA+PGVtPjM5LjwvZW0+5Zyo5aWL5pa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5+r5oOF77yM5Yir5Lq66IO95YGa5aW955qE5LqL5L2g5Lmf5Y+v5Lu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R6IO96KGM77yM6ICB5aSp5LiN5Lya6L6c6LSf5L2g5omA5LuY5Ye6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0MC48L2VtPuS9oOaUvuS4gOeZvuS4quW/g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6oOe8oOS4jea4he+8jOS4jeS8muW/teW/teS4jeW/mO+8jOS4jeS8mu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8muiQjumdoeS4jeaMr++8jOS7iuWQju+8jOS9oOaYr+S9oO+8jOaIk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otKPkurrkuYvov4fvvIzkuI3lj5HkurrpmLTnp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kurrml6fmgbbvvIzkuInogIXkuI3ku4Xlj6/ku6XlhbvlvrfvvIzov5jlj6/ku6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QyLjwvZW0+5bqU6K+l5pWi5LqO6K+05LiN77yM6K6p5Yir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a5bm755qE5biM5pyb77yM6L+Z5aSq5LiN5aW95LqG77yM5qih57OK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44CCPC9wPjxwPjxlbT40My48L2VtPuS4gOingemSn+aDheimgeS5iOeci+eahO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mgeS5iOeci+eahOaYr+WIq+S6uueahOW9seWtkO+8jOWTquacieS7gOS5iOS7j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WIsOaXpeS5heeUn+aDhe+8jOWFtuWunuWwseaYr+adg+ihoeWIqeW8i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QuPC9lbT7nlJ/mtLvnmoToi6bvvIzmi7/lh7rmnaXor7T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rkuobkuIDku73lronmhbDvvIzogIzmmK/lpJrkuobkuIDkupvpgZPmmK/pn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1LjwvZW0+5peg6K665L2g546w5Zyo5oiW5bCG5p2l5LuO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piv5LuA5LmI77yM5a+56IGM5Lia6KaB6LSf6LSj6L+Z5LiA54K55YiH5Y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0Ni48L2VtPueci+S8vOacgOWlveeahOWRve+8jO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Bk+i3r++8jOmCo+WktOWNtOaAu+aYr+mAmuW+gOaegeiJsOmavueahOaJg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4jOacm+WcqOmCo+S4quaXtuWAme+8jOaIkeWwseiDveWkn+acieaJg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naLlr7nov5nmoLfnmoTmg4XlhrXvvIzmiJHnnJ/nmo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sqHnnIvop4HjgILlpoLmnpzmiJHku4rlpKnmsqHmnInluK7ku5bvvIzmgZDmgJ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nKjmhKfnlprph4zjgII8L3A+PHA+PGVtPjQ4LjwvZW0+5L2g5Y+v5Lul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6IO95rKh5pyJ6IS+5rCU77yM5LiN6IO95peg5bqV57q/55qE57q15a65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W/5Yir5Lq655qE5Zqj5byg44CCPC9wPjxwPjxlbT40OS48L2VtPueUqOaVmeW4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CueeHg+WtpueUn+eahOaZuuaFp+eBq+iKse+8jOWKquWKm+S9v+WtpueUn+W+l+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vuWGhe+8jOW+l+ebiuS6juivvuWkluOAgjwvcD48cD48ZW0+NTAuPC9lbT7lj6r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Tovbvml7bnvo7kuL3nmoTmoqbmg7Ppmo/lsoHmnIjpo5jpgJ3vvIzmiJDlip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lh7rnjrDlnKjkvaDnmoTpnaLliY3jgII8L3A+PHA+PGVtPjU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YGa6L+H55qE5pyA6Imw6Zq+55qE6YCJ5oup77yM5pyA57uI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6Ieq5bex5YGa6L+H55qE5pyA5qOS55qE5LqL44CCPC9wPjxwPjxlbT41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ecn+eahOW+iOeugOWNle+8jOS9huaYr++8jOeIseS4gOS4qu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WNtOWlvemavuOAgueci+S4jeWIsOW4jOacm++8jOS5n+eci+S4jeWIs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Dvem7mOm7mOeahOS7mOWHuuOAgjwvcD48cD48ZW0+NTMuPC9lbT7kur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mtLvlnKjliKvkurrnmoTnnLznmq7kuYvlupXkuIvvvIzmtLvlnKj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LTllIfnorDkuIvlmLTllIfkuYvkuK3jgII8L3A+PHA+PGVtPjU0LjwvZW0+55u46IG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Wc5aS05LiA5Liq5Liq6Zeq6L+H77yM5pyJ6YKj5LmI5LiA5Yi7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6d6Z2g55Sf5rS755qE5q+P5Liq55S76Z2i77yM6YO95Y+v5Lul5LiN5pat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LiA5LiH5bm044CCPC9wPjxwPjxlbT41NS48L2VtPuacieaXtuWAme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jOWIsOS9oOS7juacque7j+WOhueahOiwt+W6le+8jOaJjeiDveWGjeasoeerme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IsOi+vueahOmrmOWzsOOAgjwvcD48cD48ZW0+NTYuPC9lbT7lsLHlg4/ov5nkupv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4/kuKrnlJ/lkb3pg73kvJrlh4vpm7bjgILmr4/lkLjkuIDlj6PmsJTvvIzmr4/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mr4/mnYDkuIDkuKrkurrpg73og73kvZPmgp/kurrnlJ/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6vnsr7npZ7jgII8L3A+PHA+PGVtPjU3LjwvZW0+5LuO5p2l5rKh5pyJ5Lq6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6ZW/5aSn5Lul5ZCO77yM5L2g5Y+v6IO95Y+q5Lya5YGa5LiA5Lu9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el5L2c77yM6LCI5LiA5Zy65LiN5oCO5LmI5qC355qE5oSf5oOF77yM5bCG5bC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LiN5oCO5LmI5qC355qE55Sf5rS744CCPC9wPjxwPjxlbT41O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eugOWNle+8jOS9huaYr+S4jeiDveWvueS6i+eugOWNle+8jOivtOiv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umAmu+8jOS9huaYr+S4jeiDvee8uuW+t++8jOS4gOi+iOWtkOS4jemVv++8jO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5n+aHguW+l+iIjeW+l+OAgjwvcD48cD48ZW0+NTkuPC9lbT7ojqvor7T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I7plb/vvIzor7TmnaXor7Tljrvoh6rmi5vmroPvvJvoi6Xog73pl63lj6Pmt7Hol4/o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v67ooYznrKzkuIDmlrnjgII8L3A+PHA+PGVtPjYwLjwvZW0+5aaC5p6c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7u05oqk5oiQ5pys5aSn5LqO5a6D5pys6Lqr55qE5Lu35YC8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bCx5piv5omU5o6J44CC5pel5bi455So5ZOB5piv6L+Z5qC377yM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qC344CCPC9wPjxwPjxlbT42MS48L2VtPuS8mui1t+WPjeS9nOeUqOaYr+WQ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mI7mmI7mmK/mg7Pkv53miqTvvIzljbTkvKTlrrPkuobvvJv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63ms6PvvIzljbTlvq7nrJHnnYDjgII8L3A+PHA+PGVtPjYyLjwvZW0+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I6LS177yM5L2g5oOz5Y6755qE5Zyw5pa56YO95b6I6L+c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Yqq5Yqb77yM5omN6IO95pSS5aW96Laz5aSf55qE5YuH5rCU77yM6Leo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Zy65YaS6Zmp44CCPC9wPjxwPjxlbT42My48L2VtPuagvOWxgOiiq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keWkp++8jOS6i+S4mueUseaipuaDs+a/gOWPkeOAguaIkOWKn+eUseejqOmavueCv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Usee7j+WOhumTuOWwseOAgjwvcD48cD48ZW0+NjQuPC9lbT7lpoLmnp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KTlrrPvvIzor7fpgInmi6nosI7oqIDvvJvlpoLmnpzosI7oqI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r7fpgInmi6nmsonpu5jvvJvlpoLmnpzmsonpu5jmmK/kuIDnp43kvKT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nprvlvIDjgII8L3A+PHA+PGVtPjY1LjwvZW0+5a+M5Lq655qE6K+t6KiA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q5Yqb77yM5LiA5Liq55yL5LiN6KeB55qE57uI54K577yM5LiA5Liq5LiN6LW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6L+Y5b6X55yf6K+a77yM5rKh5pyJ6Imv5b+D5LiN6KGM77yM57y65b6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2Ni48L2VtPuS6uuS5i+i0te+8jOi0teWcqOWuoeaXtu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teacieiHquefpeefpeaYju+8jOi0teS7pemHkeinhOW+i+W3se+8jOi0teS4uuW/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i/nOOAgjwvcD48cD48ZW0+NjcuPC9lbT7ml6DorrrmiY3og73nn6Xor4blpJrkuYj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oLmnpznvLrkuY/ng63mg4XvvIzliJnml6DlvILnurjkuIrnlLvppbzlhYXp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aXkuo7kuovjgII8L3A+PHA+PGVtPjY4LjwvZW0+5pyJ5Lqb5Y2w6K6w77yM6K6w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pyJ5Lqb5Y2w6K6w77yM6K2m6YaS552A6Ieq5bex44CC5LiA5Liq5Liq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77yM5LiA54K554K55Yi66Z2S6Iis6K6w5Y+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tkOaJjeS8muS7sOWkqeWkp+WTre+8jOaIkOS6uuS8muaKiuWTreiwg+aIkOmd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nuW0qea6g+S5n+W+iOaHguS6i+OAgjwvcD48cD48ZW0+NzAuPC9lbT7lpoLmnpz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lgZrkuIDku7bkuovkuobvvIzlsLHkuI3opoHlho3pl67oh6rlt7HlkozliKvkurr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Llv4PnlJjmg4XmhL/miY3og73nkIbmiYDlvZPnhLbvvIznkIbmiYD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Ynml6Dlj43pob7jgII8L3A+PHA+PGVtPjcxLjwvZW0+5pe26Ze0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Y+v5Lul5Y+Y5reh77yM6K+06L+H55qE6K+d5Y+v5Lul5LiN566X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5Lul5YaN5o2i44CCPC9wPjxwPjxlbT43Mi48L2VtPuWcqOaKseaAq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wkeS5i+WJje+8jOWFiOWKquWKm++8jOWtpuedgOiuqeiHquW3seWAvOmSs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buOS/oeWKquWKm+WSjOaXtuWFie+8jOmCo+S5iOaXtuWFieesrOS4gOS4q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+8gTwvcD48cD48ZW0+NzMuPC9lbT7nu4/ljoblpJrkuobkvaD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h6rlt7HmsqHmnInmnKzkuovvvIzmtLvor6Xlv43msJTlkJ7lo7DnmoTlj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ZPoh6rlt7HlvLrlpKfkuobvvIzmiY3mnInnu5nliKvkurrnlKnohLj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I8L3A+PHA+PGVtPjc0LjwvZW0+5b2T5L2g5a2m5Lya5ouS57ud5Yir5Lq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4mZ6L+Y54mZ5pe277yM5LuW5Lus5Y+N6ICM5Lya5bCK6YeN5L2g77yM55Sa6Iez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2g44CC5oiR57uI5LqO55u45L+h6YKj5Y+l6K+d77ya5peg5oOF5LiA54K5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0u+edgOWwseaYr+iOq+Wkp+eahOW5uOemj+OA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u+S6oeeahOWMheiise+8jOaJk+W8gOiHquW3seeahOW/g+aJie+8jOenr+aegeWcs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S4reeahOavj+S4gOWkqe+8jOS9oOaJjeiDveWlveWlveWcs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KjmnIDpnIDopoHlpYvmlpfnmoTlubTljY7ph4zvvIz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/kuIDkuKrog73luKbnu5nkvaDliqjlipvnmoTkurrvvIzogIzkuI3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YvnlrLlipvnq63nmoTkurrjgII8L3A+PHA+PGVtPjc3LjwvZW0+5Lq6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C75piv5LiA6YGN6YGN6YeN5rip5Lyk5Y+j77yM54S25ZCO5rKJ5rq6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c5oiW5oKy77yM5Y+N5Y+N5aSN5aSN6K6p6Ieq5bex5LiN5b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IsOS4reW5tOS4jeW+l+W3suWViu+8jOWkp+WNiuW5tOi/h+WO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+8jOaRh+aRh+WktOOAgjwvcD48cD48ZW0+NzkuPC9lbT7lgZrkurr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kuI3mmJPvvIzlpJrlsJHnmoToi6bvvIzlj6rmmK/kuIDkuKrkurrnmoT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rrnmoTplJnop4njgII8L3A+PHA+PGVtPjgwLjwvZW0+6K+3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b+D5ZKM5rip5ZKM55qE5oCB5bqm77yM5oqK5L2g55qE5LiN5ruh5LiO5aeU5bG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ir5Lq65bCx5a655piT5o6l5Y+X44CCPC9wPjxwPjxlbT44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mDveacieS4gOS4quW8gOWni++8jOWLh+S6juW8gOWni+aJ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i3r+OAgjwvcD48cD48ZW0+ODIuPC9lbT7miJHku6zpg73lg4/lsI/lr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7nmmK/lm6DkuLrkvp3otZbvvJvnpLzosozvvIzmmK/lm6DkuLrmmK/pmYznlJ/jgIL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lm6DkuLrlnKjkuY7jgILkuI3ogZTns7vvvIzmmK/lm6DkuLr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vvIE8L3A+PHA+PGVtPjgzLjwvZW0+5LiA5Liq5oiQ5Yqf5Lq65aOr5LiN5pi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6ICM5piv6Z2g55qE55yf6K+a44CC5a6I6K+644CC6K+a5a6e44CC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4NC48L2VtPuWmguaenOi/mOS4jeiDveiEse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e0p+iuqeiHquW3seiEsei0q+WQp++8jOS9oOaAu+S4jeiDvei6q+i+ueayoe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PiOayoemSseOAgjwvcD48cD48ZW0+ODUuPC9lbT7puJ/lhL/nq5nlnKjmoJHkuI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moJHmnp3kvJrmlq3vvIzlroPnm7jkv6HnmoTkuI3mmK/lpKfmoJH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4XohoDjgII8L3A+PHA+PGVtPjg2LjwvZW0+5Lq65Lq66YO95pyJ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pyJ5LiA6aKX5ZaE6Imv55qE5b+D77yM5Lq65Lq66YO96IGq5piO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Y55qE5pu06IGq5piO77yM5Lq65Lq66YO95rS7552A77yM5pyq5b+F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Gf44CCPC9wPjxwPjxlbT44Ny48L2VtPueUn+WRveeahOW5v+mYlO+8jOS4jeaYr+i3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ebuOWkhOW+l+aKleacuu+8jOiAjOaYr+S4juS4jeWgqueahOS6uuWRq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WuueOAgjwvcD48cD48ZW0+ODguPC9lbT7kuL7otbfkvaDnmoTmiYv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Yvmr5TlpLTpq5jvvIzmiJHku6zkuI3lupTor6XmgLvmmK/lnKjmg7PvvIzogIzopo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lgZrjgII8L3A+PHA+PGVtPjg5LjwvZW0+5Y+q5Zug562J5b6F5oC75peg5aOw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pil5a615L6/5b+Y5Y2/44CC5oCd5b+16Iul5oiQ6aOO6Zuo5Yq/77yM6LCB6IO9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ex5oOF44CCPC9wPjxwPjxlbT45MC48L2VtPuS6uuS4juS6uueahOS6pOW+g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vueaWueeci+aIkOS4gOacteiKse+8jOS9oOWwseS8muaEn+WIsOW/q+S5kO+8m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aKiuWvueaWueeci+aIkOS7meS6uuaOjO+8jOS9oOWwseS8muaEn+WIs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nInkurrllInlj7nniLHmg4XlqZrlp7vkuIDlnLDpuKH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uI3or6XniLHnmoTkurrvvIznnJ/lv4PnnJ/mhI/nmoTku5jlh7r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nmoTljbTmmK/mgYvkurrlr7noh6rlt7Hml6Dmg4XnmoTog4zlj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q65pyJ5LqM5Lqp55Sw77yM55m95aSp55qE5LiA5Lqp55Sw5piv5aGr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77yM5pma5LiK55qE5LiA5Lqp55Sw5piv6ICV56eN6Ieq5bex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ZvuiIrOmYu+aMoOaYr+aIkOWKn++8jOiHquW3se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/g++8jOWBmuS6i+S4jeimgeedgOaApe+8jOWBmuS6uuS4jeimgeebsuebr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acrOadpeW+iOWlve+8jOS9leW/heWnlOWxiOiHquW3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m6DkuLrnlKjpkrHkubDmnaXnmoTkuZDlrZDlvoDlvoDpg73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vJrmsLjmgZLjgILkuZ/lj6rmnInkuI3nlKjpkrHljrvmib7nmoTkuZD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kuZDlrZDvvIzkuI3nlKjoirHlpKrlpJrpkr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LiA5a6a6KaB5pyJ6Imv5b+D77yM5L2G5piv5LiN6IO95aSq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YGT5LuA5LmI6K+l5YGa77yM5LuA5LmI5LiN6K+l5YGa77yM5LuA5LmI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6X5riF5piv6Z2e77yM55yL5b6X6LW36Ieq5be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m15MTd2NzR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5teTE3djc0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8247B55B0781225FF0526E8B21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