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5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3D61E5FB2988B4A0FCA1EDDA7C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3D61E5FB2988B4A0FCA1EDDA7C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a6257uP5YW4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HtOiZmuaege+8jOWuiOmdmeesg+OAguS4h+eJqeW5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vuS7peinguWkjeOAgjwvcD48cD48ZW0+Mi48L2VtPuaSreenjeacieS4jeaUtuiA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eovOepkeS4jeWPr+W6n+OAgjwvcD48cD48ZW0+My48L2VtPuWkqeS4i+iOq+af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vOawtO+8jOiAjOaUu+WdmuW8uuiAheiOq+S5i+iDveiDnO+8jOS7peWFtuaXoOS7peaY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eOhOiAhe+8jOiHqueEtuS5i+Wni+ellu+8jOiAjOS4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Wkp+Wul+S5n+OAgjwvcD48cD48ZW0+NS48L2VtPuWNg+mHjOS5i+ihjO+8jOWni+S6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OAgjwvcD48cD48ZW0+Ni48L2VtPuWkq+WUr+S4jeS6ie+8jOaVheWkqeS4i+iOq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S6ieOAgjwvcD48cD48ZW0+Ny48L2VtPuayruiIjeS5i+S4i++8jOS4jeWPr+S7pe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muWimeS5i+aXge+8jOS4jeWPr+S7peeri+OAgjwvcD48cD48ZW0+OC48L2VtPueluOWF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aJgOWAmu+8jOemj+WFrueluOS5i+aJgOS8j+OAgjwvcD48cD48ZW0+OS48L2VtPu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keeBq++8jOS7peawtOaVkeawtO+8jOWQjeS5i+absOebiuWkm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ogIXotKXkuYvvvIzmiafogIXlpLHkuYvjgILmmK/ku6XlnKPkurrml6DkuLr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XvvIzml6DmiafmlYXml6DlpLHjgII8L3A+PHA+PGVtPjExLjwvZW0+5Lq65Li6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yA6KGM5aSp6YGT44CCPC9wPjxwPjxlbT4xMi48L2VtPuWQvueUn+S5n+aciea2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S5n+aXoOa2r+OAguS7peaciea2r+maj+aXoOa2r++8jOauhuW3se+8m+W3suiAjO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+8jOauhuiAjOW3suefo++8gTwvcD48cD48ZW0+MTMuPC9lbT7oqIDmnInlrpfvvI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JvjgILlpKvllK/ml6Dnn6XvvIzmmK/ku6XkuI3miJHnn6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z5Lq65peg5bey77yM56We5Lq65peg5Yqf77yM5Zyj5Lq65peg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qOi1j+i0teS/oe+8jOeUqOWIkei0teato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Tomb3lsI/vvIzlpKnkuIvojqvog73oh6PkuZ/jgII8L3A+PHA+PGVtPjE3LjwvZW0+5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eg55Sx77yM5ben6KiA5YGP6L6e44CCPC9wPjxwPjxlbT4xOC48L2VtPuWkqeWcsO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egeWImeWPje+8jOebiOWImeaNn+OAgjwvcD48cD48ZW0+MTkuPC9lbT7mmK/ku6X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kuI3kuLrlpKfvvIzmlYXog73miJDlhbblpKfjgII8L3A+PHA+PGVtPjI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6YGT77yM5Y206LWw6ams5Lul57Kq44CC5aSp5LiL5peg6YGT77yM5oiO6ams55Sf5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44CCPC9wPjxwPjxlbT4yMS48L2VtPumBk+S5i+Wwiu+8jOW+t+S5i+i0te+8jOWkq+iO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veiAjOW4uOiHqueEtuOAguaVhemBk+eUn+S5i++8jOW+t+eVnOS5i++8m+mVv+S5i+iC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IkOS5i+eGn+S5i++8m+WFu+S5i+imhuS5i+OAgueUn+iAjOS4jeacie+8jOS4u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g++8jOmVv+iAjOS4jeWusOOAguaYr+iwk+eOhOW+t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p4HmuIrpsbzogIXkuI3npaXvvIzmmbrmlpnpmpDljL/ogIXmnInm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j5Lq66Ieq55+l5LiN6Ieq6KeB77yb6Ieq54ix5LiN6Ieq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qeWcsOS4gOaMh+S5n++8jOS4h+eJqeS4gOmprO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L7kuJbogIzoqonkuYvogIzkuI3liqDlip3vvIzkuL7kuJbogIzpnZ7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iqDmsq7vvIzlrprkuY7lhoXlpJbkuYvliIbvvIzovqnkuY7ojaPovrHkuYv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t7Lnn6PjgII8L3A+PHA+PGVtPjI2LjwvZW0+54Sa5p6X6ICM54yO77yM5oSI5aSa5b6X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b+F5peg5YW944CCPC9wPjxwPjxlbT4yNy48L2VtPuWkmuiogOWkmui0pe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us+OAgjwvcD48cD48ZW0+MjguPC9lbT7ngb7kurrogIXvvIzkurrlv4Xlj43ngb7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GF5ZaE5Zyw77yM5b+D5ZaE5riK77yM5LiO5ZaE5L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ZaE5L+h77yM5pS/5ZaE5rK777yM5LqL5ZaE6IO977yM5Yqo5ZaE5pe244CC5aSr5ZS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pWF5peg5bCk44CCPC9wPjxwPjxlbT4zMC48L2VtPumdmeiDnOi6ge+8jOWvkuiD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4hemdmeS4uuWkqeS4i+ato+OAgjwvcD48cD48ZW0+MzEuPC9lbT7msJHkuYvpp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kuIrpo5/nqI7kuYvlpJrvvIzmmK/ku6XppaXjgILmsJHkuYvpmr7msrvvvIzku6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YvmnInkuLrvvIzmmK/ku6Xpmr7msrvjgILmsJHkuYvovbvmrbvvvIzku6XlhbbkuI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jprvvIzmmK/ku6XovbvmrbvjgILlpKvllK/ml6Dku6XnlJ/kuLrogIXvvIzmmK/o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LXnlJ/jgII8L3A+PHA+PGVtPjMyLjwvZW0+5aSn55u06Iul5bGI77yM5aSn5ben6Iul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L6p6Iul6Kil44CCPC9wPjxwPjxlbT4zMy48L2VtPuaXoOW9ouaXoOWQje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5i+Wul+S5n+OAgjwvcD48cD48ZW0+MzQuPC9lbT7lpKnkuIvnmobnn6Xnvo7kuYv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lq/mgbblt7LjgILnmobnn6XlloTkuYvkuLrlloTvvIzmlq/kuI3lloT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05rKz6ICM576h6bG877yM5LiN5aaC5b2S5a6257uH572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Bg+m8oOmlruays++8jOS9huaYr+a7oeiF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nKPkurrms5XlpKnotLXnnJ/vvIzkuI3mi5jkuo7kv5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mL5LqO5pyq5pyJ77yM5rK75LmL5LqO5pyq5Lm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WQvueUn+iAhe+8jOS5g+aJgOS7peWWhOWQvuatu+S5n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fogIXlirPogIznn6XogIXlv6fvvIzml6Dog73ogIXml6DmiYD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r5rGC6ZW/55Sf77yM5L+u6Iez6YGT77yM6K+A5Zyo5pa85b+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85a+M6LS15Lmf44CCPC9wPjxwPjxlbT40Mi48L2VtPua4hemdmeWkhOS6ju+8jOiZ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5i++8jOaXoOS4uuaXoOaxgu+8jOiAjOeZvuW3neiHquS4uuadpe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KvlpKfpgZPkuI3np7DvvIzlpKfovqnkuI3oqIDvvIzlpKfku4HkuI3k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u4nkuI3osKbvvIzlpKfli4fkuI3lv67jgILpgZPmmK3ogIzkuI3pgZPvvIzoqIDo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j4rvvIzku4HluLjogIzkuI3miJDvvIzlu4nmuIXogIzkuI3kv6HvvIzli4flv6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jgII8L3A+PHA+PGVtPjQ0LjwvZW0+5ZCb5a2Q5LmL5Lqk5reh6Iul5rC077yM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k55SY6Iul6Ya044CCPC9wPjxwPjxlbT40NS48L2VtPuWkq+WFteiAhe+8jOS4jee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qO+8jOeJqeaIluaBtuS5i++8jOaVheaciemBk+iAheS4jeWk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Ibml6DluLjmmK/vvIzkuovml6DluLjpnZ7jgII8L3A+PHA+PGVtPjQ3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y8546J77yM5aW45L2e5Ly86LSk44CCPC9wPjxwPjxlbT40OC48L2VtPuaIkeaX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wkeiHquWMlu+8m+aIkeaXoOW/g++8jOiAjOawkeiHquato++8m+aIkeaXoOS6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iHquWvjO+8m+aIkeaXoOassu+8jOiAjOawkeiHquact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zogIXmiYDku6XlnKjpsbzvvIzlvpfpsbzogIzlv5jnrYzvvJvouYTogIXmiYD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vIzlvpflhZTogIzlv5jouYTvvJvoqIDogIXmiYDku6XlnKjmhI/vvIzlvpfmhI/og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UwLjwvZW0+5YW25Zec5qyy5rex6ICF77yM5YW25aSp5py65r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wkeS5i+S7juS6i++8jOW4uOS6juWHoOaIkOiAjOi0pe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mr7kuovlv4XkvZzkuo7mmJPvvIzlpKnkuIvlpKfkuov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o7nu4bjgII8L3A+PHA+PGVtPjUzLjwvZW0+5Li+5LiW5L2G6KiA6KGw6ICB6IC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+u44CC5oiR5YiZ5puw77ya5pyJ5q2k5LiA5Y+j5rCU5Zyo77yM55qG5Y+v5Li6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iwk+Wwj+WWhOS4jei2s+S4uuS5n+iAjOiIjeS5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Oenr+iAjOS4uuWkp+WWhO+8m+S4jeiwk+Wwj+S4jeWWhOS4uuaXoOS8pOS5n+iAj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j+S4jeWWhOenr+iAjOS4uuWkp+S4jeWWhOOAgjwvcD48cD48ZW0+NTUuPC9lbT7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XmmbrvvIzoh6rnn6XogIXmmI7jgII8L3A+PHA+PGVtPjU2LjwvZW0+5pWF5oqX5YW1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ZOA6ICF6IOc55+j44CCPC9wPjxwPjxlbT41Ny48L2VtPuawkeS5i+S7juS6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WHoOaIkOiAjOi0peS5i+OAguaFjue7iOWmguWni++8jOWImeaXoOi0p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hbbogIbmrLLmt7HogIXvvIzlhbblpKnmnLrmt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eh54mp5LiN5Lul5YW26YGT5b6X5LmL77yM55qG6YKq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q+mBk+S4jeassuadgu+8jOadguWImeWkmu+8jOWkmuWImeaJsO+8jOaJ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p++8jOW/p+iAjOS4jeaVkeOAgjwvcD48cD48ZW0+NjEuPC9lbT7ml6nmnI3osJPkuYv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vrfvvIzph43np6/lvrfliJnml6DkuI3lhYvjgII8L3A+PHA+PGVtPjYyLjwvZW0+5YW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yB77yM5YW25pyq5YWG5piT6LCL77yb5YW26ISG5piT5rOu77yM5YW25b6u5piT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LqO5pyq5pyJ77yM5rK75LmL5LqO5pyq5Lmx44CCPC9wPjxwPjxlbT42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suatmeS5i++8jOW/heaVheW8oOS5i++8m+WwhuassuW8seS5i++8jOW/heaVheW8u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assuW6n+S5i++8jOW/heaVheWFtOS5i++8m+WwhuassuWPluS5i++8jOW/heaVhe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Yr+iwk+W+ruaYjuOAgjwvcD48cD48ZW0+NjQuPC9lbT7lloTmuLjogIXmurrvvIzl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gIXloJXvvIzlkITku6XlhbbmiYDlpb3vvIzlj43kuYvkuLrnpb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75aSn5Zu977yM6Iul54O55bCP6bKc44CCPC9wPjxwPjxlbT42Ni48L2VtPu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ouWImeadgO+8jOWLh+aWvOS4jeaVouWImea0u+OAguatpOS4pOiAhe+8jOaIluWIqe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kqeS5i+aJgOaBtu+8jOWtsOefpeWFtuaVhe+8nzwvcD48cD48ZW0+Njc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g5zlt7LogIXogIzosIvkuL7lq4nmgbbkuYvotKTvvIzmmK/kuI7ni5Dorq7msrvoo5j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6W45YWu77yM56aP5LmL5omA5YCa77yb56aP5YWu77yM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yP44CCPC9wPjxwPjxlbT42OS48L2VtPuacieWunuiAjOaXoOS5juWkhOiA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+8m+aciemVv+iAjOaXoOacrOWJveiAhe+8jOWumeS5n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IHogIznm4jkuYvvvIzkuI3lpoLlhbblt7LvvJvmj6PogIzplJDkuYvvvIzkuI3lj6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Lph5Hnjonmu6HloILvvIzojqvkuYvog73lrojvvJvlr4zotLXogIzpqoTvvIzoh6r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ko7jgILlip/pgYLouqvpgIDvvIzlpKnkuYvpgZPkuZ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6ICF5Yqz6ICM55+l6ICF5b+n77yM5peg6IO96ICF5peg5omA5rGC44CC6aWx6aOf6ICM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rOb6Iul5LiN57O75LmL6Iif77yM6Jma6ICM6YGo5ri46ICF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uuaXoOS4uu+8jOS6i+aXoOS6i++8jOWRs+aXoO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rlloToi6XmsLTvvIzmsLTlloTliKnkuIfnianogIzkuI3kuonjgILlpITnn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mgbbvvIzmlYXlh6DmlrzpgZPjgII8L3A+PHA+PGVtPjc0LjwvZW0+5Lq655q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LmL55So77yM6ICM6I6r55+l5peg55So5LmL55So5Lm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5i+eUn+S5n+aflOW8se+8jOWFtuatu+S5n+WdmuW8uuOAguiNieacqOS5i+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lOiEhu+8jOWFtuatu+S5n+aer+angeOAguaVheWdmuW8uuiAheatu+S5i+W+ku+8jOaf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eUn+S5i+W+kuOAgjwvcD48cD48ZW0+NzYuPC9lbT7lpKflt6foi6Xmi5nvvIzlpKfo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rrfjgII8L3A+PHA+PGVtPjc3LjwvZW0+5aSr6KiA6Z2e5ZC55Lmf77yM6KiA6ICF5py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h+eJqeeahuWHuuS6juacuu+8jOeahuWFpeS6j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pKrkuIrvvIzkuI3nn6XmnInkuYvvvJvlhbbmrKHvvI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onkuYvvvJvlhbbmrKHvvIznlY/kuYvvvJvlhbbmrKHvvIzkvq7kuYvjgILkv6HkuI3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mnInkuI3kv6HnhInjgII8L3A+PHA+PGVtPjgwLjwvZW0+5pyJ5aeL6ICF5b+F5pyJ5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2Y6ICF5b+F5pyJ5Lqh44CCPC9wPjxwPjxlbT44MS48L2VtPuS4jeassueQreeQ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+8jOePnuePnuWmguefs+OAgjwvcD48cD48ZW0+ODIuPC9lbT7lv4XmrbvkuYvnl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oi6blj6PkuYvoja/vvJvmnL3ng4LkuYvmnZDvvIzkuI3lj5fpm5XplYLkuYvpp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el77yM5pa55Lit5pa5552o77yb54mp77yM5pa555Sf5pa5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ssuWImuiAheW/heS7peaflOWuiOS5i++8jOassu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heS7peW8seS/neS5i++8m+enr+S6juaflOWImeWImu+8jOenr+S6juW8seWIme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pHljprogIXpm6jlv4XnjJvvvIzlvJPlirLogIXnrq3lv4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YW15by65YiZ54Gt77yM5pyo5by65YiZ5oqY77yb6Z2p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OC77yM6b2/5Z2a5LqO6IiM6ICM5YWI5pWd44CCPC9wPjxwPjxlbT44Ny48L2VtPuWk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l+i9veaIkeS7peW9ou+8jOWKs+aIkeS7peeUn++8jOS9muaIkeS7peiAge+8jOaB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u+OAguaVheWWhOeUn+iAhe+8jOS5g+aJgOS7peWWhOatu+S5n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qIDkuYvmlZnvvIzml6DkuLrkuYvnm4rvvIzlpKnkuIvluIzlj4rku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rCR5LiN55WP5aiB77yM5YiZ5aSn5aiB6Iez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S5i+mBk++8jOaNn+acieS9meiAjOihpeS4jei2s+OAguS6uuS5i+mBk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+8jOaNn+S4jei2s+S7peWlieacieS9meOAgjwvcD48cD48ZW0+OTEuPC9lbT7mm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rrkuLrogIzkuI3mgYPvvIzlip/miJDogIzkuI3lpITvvIzlhbbkuI3mrLLop4Hot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aSp5LiL6I6r5p+U5byx5LqO5rC077yM6ICM5pS75Z2a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mL6IO96IOc44CC5Lul5YW25peg5Lul5piT5LmL44CC5byx5LmL6IOc5by677yM5p+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a77yM5aSp5LiL6I6r5LiN55+l77yM6I6r6IO96KGM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keS4jeeVj+atu++8jOWliOS9leS7peatu+aDp+S5i++8nzwvcD48cD48ZW0+O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bnn6XmnInnlKjkuYvnlKjvvIzojqvnn6Xml6DnlKjkuYvnlKj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J6IyC6ICF5Zyf5b+F5rKD77yM6bG85aSn6ICF5rC05b+F5bm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aIkeWRveWcqOaIke+8jOS4jeWxnuWkqeWcsOOAguaIkeS4jeinhuS4je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+8jOelnuS4jeWHuui6q++8jOS4jumBk+WQjOS5heOAguWQvuS4juWkqeWcsOWIh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ayu++8jOiHquWuiOagueacrOS5n+OAgjwvcD48cD48ZW0+OTcuPC9lbT7nn6Xotr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vIznn6XmraLkuI3mrobvvIzlj6/ku6Xplb/kuYXjgII8L3A+PHA+PGVtPjk4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CF5rKJ5YW26Iif77yM5qyy6IOc6ICF5p2A5YW255Sf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u+S6uuS6i+Wkqe+8jOiOq+iLpeWVrOOAgjwvcD48cD48ZW0+MTAwLjwvZW0+5piO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rOV5bqm77yM5pWF5py66K+I5LiN6IKG5YW25be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cnhldDRtNHl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nJ4ZXQ0bTR5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3D61E5FB2988B4A0FCA1EDDA7C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