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9B56FBEA20A4F2919DA82DCCC5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9B56FBEA20A4F2919DA82DCCC5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oOF5oS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PquaYr+aJk+S6huS4queFp+mdou+8jO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ogOW3tOeDguOAgjwvcD48cD48ZW0+Mi48L2VtPuWboOS4uuacie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+juS4ve+8m+WboOS4uuacieS9oO+8jOeUn+a0u+acieS6huaEj+S5i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eUnOicnOOAgjwvcD48cD48ZW0+My48L2VtPuaHkuW+l+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o+mHiuS9oOaYr+iwge+8jOebtOaOpeivtOS9oO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S4jeWbvuS9oOeahOi6q+mrmOWSjOWkluiyjO+8jOWw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iyjOS4juW+rueske+8m+aIkeeIseS9oO+8jOS4jeWbvuS9oOeahOWutuS4lu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eIseS9oOeahOS6uuWTgeWPr+mdoO+8mzUyMOaIkeeIseS9oO+8jOaEv+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WcqOS4gOi1t++8gTwvcD48cD48ZW0+NS48L2VtP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Ni48L2VtPuaIkeWvueS9oOeahOaEn+aDhe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eahOmjju+8jOWkmueLguaatOeahOmbqO+8jOWkmuWQk+S6uueahOmbt+eU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mYu+atoueahOOAguaXoOiuuuS9oOeIseS4jeeIseaIke+8jOaIkemDveeUm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mBrumjjuaMoembqO+8jOiuqeS9oOW5s+W5s+WuieWuie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aLheWtkOmDveiuqeaIkeadpeaMkeWQp+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boOS4uuS9oOaAu+aYr+iuqeaIkeaso+WWnOS4jeW3su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Au+aYr+iuqeaIkeW8gOW/g+S4jeW3su+8m+aIkeeIs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uqeaIkembgOi3g+S4jeW3suOAgjUyMOaIkeeIseS9oO+8jO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aYr+WPr+eIseeahOWwj+WnkeWomO+8jOS9o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i/meS4quS4lueVjOS4iu+8jOS7juadpe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PquacieacgOWQiOmAgueahOOAguavlOWmguS6keacteWSjOWkqe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SjOiNieWcsO+8jOavlOWmguaIkeecvOS4reeahOS9oO+8jOS7peWPiu+8jO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OAgjwvcD48cD48ZW0+MTAuPC9lbT7lpoLmnpznnJ/opoHor7TmiJHmnInmiYD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moTor53vvIzmiJHlj6/og73mmK/otKrlm77kvaDnmoTlv4Plk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77yM5oiR5Lus5LiA6LW36LW35bqK77yM5LiA6LW35Yi354m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J552A5omL5Ye66Zeo44CC5LiA6LW35Lmw6I+c77yM5LiA6LW35pWj5q2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qJ55S16KeG5paX5pm65paX5YuHJmhlbGxpcDvmiJHnn6XpgZP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lpKnnmoTvvIzlsZ7kuo7miJHku6znmoTlsI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Lev5pyJ5aSa6ZW/77yM5oiR5bCx6Zmq5L2g6LWw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QkeaXtuWFieiuuOS4i+S4ieS4quaEv+acm++8muingeWIsOS9o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mZquS8tOS9oOOAgjwvcD48cD48ZW0+MTQuPC9lbT7ot5/miJH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abnu5nkvaDvvIzkuI3nnKDnmoTlpJznu5nkvaDvvIzmgIDmirHnu5nkvaDvvIz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u5nkvaDvvIzlrrbnu5nkvaDvvIzkuIDohZTlraTli4flkozkvZnnlJ/lha3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u5nkvaDjgII8L3A+PHA+PGVtPjE1LjwvZW0+5Lqy54ix55qE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oKU77yM5rC46L+c5LiN5Y+Y44CCPC9wPjxwPjxlbT4xN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S6lOWkqe+8jOaIkeWPqueIseS9oOS4ieWkqe+8jO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OAgjwvcD48cD48ZW0+MTcuPC9lbT7oh6rku47lkozkvaDnm7jor4b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pnZnnmoTlv4PmuZblho3kuZ/ml6Dms5XlubPpnZnkuobjgILkvaDnmoToirPlp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L3lvbHvvIzkvaDnmoTnrJHpnaXvvIzkvb/miJHpmr7ku6Xlv5jmgIDvvIz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vo7lppnnmoTpo47lp7/mt7Hmt7HlkLjlvJXvvIE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6K+077yM5peg6K666LWw5Yiw5ZOq6YeM77yM5pyA5oOz5Y6755qE5pi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Lus5b285q2k55u454ix77yM5LiA55u05Yiw5pe26Ze055qE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aJgOacieS6uuS6i+W3sumdnueahOaZr+iJsumH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MjAuPC9lbT7miJHniLHkvaDkuInkuKrlrZf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j6ropoHkuInnp5Lpkp/vvIzop6Pph4ropoHkuInlsI/ml7bvvIzor4HmmI7ljb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1MjDmiJHniLHkvaDvvIzmiJHlv4PnlJjmg4XmhL/mrbvlv4PloYzln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niLHkvaDkuIDnlJ/kuIDkuJbvvIE8L3A+PHA+PGVtPjIxLjwvZW0+5ZSv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x5pCt5pyq5p2l55qE5YiX6L2m77yM5oq16L6+5bm456aP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7meS9oOS4gOeUn+S4gOS4lueahOW5uOemj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lpzmrKLkvaDnroDljZXkuInkuKrlrZfvvIzku47kvaDlm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kuJbnlYzpg73nlJzkuobjgII8L3A+PHA+PGVtPjI0LjwvZW0+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6aKX55yf5b+D77yM5LiA5LiW55qE5pe26Ze06Zmq552A5L2g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IseS9oO+8jOS4jeeuoeaciOWchuaciOe8u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Ds+S9oO+8jOS4jeeuoea1t+aer+efs+eDguWIsOawuOi/nO+8m+eJteaMg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3neemu+Wkmui/nOawuOi/nOaYr+aIkeeahOW/g+aEv++8mzUyMOihqOeZve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gOS4luOAgjwvcD48cD48ZW0+MjYuPC9lbT7miJHlnKj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lm57mnaXvvIznrYnnnYDkvaDlm57mnaXvvIznnIvpgqPmoYP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Ye65Ymq5YiA77yM5oiR5Ye65biD77yM5oiR6L6T5Lq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PC9wPjxwPjxlbT4yOC48L2VtPuacgOWlveeahOaXpeWtk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+8muS9oOWcqOmXue+8jOaIkeWcqOeske+8jOWmguatpOa4qeaal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moTmiYvmhL/mlL7lnKjkvaDmiYvph4zvvIzmj6HmiY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lpoLonJzjgII8L3A+PHA+PGVtPjMwLjwvZW0+5rWq5ryr5YWF5ruh55e0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4ix44CCPC9wPjxwPjxlbT4zMS48L2VtPuS5oOaDr+acieeI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acieacieW5uOemj++8m+S5oOaDr+acieaDheeahOaXpeWtkO+8jOaJjeS8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IseaDheaYr+S4gOeUn+mavuS7peaIkuaOieeahOeDn++8jDUyMOihqO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IseaDheS4gOeUn+mDveS4jeS8mumjmOaV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JbnlYzlj6rliakxMOWIhumSn++8jOaIkeS8muWSjOS9oOS4gOWQjOWbn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jjumbqO+8jOWmguaenOS4lueVjOWPquWJqTPliIbpkp/vvIzmiJHkvJr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AxMOasoe+8jOWmguaenOS4lueVjOWPquWJqTHliIbpkp/vvIzmiJHkvJror7Q2M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zMuPC9lbT7lj6PmuLTpnIDopoHooaXmsLTvvIzppaX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IPppa3jgILkuY/lm7Dlh4bml7bnnaHop4nvvIzlr4Llr57orrDlvpfmib7kv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K/np43nvJjliIbvvIzniLHkvaDlpKnnu4/lnLDkuYnjgILkvaDpl67niL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TliLDmtbfmnq/nn7Png4LjgII1MjDvvIzmiJHniLHkva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GH6KeB5L2g77yM5Lq655Sf6Ium55+t77yM55Sc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jjumjjumbqOmbqOaIkeS7rOS4gOWQjOi1sOi/h++8jOWdjuWdjuWdt+Wd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5uOemj+eahOWbnuW/huOAguaIkeW3suS5oOaDr+i6q+i+ueacieS9o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maj++8jOS9oOeahOWUoOWUoOWPqOWPqOaYr+aIkeacgOeIseWQrOeahOivneiv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S4gOeUn+awuOebuOmaj++8jDUyMOaIkeeIseS9oO+8jOeIseS9oOawu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YuPC9lbT7miJHor7TkuI3lh7rkuLrku4DkuYj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mmK/miJHkuI3niLHliKvkurrnmoTnkIbnlL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oS/5L2Z5YWJ5pyJ5L2g77yM5L2Z55Sf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eIseS9oO+8jOS7juaYjuWkqei1t++8j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OaKpOelnuOAgjwvcD48cD48ZW0+MzkuPC9lbT7kvaDmmK/miJHnnLzkuK3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pgqPpopfvvIzmi4LliqjmiJHlv4PvvJvkvaDmmK/miJHlv4PkuK3oir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moTpgqPmnLXvvIzmraPkuK3miJHmhI/vvJvkvaDmmK/miJHohJHnp43ku5nvvIzmn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vvIzmiYDku6XmiJDkuLrmiJHlprvvvIw1MjDmiJHniLHkvaDvvIzkurLniLHnm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lpoLmhI/vvIE8L3A+PHA+PGVtPjQwLjwvZW0+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Yiw5aSp6I2S5Zyw6ICB77yM5LiA5Y+l5oiR54ix5L2g77yM54ix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iA5Y+l5oiR54ix5L2g77yM54ix5L2g5Yiw6buE5piP5bC9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M54ix5L2g5Yiw55m95aS05YGV6ICB77yMNTIw77yM5omn5a2Q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oGS44CCPC9wPjxwPjxlbT40MS48L2VtPuS7juS7iuS7peWQju+8jOWSs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Iq++8jOS4jeWGjeeUn+emu+OAgjwvcD48cD48ZW0+NDIuPC9lbT7lm57lv4b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bHlrZDvvIzor53or63kuK3pg73mmK/kvaDnmoTmlYXkuovjgILljbPkvb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IDliIfvvIzohJHmtbfph4zmnIDmuIXmmbDnmoTmmK/kvaDnmoTlkI3lrZf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kJHkvaDlj5HoqpPvvIzniLHkva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2z5L2/5L2g5rC46L+c5LiN5Lya55+l6YGT5oiR5piv6LCB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a6I5oqk5L2g55qE44CCPC9wPjxwPjxlbT40NC48L2VtPuWvueS9oOaOj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seS9oOS4gOeUn+Wkmu+8m+WkqeiNkuWcsOiAgeS5he+8jOaIkeS7rOebuOS8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mAgeaAneW/te+8jOS4jeaWreWwhuS9oOaBi++8m+a1t+aer+WSjOefs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m+aIkeaYr+S9oOawuOi/nO+8jOS9oOaYr+aIkeeIseaBi+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UuPC9lbT7lpoLmnpzmiJHmmK/kvaDnmoTnrJHlrrn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ILlnKjkvaDnmoTohLjkuIrvvIzorqnmiYDmnInnmoTkurrpg73nn6XpgZP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6vkuZDkuYvkuK3vvJvlpoLmnpzmiJHmmK/kvaDnmoTlv6fkvKT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nmoTmiZTmjonvvIzmiJHniLHkvaDnmoTpgZPot6/lsLHkvJrotorotbDoto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46r55Gw6Iqx5piv57qi55qE77yM57Sr572X5YWw5pi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OW5piv55Sc55qE77yM5L2g5Lmf5piv44CCPC9wPjxwPjxlbT40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aIkeWIsOacgOWQjueahOS6uuaYr+S9oO+8jOmCo+S5iOS7peWJjee7j+WOhu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eS8pOeXm+WSjOe7neacm++8jOmDveaYvuW+l+S4jeWGjemHjeimg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IkOS4uuaIkeeUn+WRveS4reeahOmYs+WFie+8jOS9huS9oOS4gOWum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NDguPC9lbT7lnKjniLHmg4XnmoTkuJbnlY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kuZ/kuIDml6DmiYDnn6XvvIzlnKjmg4XmhJ/nmoTlsI/nq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mmK/nrKzkuIDkvY3mnaXlrqLvvIzkuZ/mmK/msLjov5znmoTkuLvkurr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qDnnYDmiJHvvJvkuIDnlJ/kuIDkuJbvvIE8L3A+PHA+PGVtPjQ5LjwvZW0+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77yM6IO95aSf6YGH5Yiw5L2g5bCx5aW977yb5oiW6aOO5oiW6Zuo77yM6IO9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bCx5aW977yb5oiW5aSa5oiW5bCR77yM5L2g6IO95Zyo5LmO5oiR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m5oiW5LmQ77yM5oiR5Lus5Zyo5LiA6LW35bCx5aW944CC5Y+q5oOz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44CCPC9wPjxwPjxlbT41MC48L2VtPuaEv+aIkeS7rOW9vOatp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aXtumXtOeahOWwveWktOOAgjwvcD48cD48ZW0+NTEuPC9lbT7kvZv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kupTnmb7mrKHlm57nnLjvvIzmiY3mjaLmnaXku4rnlJ/nmoT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nJ/nmoTmmK/vvIzmiJHmhL/nlKjkuIDkuIfmrKHljrvmjaLkuI7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bblkYror4nkvaDvvJombGRxdW875aW95oOz5aW95aW9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3mmK/pq5josIPvvIzlj6rmmK/nqoHnhLblvIDkuob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vJrlv4Pot7PvvJvkvaDlr7nmiJHlpoLmraTph43opoHvvIzlsLHlg4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j6/nvLrlsJHvvIzkuZ/lpoLmsKfmsJTnprvkuI3kuobvvJvkurLniLHnmoTliK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iorkvaDnhafmlpnvvIzorqnkvaDlubjnpo/lhpLms6H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6O5LiA5Lq677yM5riF5oms5amJ5YWu77yb6YKC6YCF55u46YGH77yM6Y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u44CCPC9wPjxwPjxlbT41NC48L2VtPuaIkeeIseS9oO+8jOaIkeeahOS4lueV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S9oOW4puadpeWchua7oe+8m+aIkeeIseS9oO+8jOaIkeeahOW5uOemj+WPquiDv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ihjOWumuWkuu+8m+aIkeeIseS9oO+8jOaIkeeahOW/g+S4reWPquiDveWwhu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iXj+OAgjUyMO+8jOaIkeWGs+WumueIseS9oOWIsO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7kvaDnmoTlhajkuJbnlYzot6/ov4fvvIzmiY3lj5HnjrD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jgII8L3A+PHA+PGVtPjU2LjwvZW0+6buR5ZCN5Y2V5bey5ruh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bey5Yig77yM5L2g5bCx5LmW5LmW5b6X5ZGG5Zyo6YKj5Liq54us54m555qE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6YeM5ZCn44CCPC9wPjxwPjxlbT41Ny48L2VtPuaIkeeIseS9oO+8jOS4gOWI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S4jeeuoeS9oOaYr+WQpuebuOS/oeeIse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JbnlYzlj6rlianljYHliIbpkp/vvIzmiJHkvJrlkozkvaDkuIDlkIz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po47pm6jvvIzlpoLmnpzkuJbnlYzlj6rliankuInliIbpkp/vvIzmiJHkvJ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uJbnlYzlj6rliankuIDliIbpkp/vvIzmiJHkvJror7TmrK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+D6YeM6L+Y5pyJ54K55bCP6bm/5Lmx5pKe77yM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bCP5b+D54K544CCPC9wPjxwPjxlbT42MC48L2VtPuWkqeWkqeeci+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OAgjwvcD48cD48ZW0+NjEuPC9lbT7nnJ/lv4PkuIDot6/lsI/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v4PngbXnmoTmraXosIPvvIzov73ouKrlubjnpo/lsI/ohJrvvIzmtarmvKvlm5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3vvIzmuKnmn5TlhavmlrnmiqXliLDvvIw1MjDmiJHniLHkvaDvvIzkuIDpopf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nqfvvIzniLHkvaDkuIDnlJ/lsLHmmK/opoHkvaDnn6XpgZ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5L2g5piv5oiR55qE5ZSv5LiA77yM5a+55L2g5Y+q5pyJ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S9oOaYr+iKseacte+8jOaIkeaEv+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+8jOaEv+ecn+eIseawuOi/nOeOr+e7leedg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ppbmg4Xor5fvvIzpn7XlkbPmnKrkuobvvJvkuIDpppbmg4XmrYzvvIzkvZnpn7P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JvkuIDmrrXniLHmgYvvvIzliLvpqqjpk63lv4PvvJvkuIDnlJ/lrojlgJn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s1MjDmiJHniLHkvaDvvIzkurLniLHnmoTvvIzmiJH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5Y+v5Lul6YCJ5oup54ix5oiR5oiW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5oiW5pu054ix5L2g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ebuOS8tO+8jOaYr+aIkeS4gOeUn+eahOW5uOem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mgYvlj6smbGRxdW8755Sf5q2755u45L6dJnJkcXVvO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veaxgiZsZHF1bzvnn6Llv5fkuI3muJ0mcmRxdW8777yM5pyJ5LiA56eN5oOF5oC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+W/g+ebuOWNsCZyZHF1bzvvvIzmnInkuIDnp43niLHkurrlj6smbG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+l5bexJnJkcXVvO++8gTUyMOaIkeeIseS9oO+8jOeIseS9oOecn+W/g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RvOS4h+WUpCZsZHF1bzvmiJHniLHkvaAmcmRxdW87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mZquS8tO+8jOaIkeS4jeWtpOWNle+8m+acieS9oOeahOm8k+WK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+8m+acieS9oOeahOaLpeaKse+8jOaIkeS4jeWvkuWGt++8m+aci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iOW5uOi/kOOAgjUyMO+8jOS6sueIseeahO+8jOaIke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sqHpgYfop4HkvaDkuYvliY3vvIzmiJH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Yfop4HkvaDkuYvlkI7vvIzmiJHvvIzku6XkvaDkuLrlro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5qE5omn5b+177yM5LiA6L6I5a2Q55qE5qKm5oOz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ZGA77yM5oiR5bCx55e055e05Zyw56yR77yM6ISR5rW36YeM6YO95piv5L2g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5yL5Yiw5L2g5ZGA77yM5oiR5Y+Y5b6X6YKj5LmI5rip5p+U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PC9wPjxwPjxlbT43MS48L2VtPuW5uOemj++8jOWFtuWunu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WkseiQveW9k+aIkeaCsuWTgOW9k+aIkeiQveazqu+8jOS9oOS8mui1sO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meaIkeS4gOS4quaLpeaKse+8jOavq+S4jeeKueixq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v4PkuK3kvaDmnIDkvJjnp4DvvIzmg7nkvaDnlJ/msJTmiJHmnID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r53kuI3or7Tnn63kv6HpgIHmiYvvvIznm7zmtojkvaDmsJTojqvlho3lv6fmhIH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or4HkuIvmrKHmsqHmnInvvIzmhL/kvaDljp/osIXmiJHlv4PlhoXnlprvvIz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kvaDlv4PmnIDljprvvIzkvaDkuI3ljp/osIXmiJHlv4P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yR6IS455yL5L2g77yM5L2g55qE56yR6Z2l5aaC6Iqx77yM5oiR5Y+q5piv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L2g55qE5pil5aSp6YeM44CCPC9wPjxwPjxlbT43NC48L2VtPuWWnOasouaKi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AgOmHjOmdoOedgOaIkeeahOiCqe+8jOWQu+S9oOaXtumCo+S7veW5uOemj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S6uuiKguWSjOS9oOS4gOi1t+iuuOS4i+eahOiqk+iogO+8jOS4gOeUn+S4jeWP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wuOi/nOOAgjwvcD48cD48ZW0+NzUuPC9lbT7mj6HkuI3liLDkvaDnmoTmiY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muKnmn5TjgILmg7Pop4HkvaDvvIzljbTmmK/nu4/luLjlnKj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iLHkvaDvvIzljbTlj6rog73lnKjlv4Pph4zvvIHmraTml7bmraTliL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jgII8L3A+PHA+PGVtPjc2LjwvZW0+5L2g5piv5oiR54us5a62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K+X56+H55qE57ud5Y+l77yM5L2g5piv5oiR5oOz6KaB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qr5Y+X55qE6IS+5rCU77yM5L2g5piv5oiRNTIw5ZSv5LiA5oOz6KaB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5piv5oiR55Sf5ZG957uI54K555qE54+N6LS15Zue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+8jOaYr+aIkeeahOeUn+a0u+S5oOaDr++8m+aipuS9o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WJjeW/g+aEv++8m+eIseS9oO+8jOaYr+aIkeeahOW/g+eUmOaDheaEv++8m+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cn+ebvOOAguS7iuWkqTUyMO+8jOaIkeimgeWkp+WjsOivtO+8mj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guPC9lbT7orqnmiJHpmarkvaDlnKjmtbfph4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lpJ/lnKjkvaDnmoTmiYvkuK3liJLmoajvvIzkuI3nrqHpo47lpJrlpKf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lnKjkvaDouqvovrnjgII8L3A+PHA+PGVtPjc5LjwvZW0+5oiR5Zyo5aSP5a2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q+U6Ziz5YWJ5pu054G/54OC77yM5L2g5q+U55m95LqR5pu0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aYr+S4gOabsua4qeaWh+WwlOmbheeahOaXi+W+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e7k+aAu+aYr+iuqeaIkeaMpeS5i+S4jeWOu++8jOe7meaIkeeahO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adpeS6huaXoOmZkOeahOaDrOaEj++8jOaKiuaIkeS7rOeahOaVheS6i+S5heS5h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WcqOaIkeeahOW/g+mHjO+8jOaIkeimgee0p+e0p+WcsOaPoeS9j+S9o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aMoeS9j+aXtumXtOeahOS+teiagO+8jOiuqeaXtuWFieWuiOWAmeS9j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mynOmdk+e+juS4ve+8gTUyMO+8jOaIkeeIseS9o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lp5PogZTlp7vvvIzkuIDloILnvJTnuqbvvIzoia/nvJjmsLjnu5PvvIzljLnphY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nnIvmraTml6XmoYPoirHngbzngbzvvIzlrpzlrqTlrpzlrrbvvIzljZzku5blubT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u7Xnu7XvvIzlsJTmmIzlsJTngr3jgILosKjku6Xnmb3lpLTkuYvnuqbvvIzkuablkJH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lpb3lsIbnuqLlj7bkuYvnm5/vvIzovb3mmI7puLPosLHjgILmra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4ix5L2g77yM55+t5L+h5ZCR5L2g6KGo5b+D6L+577ya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oOF5oSP77yM5a2X5a2X5Y+l5Y+l5a6e5b+D5oSP44CC55yf5b+D5a6e5oSP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b+D5LiA5oSP5oGL552A5L2g77yM5YWo5b+D5YWo5oSP5oOz5b+15L2g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5e06L+35L2g77yM5a6e5b+D5a6e5oSP5LiN56a75L2g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PC9wPjxwPjxlbT44My48L2VtPu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aFouaFouWPmOiAge+8jOebtOWIsOaIkeS7rOiA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5n+WOu+S4jeS6hu+8jOS9oOi/mOS+neeEtuaKiuaIkeW9k+aIkO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QuPC9lbT7ku4rlpKk1MjDvvIzooajnmb3miJHnmoTniLH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uIXmvojmmI7kuq7nmoTnnLjlrZDvvIzmiJHniLHkvaDnrJHlpoLmmKXoir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iLHkvaDmuKnmn5TlqLTpnZnnmoTmraXlrZDvvIzmiJHniLHkvaDku7vmgK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KflrZDjgILkurLniLHnmoTvvIzorqnmiJHlrqDkvaDkuIDovojlrZDvvIznlr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iLHkvaDkuIDovojlrZDvvIE8L3A+PHA+PGVtPjg1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+v5Lul6Zmq5L2g55yL5bC96L+Z57uG5rC06ZW/5rWB77yM5oiR5biM5pyb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p5p+U5LqG5L2g55qE5bKB5pyI77yM5oiR5biM5pyb6YKj5Lq6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aSp55yf55qE5qih5qC377yM5oiR5biM5pyb77yM6YKj5Lq6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ZquS9oOi1sOi/h+WxseWxseawtOawtO+8jOS4jee0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S9oOeahOWYtO+8m+mZquS9oOa4oeWWnOWWnOaCsui+iO+8jOS4jeaCl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En+WKqOS9oOeahOazquOAguW8gOW/g+eahOS9oOaYr+aIkeW/g+S4reacgOe+j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aIkeeIseS9oOOAgjwvcD48cD48ZW0+ODcuPC9lbT7kuIrluJ3otZDkuojmiJ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moTmnYPliKnvvIzpgrHmr5TnibnotYvkuojkvaDkuqvlj5fniLHnmoTkuYn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lronmjpLorqnmiJHlpb3lpb3niLHkvaDvvIzlnKjmiJHniLHkvaDnmoT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7bml7bliLvliLvvvIznnIvlnKjmiJHlr7nkvaDnmoTnl7Tlv4PkuIDniYf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kKfvvIE8L3A+PHA+PGVtPjg4LjwvZW0+55Sc6KiA6Jyc6K+t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77yM5bGx55uf5rW36KqT5oiR5LiN5aSq5oS/6K6y77yM5L2G5oiR5pyJ552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M6YKj6YeM5rSL5rqi552A5oiR5a+55L2g55qE5qKm5oOz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oiR5Lus5LiA6LW35Y676Zev44CCPC9wPjxwPjxlbT44OS48L2VtPuWNgeW5t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aIkOect+Wxnu+8jOaEv+aIkeS7rOeZveWktOWIsOiAge+8jOebuOa/oeS7peay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g7Ppl67pl67kvaDnjrDlnKjlh6DngrnkuobvvIzmsqH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lsLHmmK/mg7Pmj5DphpLkvaDkuIDkuIvmmK/lkKbor6XogIPomZH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xLjwvZW0+54ix5piv5L2T6LCF77yM5LiN5Li655CQ5LqL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oSP5rCU6YCe5by677yb54ix5piv6LSj5Lu777yM5LiN5Zug5Zuw6Zq+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6LSr56m35pS55Y+Y77yb54ix5piv5aWJ54yu77yM5LiN5oCV5YiA5bGx54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oOK5rab6aqH5rWq77yBNTIw5oiR54ix5L2g77yM54ix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BPC9wPjxwPjxlbT45Mi48L2VtPuaDs+eUqOaIkeS4ieeUn+eDn+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i/t+emu+OAgjwvcD48cD48ZW0+OTMuPC9lbT7ml7bpl7Tlvojnn6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vojov5zjgILku4rlkI7nmoTkuIDlsbHkuIDmsLTvvIzkuIDmnJ3kuIDlpJX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onpnZnnmoTljrvotbDlrozjgII8L3A+PHA+PGVtPjk0LjwvZW0+54m15om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WB6LWw77yM5oS/6ZW/55u45Y6u5a6I77yM5oS/55m95aS0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IkeaEv+WPmOaIkOS4gOS4queejuWtkO+8jOaIkeS4jeaDs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NtOWPquaDs+eci+W+l+WIsOS9oO+8jOaIkeeahOecvOmH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WwseWkn+S6huOAgjwvcD48cD48ZW0+OTYuPC9lbT7miJHmmK/kuIDniY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lv4Plr4TmmI7mnIjjgILniLHmhI/nu7Xlu7bkuYXvvIzmg4XmgIDotYvor5fkua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qblpoLmiJHvvIznm7jmgJ3kuI3lj6/mlq3jgILml6Xml6Xplb/nm7jlroj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lb/nm7jkvLTvvIzkuKTlv4PmnJvlpoLkuIDvvIznmb3pppbkuI3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2Z55Sf5aSq6ZW/77yM5oiR5oOz54m1552A5L2g55qE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Cb6YCb77yb5Lq655Sf5aSq6ZW/77yM5oiR5oOz5oy9552A5L2g55qE6IOz6I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aSV6Ziz44CCPC9wPjxwPjxlbT45OC48L2VtPuavj+asoeS4gOW8gO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+8jOS4gOedgeecvOWwseaYr+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iJHniLHkvaDvvIzkuIDnlJ/kuIDkuJbpmarnnYD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acieWPluaCpuS9oOeahOWkqeWIhu+8jOS9huaIkeavlOiwgemDv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xLjwvZW0+5pyJ56eN5b+r5LmQ77yM5ZCN5Y+r5oul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rC45oGS77yM5ZCN5Y+r5oOz5b+15L2g77yb5pyJ56eN5rWq5ryr77yM5ZCN5Y+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pyJ56eN55Sc6Jyc77yM5ZCN5Y+r54m1552A5L2g77yb5pyJ56e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CN5Y+rJmxkcXVvOzUyMCZyZHF1bzvjgII8L3A+PHA+PGVtPjEw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7iuaXpe+8jOS7peWPiuaJgOacieeahOaYjuWkq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uJ552A5L2g55qE5omL77yM6LWw5ZCR54ix5oOF55qE6Iie5Y+w77yb5oO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yR77yM5Lqr5Y+X54ix56We55qE6Z2S552Q77yb5oOz5o+9552A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G45b+D54G15rex5aSE55qE5r6O5rmD77yb5oOz5ZC7552A5L2g55qE5ZS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5Li654ix5oOF55qE5Li75a6w44CCNTIw5Yiw5LqG77yM54ix5L2g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ns5bmmK/nlJznmoTvvIzkvaD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KiuS9oOaJgOaDs++8jOaipumHjOiKseiQveeJteaMgui1t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Ane+8jOaXpeWkjeS4gOaXpeaXoOe7iOatou+8m+aKiuS9oOaJgOWuiO+8j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DheaEj+ecn++8m+aKiuS9oOaJgOeIse+8jOWRveS4reazqOWumuaIkeeIseS9o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S5i+W/g++8jOWboOS9oOe7veaUvu+8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4ix5L2g5pyJ5aSa5rex77yM5oiR6K+05LiN5Ye65p2l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oiQ5Li65oiR55Sf5rS755qE5Lmg5oOv77yM5LiN5Y+v57y65bCR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c5q+P5aSp77yM5Y+v5Lul5LiN5ZCD6aWt5LiN552h6KeJ77yM5Y205peg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MDcuPC9lbT7mhL/kuIDnlJ/nm7jkvLTvvIznm7Toh7P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E8L3A+PHA+PGVtPjEwOC48L2VtPuS9oOaYr+aIkeeahOeUn+WRveS4reacgOS4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vh+eroO+8jOacieS9oOWwseayoeaciemavuiogOeahOW/p+S8pO+8m+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S4uuWFiemynOS5kOeroO+8jOacieS9oOWwseayoeacieaXoOWKqe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9oOaYr+aIkeeUn+a0u+S4reacgOS4uueOsOWunueahOaipuaDs++8jOaci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i/t+mAlOeahOe+lOe+iuOAgjUyMOaIkeeIseS9oO+8jOacieS9o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IkeaYr+W5uOemj+eahO+8jOaIkeimgeaKiuaPoeS9j+eojee6teWNs+mA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gTwvcD48cD48ZW0+MTA5LjwvZW0+5aSp5Zyo5Y+Y77yM5Lmf5Y+Y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LiA5b6A5oOF5rex77yb5Zyw5Zyo5Y+Y77yM5Lmf5Y+Y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b+D54ix5oGL77yb5LqL5Zyo5Y+Y77yM5Lmf5Y+Y5LiN5LqG5oiR5a+5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77yb54mp5Zyo5Y+Y77yM5Lmf5Y+Y5LiN5LqG5oiR5a+55L2g55qE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CNTIw5oiR54ix5L2g77yM54ix5L2g5bm05bm05bKB5bKB77yM5pel5pel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M5YiG5YiG56eS56eS77yBPC9wPjxwPjxlbT4xM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5/kvaDlnKjkuIDotbfvvIzkvYbmiJHkuI3mlaLnoa7lrprvvIzmnIDlkI7miJH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vvJvpgInmi6nmmK/kuIDnp43mnYPliKnvvIzmnInml7bljbTmmK/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IPomb3nhLblv4PnlJjmg4XmhL/vvIzmnInml7bljbTouqvkuI3nlLHlt7Hvv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gJ/niLHnu5nkvaDjgII8L3A+PHA+PGVtPjExMS48L2VtPuatpOeUn+WUr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WktOWwseiDveeci+WIsOS9oOeahOeskeWuue+8jOmCo+WlveavlOWGrOaXpemH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S4gOeFp+WAvuWfjuOAgjwvcD48cD48ZW0+MTEyLjwvZW0+5oiR5Y+q5piv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pyJ5LiA6aKX54ix5L2g55qE5b+D77yM6L+Z5bey6Laz5Lu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NTA0cjd4MDd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UwNHI3eDA3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9B56FBEA20A4F2919DA82DCCC5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