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E538B7E3E1D895CE81C4A86F5B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E538B7E3E1D895CE81C4A86F5B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M5Y+b54ix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PpSZsZHF1bzvlr7nkuI3otb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Y+b5LqG5aSa5bCR5Y+lJmxkcXVvO+aIkeeIseS9oC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iJHku6zmgLvmmK/mioror53ol4/lnKjlv4Pph4zvvIzkuLrkuoblsIrku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kuoblvojlpJrmhJrooKLnmoTnkIbnlLHjgII8L3A+PHA+PGVtPjMuPC9lbT7kvaD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uoblpKnplb/lnLDkuYXmiJHpgIPnprvkuobmnaXml6Xmlrnplb/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mK/pgqPnp43ooqvkurrog4zlj5vkuobov57nnLzms6rpg73mh5Llvpf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Dku6XkvaDliKvlpoTmg7PmiJHnprvlvIDkvaDkuobmiJHmtLv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osIHkuI3omZrkvKrvvIzosIHkuI3lloTlj5jvvIz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osIHjgILlj4jkvZXlv4XmiorkuIDkupvkurrvvIzkuIDkupvkuovnnI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opoHjgII8L3A+PHA+PGVtPjYuPC9lbT7mg7Pov6nnmoTml7blgJnmnInkup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mnInkupvpmr7ov4fjgII8L3A+PHA+PGVtPjcuPC9lbT7pgqPnvo7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vvIzlvZPliJ3ljbTnu5nmiJHluKbmnaXlpoLmlq/lpJrnmoTnl5voi6b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KTkuKrkurrmsr/nnYDooZfkuIDnm7TotbDvvIzosI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ho3lgZznlZnjgII8L3A+PHA+PGVtPjkuPC9lbT7ljYHlrZfot6/lj6PvvIzmiJHku6z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jgILkvaDotbDmiJHnmoTms6rvvIzmiJHotbDkvaDnmoTmgaj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LiN5piv5Y+W5Yaz5LqO5aSW55WM546v5aKD77yM5a6D55Sx5ZKx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p2l5Yaz6K6u44CCPC9wPjxwPjxlbT4xMS48L2VtPuS7juatpOS7peWQj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aBi+S6uu+8jOS5n+S4jeWPr+iDveaIkOS4uuaci+WPi++8jOacgOWlve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u+W+l+i/nOS4gOeCue+8jOWBmuS4pOadoeawuOS4jeebuOS6pOeahOW5s+ihjOe6v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IuPC9lbT7mhJ/osKLog4zlj5vmlZnkvJrmiJHkuI3or6X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omA6LCT55qE5LiA6KeB6ZKf5oOF77yM5Y+q5piv6Imz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ZCN6K+N77yM6Lef5bqK5LqL6IGU57O757Sn5a+G77yM5L2G6Lef5oOF5oSf5YWz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44CCPC9wPjxwPjxlbT4xNC48L2VtPuS4uuS7gOS5iOaIkeWvueS6juS9oOi/me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WboOS4uuWunuWcqOS4jeaDs+aKiuiHquW3seeahOeDreaDhea1qui0u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muS8quS4iuOAgjwvcD48cD48ZW0+MTUuPC9lbT7mm77nu4/kv6HoqpPml6bml6b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poLku4rlj5jmiJDkuI3lgLzlvpfkuIDmj5DnmoTlv4Pphbj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5yf55qE6KqT6KiA44CC5oC75pyJ6KKr5pCB5rWF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i3r+eahOWwveWktO+8jOS7jeeEtuaYr+i3r++8jOWPquimg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OAgjwvcD48cD48ZW0+MTguPC9lbT7ohLjkuIrnmoTlv6vkuZDvvIzliKvkurr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4Pph4znmoTnl5vlj4jmnInosIHog73mhJ/op4nliLD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5y85rOq5rWB5LiL5p2l77yM5omN55+l6YGT77yM5YiG5byA5Lmf5piv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44CCPC9wPjxwPjxlbT4yMC48L2VtPuiDjOWPm+iAheaYr+ayoeacieWuuei6q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OAgjwvcD48cD48ZW0+MjEuPC9lbT7miJHku6zniLHliKvkurrlpKrml6nvvIz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rov5/jgII8L3A+PHA+PGVtPjIyLjwvZW0+5b6I5aSa5pe25YCZ77yM5oiR5Lus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55qE6K6w5b+G77yM5Yir5Lq65Y205pep5bey5b+Y6K6w77yM5LiO5YW257qg57u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aaC55yL5reh77yM55yL6L2744CCPC9wPjxwPjxlbT4yMy48L2VtPuaDr+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i/mOWkqeecn+eahOW4jOacm+aIkeW6lOivpeS9k+iwh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opoHnu4/ljobov4fkuIDkupvog4zlj5vkuIDkupvlv4PphbjmiY3og73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orkurrlv4PnnIvmmI7nmb3jgII8L3A+PHA+PGVtPjI1LjwvZW0+5oiR5ouS57ud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qE6Z2S552Q77yM562J5L2g5LiA5Liq5LiN56Gu5a6a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eaUvui/h+S9oO+8jOS5n+ivt+S9oOS7juaIkeeahOS4lueV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BkuWcsOa2iOWkse+8jOWum+WmguS9oOS7juadpeayoeWHuueOsOi/h+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cuPC9lbT7or7TkuI3phY3lj6rmmK/kvaDkuLrliIbmiYvor7T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or7TkvaDlr7nmiJHmsqHmhJ/op4nkuoblj6rmmK/kuLrkvaDlh7rovajmib7lgJ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iR6LWw5b6X5LiN5b+r77yM5L2G5Yaz5LiN6LW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OS48L2VtPuWkmuiwouS9oOeahOe7neaDhe+8jOiuq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W/g+OAgjwvcD48cD48ZW0+MzAuPC9lbT7miJHlgZrnmoTlho3lpJrvvIzkuZ/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nku4DkuYjpg73kuI3lgZrjgII8L3A+PHA+PGVtPjMxLjwvZW0+5oiR5LiN5oOz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mf5LiN5oOz56Wd5L2g5bm456aP77yM6YKj5qC355yf55qE5aSq6Jma5Ly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Ga5LiN5p2l44CCPC9wPjxwPjxlbT4zMi48L2VtPuS5sOS4gOadoeiKseijme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aYr+aIkeW5tOi9u+eahOiNt+WwlOiSmeacgOWNlee6r+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tbDlkKfkvaDotbDkuoblj4jmnInku4DkuYjvvJ/kuI3kvJ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kvKTlv4PvvIE8L3A+PHA+PGVtPjM0LjwvZW0+5L2g6ZW/55qE55yfdG3lkI7njrD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ib7kuKrlkI7njrDku6PlsI/kuInjgII8L3A+PHA+PGVtPjM1LjwvZW0+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L6ZSZ6L+H6K645aSa5Lq677yM5om/5Y+X6L+H6K645aSa6IOM5Y+b77yM5Lmf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4uI5LiN5aCq44CC5Y+v5piv77yM55yf55qE6YO95rKh5YWz57O777yM5Y+q6KaB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Cx6L+Y6IO956uZ44CCPC9wPjxwPjxlbT4zNi48L2VtPuaIk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n+Wkp++8jOS8n+Wkp+WIsOaKiuS9oOWvueaIkeeahOiDjOWPm+W9k+WBmu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ojlpJrml7blgJnvvIzkvaDkuI3or7TvvIzmiJHkuZ/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vvIzor7TnnYDor7TnnYDlsLHlj5jkuobvvIzmg7PnnYDmg7PnnYD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oiR54ix5L2g5b6I5aSa44CC5Y205Y+I6YCJ5oup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zOS48L2VtPueIseaYr+S4gOenjemBh+inge+8jOS4jeiDv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4jeiDveWHhuWkh+OAgjwvcD48cD48ZW0+NDAuPC9lbT7ov5nnpL7kvJrlvo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pnaDkurrkurrot5HvvIzpnaDlopnlopnlgJLvvIzlj6rmnInpnaDoh6rlt7H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liLDog4zlj5vnmoTmu4vlkbPjgII8L3A+PHA+PGVtPjQxLjwvZW0+5oiR5bey57uP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L2g55qE5Ya36JC977yM5Y+v5piv5oiR5Y205LiN6IO95Ya36JC95L2g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z5oCV5aSx5Y675L2g55qE5LiW55WM77yM5Y2z5L2/5oiR5oSf5Yiw5a2k5Y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K+05oiR6Zq+6L+H44CCPC9wPjxwPjxlbT40Mi48L2VtPua3i+i/h+mbq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eWsuWApuS6hueahOS8pOW/g++8jOaIkeiusOW/humHjOeahOerpeivneW3sue7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iejeWMluOAgjwvcD48cD48ZW0+NDMuPC9lbT7mm77nu4/mmK/osIHor7Tov4f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uIDnlJ/kuIDkuJbvvIzlj6/lpoLku4rljbTpmarlnKjmiJHmnIDorqjljo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osKLosKLkvaDorqnmiJHmh4Llvpfkuobku4DkuYjmmK/og4zlj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f5oOF55qE5LqL77yM5LiA556s6Ze05bCx6IO955Om6Kej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us44CC5LiA556s6Ze05pSv56a756C056KO44CCPC9wPjxwPjxlbT40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crOadpeaYr+WcuuaEj+Wklu+8jOS9leW/heimgeivtOS4iuWkqeWuieaO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gqPnvo7lpb3nmoTlm57lv4bvvIznjrDlnKjljbTnu5nmiJH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pJrnmoTnlrznl5vjgII8L3A+PHA+PGVtPjQ3LjwvZW0+5LuO5LuK5aSp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5qE55S35Li76KeS77yM5YaN5Lmf5LiN5Lya5piv5L2g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us+aAleS4gOS4quS6uu+8jOS9huabtOWus+aAleeIseaDheeahO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ml7blgJnvvIzkvaDmrLrpqpfkuIDkuKrlpbPlra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u5jlh7rmsonnl5vku6Pku7fnmoTvvIzlm6DkuLrvvIzlpbnmnInnnYDkuIDluK7l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moTpl7ronJzjgII8L3A+PHA+PGVtPjUwLjwvZW0+5b2T5L2g6KKr5pyA54ix55qE5Lq6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L+H5bCx55+l6YGT5LuA5LmI5Y+r5b+D55eb5LqG44CCPC9wPjxwPjxlbT41M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qOeahOeUt+S6uuWwseWDj+aOieWcqOWxjuS4iueahOmSse+8jOS4jeaNoeWPr+aDn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BtuW/g+OAgjwvcD48cD48ZW0+NTIuPC9lbT7kvaDlsLHot5/pgqPkuKrlsI/ku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vvIzmrbvlpJrov5zjgII8L3A+PHA+PGVtPjUzLjwvZW0+5pyJ5Lqb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pS+5byA5bCx5pS+5byA5LqG77yM5q+U5aaC5L2g77yM5ZKM5oiR5Lus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76O5aW955qE5Zue5b+G44CCPC9wPjxwPjxlbT41NC48L2VtPuaIluiuu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mXueeahOihl+WPquaYr+WboOS4uuS9oOWHuueOsOiAjOW3s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vo7kuL3nmoTniLHmg4XkuZ/mnInog4zlj5vnmoTml7blgJnvvIzlsLHlg4/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4vmub/nmoTmhJ/op4njgII8L3A+PHA+PGVtPjU2LjwvZW0+5Zug5Li65L2g77yM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oiQ6ZW/77yM5Y+v5L2g77yM5L6d5pen5piv5oiR55qE5Ly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nuW/hue7keS9j+S6huaIkeS7rOeahOaXtuWFie+8jOaXtumXtOaJr+aWr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bnuW/huOAgjwvcD48cD48ZW0+NTguPC9lbT7nnJ/nm7jkvJrorqnmiJHku6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vvIzkvYbosI7oqIDkvJrku6TmiJHku6znl5vkuIDnlJ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uS57ud5LqG5omA5pyJ5Lq655qE6Z2S552Q77yM5Y20562J5Yiw5LqG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u5a6a55qE5pyq5p2l44CCPC9wPjxwPjxlbT42MC48L2VtPuaIkee7iOS6j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cqOaLpeaMpOeahOS6uue+pOS4reOAgjwvcD48cD48ZW0+NjEuPC9lbT7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mtYHms6rvvIzlgLzlvpforqnkvaDov5nkuYjlgZrnmoTkurrkuI3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jgII8L3A+PHA+PGVtPjYyLjwvZW0+6ISa6LiP5Lik5p2h6Ii577yM6L+f5pep5Ly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2My48L2VtPuaEn+iwouS9oOeahOS4jeWotuS5i+aB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AvOW+l+abtOWlveeahOS6uuOAgjwvcD48cD48ZW0+NjQuPC9lbT7niLHmg4X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pI3mnYLvvIzmnaXmnaXljrvljrvkuI3ov4fkuInkuKrlrZfvvIzkuI3mmK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gajkvaDvvIzkvr/mmK/nrpfkuoblkKfjgILkvaDlpb3lkJfvvJ/lr7n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YO96K+05bCP5LiJ5LiN5piv5aW95Lic6KW/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2o55qE6YKj5Liq55S35Lq65Lmf5LiN5piv5LuA5LmI5aW9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yoeacieW4jOacm++8jOWwseayoeacieWkseacm++8jOayoeacie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iDjOWPm+OAgjwvcD48cD48ZW0+NjcuPC9lbT7kuIDmrKHkuI3lv6DvvI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nlKjvvIE8L3A+PHA+PGVtPjY4LjwvZW0+5pys5p2l57yY5YiG5piv55So5p2l6Z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954S25LiN54ix5oiR6L+Z5Lu25LqL5Lu2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S6uu+8jOmDveWPr+S7peWcqOaIkeW/g+mHjOWFtOmjjuS9nOa1quOAg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zwvcD48cD48ZW0+NzAuPC9lbT7miJHlp4vnu4jmsqHpgqPkuYjlpKf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IXlrrnkvaDnmoTkuIDliIfvvIzljIXmi6zog4zlj5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oiR5pu+57uP6ZSZ6L+H6K645aSa77yM5oC75piv5LiA5Liq5Lq6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iEkea1t+mHjOWFqOaYr+S9oOeahOiDjOWPm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WAvOW+l+aIkeWOu+ePjeaDnOOAgjwvcD48cD48ZW0+NzMuPC9lbT7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6HkuI3nlpHvvIzlpoLku4rnmoTnianmmK/kurrpnZ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6LCB6YO95LiN54ix55qE5pe25YCZ77yM5LuW5bCx5Y+v5Lul54ix5Li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u75L2V5LiA5Liq5Lq644CCPC9wPjxwPjxlbT43NS48L2VtPuS9oOS7peWQ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Pr+iDveaYr+a3t+ihgO+8jOaYr+aIkeeahOS4gOWNiuWSjOS9oOWPpuWklumCo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ahO+8gTwvcD48cD48ZW0+NzYuPC9lbT7kuIDlj6Xlr7nkuI3otbfvvIzog4zlj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j6XmiJHniLHkvaDjgII8L3A+PHA+PGVtPjc3LjwvZW0+5pyA5oCV5Zyo55So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b6X5Yiw55qE5piv6IOM5Y+b44CCPC9wPjxwPjxlbT43OC48L2VtPuS4gOW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iuqeaIkeS7rOeahOeIsei+k+e7meaXtumXtO+8jOWkseWOu+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kuI3llpzmrKLnjrDlnKjnmoToh6rlt7HvvIzmm7Tmg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miJHku6zjgII8L3A+PHA+PGVtPjgwLjwvZW0+5oiR5LiN5piv5aSp5L2/44C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6IOM5Y+b5oiR5LmL5ZCO6L+Y6KaB56yR552A56Wd5L2g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aYr+abvue7j+WWnOasoui/h+S9oO+8jOS9huaIke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e6v+ayoeacieWwiuS4pe+8jOaIkeWPr+S7peW+iOeIseS9oO+8jOS5n+WPr+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ODIuPC9lbT7mgbblv4PnmoTkurrlj6rphY3ot5/mgbb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ot5/kvaDnmoTlsI/kuInkuIDotbfmu5rlkKf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q65Lus5LiN5YaN5oS/5oSP5om/5Y+X5b2i5byP5LiK55qE54ix5oO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eg5rOV6YG/5YWN55qE5Ye6546w6IOM5Y+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enNpd2MwZ20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XpzaXdjMGdt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E538B7E3E1D895CE81C4A86F5B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