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1993CCA4FA385AD90B2E54AF0C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1993CCA4FA385AD90B2E54AF0C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aW954Om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ivne+8jOW6lOivp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uWcqOW/g+mHjOOAguacieS6m+eXm+iLpu+8jOW6lOivpeaXoOWjsOaXoOaBr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IkeaYr+S4gOWumuS4jeS8muWJquaIkOefreWP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efreWPkeaYr+WxnuS6juaegee+jueahOWls+WtkOeahO+8jOaIk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mVv+eahOWktOWPkeaOqemlsOS4jeWlveeci+eahOiEuOWe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WGjemBh+WIsOW/g+WKqOeahOS6uu+8jOaIkemDveS8muaDs++8jO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wseW+iOWlveS6huOAgjwvcD48cD48ZW0+NC48L2VtPuWBh+WmguS9o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WwseaUvuWug+i1sOOAguWug+iLpeiDveWbnuadpeaJvuS9oO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+8m+Wug+iLpeS4jeWbnuadpe+8jOmCo+agueacrOS4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jheedgOS4jeWcqOS5ju+8jOW+iOe0r++8jOeIseS6hu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i/mOimgeWBh+ijheS4jeWcqOaEj+OAgjwvcD48cD48ZW0+Ni48L2VtPu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Wwsei/meagt+aLpeacieaVheS6i++8jOWkseWOu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AleaJv+iupOiHquW3seeahOmUmeivr++8jOS4jeaAle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csOaUueato+i/meS6m+mUmeivr++8jOi/meagt++8jOaIkeS7rOWwseS8m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htuOAgjwvcD48cD48ZW0+OC48L2VtPuS5n+aciemCo+S5iOWHoOS4qu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WWnOasouaIke+8jOiHquS9nOWkmuaDhei/meenjeS4nOilv+WkquWPr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+iOWkmuaXtuWAme+8jOW/g+mHjOaYjuaYju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Ds+eahO+8jOWNtOaOp+WItuS4jeS6huiHquW3seiAjOivtOWHuuebuOWPje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tuern+aYr+aIkeS7rOWkquaJp+edgOS6juaJgOiwk+eahOiHquWwiu+8jOi/m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e7j+S5oOaDr+S6huWPo+aYr+W/g+mdnuOAgjwvcD48cD48ZW0+MTAuPC9lbT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vvIzkuIDmnLXlr7nnnYDlpKrpmLPlkqflmLTlgrvnrJHnmo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Zyo5Lq65r2u6YeM5LiN55+l5omA5o6q77yM5oiR5Y206Lef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45omL5oCV54qv6ZSZ77yM57yp5omL5oCV6ZSZ6L+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iwge+8jOaIkeeIseS9oOeIseWIsOWPr+S7pei/nuiHquW3seeahOeI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mCo+S4quiwge+8jOaIkeeIseS9oOeIseWIsOWPr+S7pei/nuiHquW3seeahO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OAgjwvcD48cD48ZW0+MTMuPC9lbT7ml6Dkurrpl67mtKXnmoTmuKHlj6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ph47oirHvvIzlsLHlg4/miJHniLHkvaDmlK/mlK/lkL7lkL7ljbTor7TkuI3lh7r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6f5pys5oOz552A5pyJ57yY55qE5Lq65oC75Lya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v5oOc54OC5rOl5om25LiN5LiK5aKZ77yM5rKh5pe26Ze06I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76O5aW955qE5Lq65aSa55qE5Y675LqG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QrOaHguaIkeeahOW/q+S5kO+8jOayoeS6uuivu+aHguaIkeeahOaCsuS8pO+8j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PkeeOsOi/meWwseaYr+WtpOeLrOOAgjwvcD48cD48ZW0+MTYuPC9lbT7mm77omZ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Z/morXooYzvvIzlhaXlsbHlj4jmgZDliKvlgL7ln47vvIzkuJbpl7Tlronlvpflj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3otJ/lpoLmnaXkuI3otJ/ljb/jgII8L3A+PHA+PGVtPjE3LjwvZW0+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YW25a6e6YO95piv6LCO6KiA77yM5oiR5oCO5LmI5Lya5LiA55u055u45L+h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xOC48L2VtPuiwouiwouS9oO+8jOmdoOi/keaI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a4qeaaluaIke+8jOeEtuWQjuemu+W8gOaIkeOAgui/meS4qui/h+eoi+W3sue7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aIkeW/g+eWvOW+iOS5heOAgjwvcD48cD48ZW0+MTkuPC9lbT7lj6r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mbTmnJfnmoTvvIzkurrnlJ/lsLHmsqHmnInpm6jlpKnjgILkvaDopo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kvaDopoHnn6XpgZPvvIzmnInkupvml7blgJnvvIzpmaTkuo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ml6DpgInmi6njgII8L3A+PHA+PGVtPjIwLjwvZW0+5pyA5Y+v5oCV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piv6ay877yM6ICM5piv5Zyo6L+Z5LiW6Ze06KGM6LWw552A55qE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5qE5Lq644CCPC9wPjxwPjxlbT4yMS48L2VtPuS4jeWPr+aAneiurueahOaY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luS7pOS9oOW/g+eiju+8jOS9oOWNtOS+neeEtueUqOegtOeijueahOW/g+eI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lraTljZXvvIzmmK/kvaDlv4Pph4zpnaLmsqH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4Llr57vvIzmmK/kvaDlv4Pph4zmnInkurrljbTkuI3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C75pyJ5LiA5Lqb5Lic6KW/77yM6KaB55So5raI5aSx5p2l6K+B5pi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PC9wPjxwPjxlbT4yNC48L2VtPuS4uuS7gOS5iOS4jeaDs+WGjemAieaLq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WboOS4uuayoeacieS6uui/mOiDveiupOW+l+WHuuWWhOiJr++8jOaJgOacieS6uu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aYr+mAgOiuqeOAgjwvcD48cD48ZW0+MjUuPC9lbT7mnInmsqHmnInor5Xov4f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ljrvnnIvkvaDot5/kuIDkuKrkurrnmoTogYrlpKnorrDlvZXvvIz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jgILnnIvnnYDnnIvnnYDlsLHnrJHkuobvvIznrJHnnYDnrJHnnYDlsLH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vvIzku47pmYznlJ/otbDov5HkvaDvvIznhLblkI7lho3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qyh5omT5a6M5Za35ZqP77yM6YO95Lya6aqX6Ieq5bex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qG44CCPC9wPjxwPjxlbT4yNy48L2VtPuWwkeW5tOS4jeivhuaEgea7i+WR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xgualvOOAgueIseS4iuWxgualvO+8jOS4uui1i+aWsOivjeW8uuivt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kuLvliqjmib7kvaDkuobvvIzkuI3mmK/lm6DkuLr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vvIzogIzmmK/miJHnn6XpgZPmiJHkuI3ph43opoH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6ZW/5aSn5Y+q5piv5YG35YG3552A5oOz55qE77yM5LiA5ZCG5Zad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5biD5LqG5a+56Z2S5pil55qE57ud5pyb5ZKM6KOF5aup55qE5Ya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r+S7peaKiuS4jeW8gOW/g+eahOS6i+mDveWRiuiviemVnO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4jeS8muWRiuivieS7u+S9leS6uuOAgjwvcD48cD48ZW0+MzEuPC9lbT7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kuIDnnqzpl7Tov4fljrvkuobnmoTmhJ/op4njgILmiYDmnInnmoT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jpLmiJDkuobnnIvkuI3op4HlsL7nmoTplb/pmJ/jgILogIzoh6rlt7Hnq5nlnKj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moTmnIDlkI7pnaLvvIzov73kuI3kuIrkuobjgILkuo7mmK/pgqPkupvml6Xml6XlpJ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tojlpLHlnKjliY3mlrnjgILliankuIvlraTljZXnmoToh6rlt7HvvIznlZn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nIDlkI7jgII8L3A+PHA+PGVtPjMyLjwvZW0+5Y6f5p2l77yM6L+Z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6a75Yir77yM5Y+q5piv55yL552A5L2g56a75byA77yM5Y205peg5rO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Bh+WIsOS4gOS7tuS6i+S4jeeUseWcsOaDs+es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S4jeaDs+iuqeS7luS6uuefpemBk+aIkeWGheW/g+eahOaEieaCpuaXt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SrOWYtOWUh++8jOiuqeeXm+inieaPkOmGkuaIke+8jOS4h+S4h+S4jeiDve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Xqe+8jOivtOS4jeWumuS4i+S4gOWIu++8jOS9oOWTremDveadpe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LnhLbkuIrlpKnorqnmiJHpgYfop4HkuobkvaDvvIzmiJHlrp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iLHkuIrliKvkurrjgII8L3A+PHA+PGVtPjM1LjwvZW0+5b6u56yR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G5pyJ5pe25YCZ77yM5b6u56yR6IOM5ZCO55qE6K6w5b+G5Y206IO95rC46L+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zNi48L2VtPuS4juS9oOS/neaMgeedgOS4gOenjeaaluaY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AleiHquW3seS8mueIseS4iuS9oO+8jOaAleS9oOemu+W8gOWQju+8jOaIk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MzcuPC9lbT7mhJ/osKLkvaDluKbnu5nmiJHnmoTkvK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pgI/kuJbmgIHngo7lh4njgII8L3A+PHA+PGVtPjM4LjwvZW0+5aaC5p6c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ed56a75pyJ5LiA55m+5q2l77yM5Y+q6KaB5L2g5ZCR5oiR6L+I5Ye6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ya5pyd5L2g6LWw5a6M5Ymp5LiL55qE5Lmd5Y2B5Lmd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9k+aDs+WIsOS9oO+8jOecvOazqumDveaYr+aIkeWGheW/g+aXoOazl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ogOi+nuOAgjwvcD48cD48ZW0+NDAuPC9lbT7mnInkuIDnp43mhJ/op4nlj6v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kI7mgpTlj6vlv4Pnoo7vvIzml7bpl7TkuIDlpKnkuIDlpKn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orqHkuIDngrnkuIDngrnnmoTlv4Pnl5vvvIznm7TliLDml6Dms5Xmib/lj5f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bvljrvvvIzmiJHmiY3kvJrlj5HnjrDvvJrniLHmnInlpJrmt7HvvIznl5vlsL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QxLjwvZW0+5a+C5a+e5piv5Lq65oCn5Lit5Zue5b2S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s5oCn77yM5a+C5a+e5LiA55Sf57uI5bCG5LiO5oiR5Lus5aaC5b2x6ZqP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6L+H5ZCO55qE5a+C5a+e77yM5piv5LiA56eN5b+D5aKD77yM5a+C5a+e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ZCM55qE5Lq65LiN5ZCM55qE5oSf5Y+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mu+WIq+W3suaYr+iThOiwi+W3suS5he+8jOWPiOS9leW/heaJv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ib/orqTvvIzmiJHmlL7kuI3ku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L54+t5Z2Q5Zyo5Ya35riF55qE5YWs5Lqk6L2m5LiK77yM5aSW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aOe6amw6ICM6L+H77yM6KeJ5b6X6Ieq5bex5LiN5bGe5LqO6L+Z5bqn5Z+O5bi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Y675ZOq44CCPC9wPjxwPjxlbT40NS48L2VtPuaAjuS5iOa0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WcuuS6uueUn++8jOS4jeivpeWcqOi/meS7tuS6i+S4iuiwiOaIkOi0pe+8jOiu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DYuPC9lbT7ml7bpl7TvvIzkuI3opoHmtarotLn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kuovmg4XkuIrvvJvmhJ/mg4XvvIzkuI3opoHlgL7ms6jlnKjkuI3mh4L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jgII8L3A+PHA+PGVtPjQ3LjwvZW0+5aSa5biM5pyb5oiR5Y+q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Z6aKX57OW5bCx56yR77yM5pGU5YCS5LqG5bCx5ZOt44CC5LiN55So5Lyq6K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77yM5LiN55So5Y6L5oqR6Ieq5bex55qE5b+D5oOF77yM56yR552A6K+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Y205b6A5b6A56yR5b6X6LaK5byA5b+D77yM5b+D6YeM6LaK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vtOecn+eahO+8jOaIkeaXouayoeeMnOWIsOW8gOWni+S5n+ayoeeM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xgO+8jOmYtOiwi+S5n+WlveOAguaIkeS+v+WPquiusOW+l+WFs+azqOeOsOWcq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DkuPC9lbT7niLHmg4XlsLHmmK/kuIDmlrnnlK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onljrvlj5bmgqblj6bkuIDmlrnvvIzopoHkuYjmmK/kvaDnsonouqvnoo7pqqj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KTkuKrkurrmtbTngavph43nlJ/vvIzov5nmiY3mmK/niLHlkozooq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iv5oiR55y86YO95LiN55yo5bCx5Y+v5Lul6K+0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205piv5L2g5aS06YO95LiN5oqs5bCx5Y+v5Lul5pS+5om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SnuWMhe+8jOaSnuihq++8jOeUmuiHs+aSnuiEu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+8jOaIkeacgOS4jeiDveaOpeWPl+eahOaYr+i3r+S4iuaSnuingeWlu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KnlhrfkuobkvaDopoHnu5nmiJHkuIDku7blpJblp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ozN+W6pueahOaLpeaKseOAgjwvcD48cD48ZW0+NTMuPC9lbT7nrY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nrYnliLDmiJHlhbPkuIrkuoblv4PjgII8L3A+PHA+PGVtPjU0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a355S377yM5Y+q5piv5LuW5pqW55qE5LiN5piv5L2g44CC5ZCM5qC3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rKh5pyJ5aWz5rGJ5a2Q77yM5Y+q5piv5aW555qE5rip5p+U5rKh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IhuaJi+S5i+WQjuayoeW/heimgeiusOaBqO+8jOabt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atOiHquW8g+OAgueIseaDheS4jeWxnuS6juWbuuWumueahOS4pO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mAgueahOS4pOS4quOAgjwvcD48cD48ZW0+NTYuPC9lbT7mgLvmnInkupvpmr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orqnkvaDkuI3lgZzlk63ms6PvvIzmgLvmnInkupvpmr7otbDnmoTot6/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lipvvvJvkvJrmnInkurrpmarkvaDlr7nphZLlvZPmrYznmoTlpJzvvIzkuZ/mhL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lm5vkuIvml6DkurrnmoTooZfjgII8L3A+PHA+PGVtPjU3LjwvZW0+5rex5aS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54G15pyA6ISG5byx55qE5pe25YCZ77yM5Lmf5piv5oOz5b+1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1OC48L2VtPue7neacm+aOqeWfi+S6huaso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OqemlsOS6huS4gOWIh++8jOaIkeivpeWBmueahOWwseaYr+WtpuS8muW/mOiu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uS4jeWuieS5i+mXtOW+mOW+iu+8jOWmguaenOS4jeWdmuW8uui9r+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lpoLmnpzmiJHniLHkuIrkvaDnmoTnrJHlrrnopoHm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lLbol4/jgIHopoHmgI7kuYjljrvmi6XmnInvvJ88L3A+PHA+PGVtPjYw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a2k6Lqr5LiA5Lq677yM57uT5p6c5Y+q5Ymp5oiR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4gOenjeaDs+W/te+8jOWPq+mBv+iAjO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g73orqnmiJHlvIDlv4PnmoTkuovmg4XlvojlsJHvvIzmiYDku6XmiJH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3lvIDlv4PnmoTkuovmg4XjgII8L3A+PHA+PGVtPjYzLjwvZW0+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aW5q2M5Lya6K6p5LiA5Liq5Lq65L2g5b275aSc6Zq+55yg77yM5Y+q5piv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KGo546w6ICM5bey44CCPC9wPjxwPjxlbT42NC48L2VtPuWkqe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mAieaLqei6sui/m+mbqOmHjO+8jOmCo+agt+S9oOWkp+amguWwse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S6huOAgjwvcD48cD48ZW0+NjUuPC9lbT7kurLniLHnmoTvvIzmiJHmsq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uI3lpJ/li4fmlaLvvIzmsqHotYTmoLzorqnkvaD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5u45L+h5p+Q5LiA5qyh5reL5rW077yM5Lya5Yay5o6J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CPC9wPjxwPjxlbT42Ny48L2VtPuaAu+aYr+WcqOeWvOi/h+S5i+WQj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BmuS4gOS4quWFqOaWsOeahOiHquW3seOAgjwvcD48cD48ZW0+Nj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nn6XpgZPniLHmg4XmsqHmnInpgqPkuYjlrrnmmJPvvIzlroPkvJrorq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rbvjgII8L3A+PHA+PGVtPjY5LjwvZW0+5Lmf6K645pyJ5LiA5aS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5qE6YeN6KaB44CCPC9wPjxwPjxlbT43MC48L2VtPuaIkeivtOivn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Iuu+8jOWmguaenOaIkeivtOivneiuqeS9oOmavuWgqu+8jOivt+S9oOiusO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heaEj+eahOOAgjwvcD48cD48ZW0+NzEuPC9lbT7nu4jkuo7nn6XpgZP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vZnnmoTmmK/ku4DkuYjvvIzmmK/miJHjgII8L3A+PHA+PGVtPjc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+Z6L6I5a2Q6YO95LiN5Lya5Zyo5LiA6LW377yM5L2G5piv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05Y+v5Lul6JeP5Zyo5b+D6YeM77yM5a6I5LiA6L6I5a2Q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HguaIke+8jOWPiOaAjuS5iOaHguaIkemCo+mil+S4uuS9oOaypuiQ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QuPC9lbT7niLHmhI/mt7HnmoTvvIzmt7HnmoTvvIzmgaj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LrooYDogonvvIzmm7TmgJXmnInkurror7TkvaDkuLrniLHmmI/kuoblpLT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jpl67lr7nmlrnor7TlpJ/kuI3lpJ/jgII8L3A+PHA+PGVtPjc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qih57OK5LqG5a656aKc77yM5Y2z5L6/5Yi76aqo55qE54ix5oOF77yM5Lq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5qE5ZCx5ZGA5Lit5raI6YCd5q6G5bC977yM5Y+q55WZ5b6X5LiA5Lu95b+D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b+D6Ze044CCPC9wPjxwPjxlbT43Ni48L2VtPuS6uueahOS4gOeUn++8jOaXo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mCo+S5iOWlve+8jOS5n+S4jeaYr+aDs+ixoeS4reeahOmCo+S5iOWd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iDjOWQjumDveS8muacieW/g+mFuO+8jOmDveS8muacieaXoOazleio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mavu+8jOavj+S4quS6uumDveS8muacieiHquW3seeahOazquimgeaTpu+8j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3r+imgei1sOOAgjwvcD48cD48ZW0+NzcuPC9lbT7msqHmnInku4DkuY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iJHkuI3nm7jkv6Hlubjnpo/vvIzmiJHnm7jkv6H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eg6K+d5LiN6K+05Yiw5peg6K+d5Y+v6K+077yM5Y+q5Y+Y5LqG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u5LqG5LiA5Liq5pu+57uP44CCPC9wPjxwPjxlbT43OS48L2VtPuS4lu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6i+aDheiOq+i/h+S6ju+8jOaOqOS9oOi/m+WcsOeLseeahOS6uu+8jOabv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/h+WkqeWgguOAgjwvcD48cD48ZW0+ODAuPC9lbT7mr4/kuIDmrKHnmoTlrrnlv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rKHniLHnmoTmtojogJfjgILor7fnj43nqIDmiJHnmoTmr4/kuIDmrKHlrrn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orqnvvIzlm6DkuLrpgqPmmK/miJHlr7nkvaDniLHnmoTkv6HnlKjpop3luq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nmoTpop3luqbkuZ/nu4jmnInpgI/mlK/nmoTkuIDlpK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Ot5LqG77yM55y85rOq5piv5L2g6Ieq5bex55qE77yb5L2g55eb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2T5Lya5Yiw44CC5L2g5LiA5a6a6KaB5Z2a5by677yM5Y2z5L2/5Y+X6L+H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rOq77yM5Lmf6IO95ZKs54mZ6LWw5LiL5Y6744CC5Zug5Li677ya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Liq5Lq655qE5Lq655Sf44CCPC9wPjxwPjxlbT44Mi48L2VtPu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+iOWPl+S8pOS6huWNtOivtOedgOS9oOS4jeW/heinieW+l+asoOaIk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h4Tlh4TlpI3lh4Tlh4TvvIzlq4HlqLbkuI3pobvll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uIDlv4PkurrvvIznmb3pppbkuI3nm7jnp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2Y2JzamU3N2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NmNic2plNz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1993CCA4FA385AD90B2E54AF0C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