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251DD74D2C63D5D6782E8CE5F0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251DD74D2C63D5D6782E8CE5F0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Y+l5a2Q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i+WunuS4iuaIkeS7rOmDveavlOiHquW3s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imgeefpemBk+W+l+Wkmu+8jOWPquaYr+WWnOasouijheiBi+S9nOWT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jemVv+eahOi3r++8jOS4gOatpeatpeS5n+iDvei1sOWujO+8m+WGj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i/iOW8gOWPjOiEmuS5n+aXoOazleWIsOi+v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i+e7iOiupOS4uuS4gOS4quS6uuWPr+S7peW+iOWkqeecn+eugOWNleeah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heaYr+i6q+i+ueaXoOaVsOS6uueUqOabtOWkp+eahOS7o+S7t+WuiOaKpO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eip+ihgOiNkOi9qeeah++8jOS4ueW/g+i0r+WQtO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Gm+aEv+S4jeatu++8jOS4h+WPpOiDnOWQjemmme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Yr+S4gOS4quS/rueCvOeahOi/h+eoi++8jOS4gOS4quacieWLh+awl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aXoOazleWunueOsOeahOaipuaDs+eahOS6uuaYr+WujOaVtOeahO+8m+S4gOS4qu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csOmdouWvueWkseWOu+S6suS6uueahOaCsueXm+eahOS6uuaYr+WujOaVt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S7luS7rOe7j+WOhuS6huacgOWdj+eahOmBremBh++8jOWNtOaIkOWKn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oeS6hui/meenjeWGsuWHu++8jOiuqeS7luS7rOecn+ato+eahOe7j+WOhuS6h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a0u+S4jeWPr+iDveWDj+S9oOaDs+ixoeW+l+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5n+S4jeS8muWDj+S9oOaDs+ixoeW+l+mCo+S5iOezn+OAguaIkeinieW+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WSjOWdmuW8uumDvei2heS5juiHquW3seeahOaDs+ixoeOAguacieaXt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EhuW8seW+l+S4gOWPpeivneWwseazqua1gea7oemdou+8m+acieaXtu+8jOS5n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SrOedgOeJmei1sOS6huW+iOmVv+eahOi3r+OAgj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WKquWKm+S4gOS4i++8geS4uuS6huS9oOaDs+ingeeahOS6uu+8jO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OS4uueahOiHquW3seOAgjwvcD48cD48ZW0+OC48L2VtPui2iuacieaVhe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yiemdmeeugOWNle+8jOi2iuiCpOa1heWNleiWhOeahOS6uui2iua1rui6ge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S4gOWumuW5tOm+hO+8jOS+v+imgeWtpuS8muWvoeiogO+8jOavj+S4gOWPp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cieeUqO+8jOaciemHjemHj+OAguWWnOaAkuS4jeW9ouS6juiJsu+8jOWkp+S6i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iHquW3seeahOW6lee6v+OAgjwvcD48cD48ZW0+OS48L2VtPuimgeaDs+aKi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ueahOabtOWlve+8jOWwseimgeWvueS9oOeahOW3peS9nOi0n+i0o+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pgInmi6nml7bvvIzpgInmnIDlpb3nmoTjgILmsqHpgInmi6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lgZrliLDmnIDlpb3jgII8L3A+PHA+PGVtPjExLjwvZW0+5aWz5Lq6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KaB5pyJ6Ieq5bex55qE5LqL5Lia77yM5pyJ5LiA5Lu96IO96K6p6Ieq5be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bel5L2c44CC5YGa5Lu75L2V5bel5L2c6YO95bqU6K+l5bC96YeP5oqK5a6D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Z2e5b6X6L6+5Yiw5LuA5LmI55uu5qCH77yM6ICM5piv6KaB5Yqq5Yqb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xMi48L2VtPuS6uueUn+S4jeaYr+eUqOadpemAieaLq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a0u+eahOOAgjwvcD48cD48ZW0+MTMuPC9lbT7lm57pppbpnZLmmKX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lpLHljrvkuoblvojlpJrlrp3otLXnmoTkuJzopb/jgILkvYbmiJHlubb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m6DkuLrmiJHnn6XpgZPvvIzku6XlkI7kvJrlpLHljrvnmoTmm7T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Kj5Liq6K6p5L2g5rWB5rOq55qE77yM5piv5L2g5pyA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oeC5L2g55y85rOq55qE77yM5piv5pyA54ix5L2g55qE5Lq644CC6YKj5L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55y85rOq55qE77yM5omN5piv5pyA5ZCO5ZKM5L2g55u45a6I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S4quS7iuWkqeiDnOi/h+S4pOS4quaYjuWkqeOAguiTneWkq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eZveS6keWxnuS6juS9oO+8jOS4nOWNl+ilv+mjju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mnInkuKTmnaHot6/opoHotbDvvIzkuIDmnaHmmK/lv4Xpobv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mmK/mg7PotbDnmoTvvIzkvaDlv4Xpobvmiorlv4XpobvotbDnmoTot6/otb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Y3lj6/ku6XotbDmg7PotbDnmoTot6/jgII8L3A+PHA+PGVtPjE3LjwvZW0+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+r5peg55Sf5py655qE5pel5pyf6YeM5YGa54K55LuA5LmI77yf5oiW6K64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77yM5L2G55Sf5rS75oC75Lya5Zue5oql5L2g5LiA5Lu955u45bqU55qE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G5pyJ5omA55So77yM6KaB5a6z5piv5L2g6KaB55So5L+d6JeP5a62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LiW55WM44CCPC9wPjxwPjxlbT4xOC48L2VtPuS6uuS5i+aJgOS7pee0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2iuadpei2iuS4jeS8muWBmuecn+ato+eahOiHquW3se+8m+S9oOS4jeaYr+aAgO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S9oOWPquaYr+eOsOWcqOi/h+W+l+S4jeWlv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vvIzmiJHlnZrmjIHvvIzmiJHlsLHkuIDlrprog73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aSp6YO95aSE5Zyo5b+D5pyJ5L2Z6ICM552h55yg5LiN6Laz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CM5pm65ZWG5LiN6Laz77yM5b+D5pyJ5L2Z6ICM5L2Z6aKd5LiN6Laz55qE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muS6uuimgeWmgumVnO+8jOaXtuWIu+iHquaIkeing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uuimgeWmgueuse+8jOmaj+aXtuaPkOaUvuiHquWmgu+8m+WBmuS6uuimgeWmg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usOW9leWKn+i/h++8m+WBmuS6uuimgeWmgueDm++8jOawuOi/nOeFp+S6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BmuS6uuimgeWmgumSn++8jOWIhuenkuePjeaDnOeUn+WR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Kzop4HniLHmg4XvvIzmiJHnm7jkv6HniLHmg4XjgILniLHmg4XmmK/kuID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nmoTok53ol7vvvIzlpoLlkIzkuIDpmLXlh4TkvJ/nmoTpo47vvIznqb/ov4fmiJ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nu4/ohInvvIzpqbvlrojlsoHmnIjnmoTkv6Hlv7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6YCQ5qKm5oOz55qE6Lev5LiK77yM6Z2g6Ieq5bex5Yay56C05LiA5YiH6Zq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546w6Ieq5bex55qE5qKm5oOz44CC5Lu75L2V5pe25YCZ77yM6K+36K6w5b6X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6Z2g6Ieq5bex77yM6Z2g6Ieq5bex5YCf5Yqp5aSW5Yq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i+aDheeci+mAj++8jOS9oOWwseaYjueZveivpeWmguS9lei/m+ihjO+8m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mAj++8jOS9oOWwseaYjueZveivpeWmguS9leebuOWk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lv4PlrZXogrLkv6Hlv4PvvIzku47og5zliKnotbDlkJHog5z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YGa5LiN5Yiw5a+55Yir5Lq654ug77yM6YKj5bCx5a+56Ieq5bex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2g6YC86Ieq5bex5Y+Y5by65aSn5LqG77yM5Lmf5bCx5rKh5pyJ5Lq65pW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g5LqG44CCPC9wPjxwPjxlbT4yNy48L2VtPui/h+mhuuWFtuiHqueEt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aj+mBh+iAjOWuieeahOiHquW3seOAgjwvcD48cD48ZW0+MjguPC9lbT7mtLvlvpf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ph4zoo4XkuoblpJrkvZnnmoTkuJzopb/vvIzot5/lkIPppbHkuobmk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gZPnkIbjgII8L3A+PHA+PGVtPjI5LjwvZW0+5oiR5pyA5Zac5qyi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b2T5pyL5Y+L5oqK5oiR6YCX5b6X56yR5Yiw5LiN6KGM77yM6IKa5a2Q6Y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44CCPC9wPjxwPjxlbT4zMC48L2VtPuWcqOeUn+WSjOatu+S5i+mXtO+8jO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aXheeoi+OAguS/neacieS4gOS7veecn+eIse+8jOWwseaYr+eFp+iA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7pea4qeaalueahOeBr+OAgjwvcD48cD48ZW0+MzEuPC9lbT7mn5DkuIDlpKn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onkuIvkuIfmiormiJHnoLjmmZXkuobvvIznrYnmiJHphpLmnaXpkrHnu5nliKvkurr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yLjwvZW0+5oiR5Zyo5YiA5bCW5LiK6Iie6LmI77yM5rKJ6Ye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2755uI5Lmf572i77yM5LuO6ISa5bqV5Yiw5b+D6YeM77yM57uI56m25piv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44CCPC9wPjxwPjxlbT4zMy48L2VtPuWPquacieS4jeW/q+eahOaWp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iOS4jeW8gOeahOaftO+8m+WPquacieaDs+S4jeWIsOeahOS6uu+8jOayoeaci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OAguaDs+W5suaAu+S8muacieWKnuazle+8jOS4jeaDs+W5suaAu+S8mu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zQuPC9lbT7kurrnlJ/otbDov4fkuIDmrrXot6/vvIzpo47mma/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I3nm7jlkIzjgILkuI7lhbbmjIfmnJvpgYfliLDkuIDkuKrosIHvvIzkuI3lpoLmjIf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kLjlvJXpgqPmoLfnmoTkurrvvJvkuI7lhbbmjIfmnJvmr4/mrKHlpLH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mnInmraPog73ph4/lh7rnjrDmuKnmmpbkvaDvvIzkuI3lpoLmjIfmnJ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kuKrmraPog73ph4/nmoTkurrvvJvkuI7lhbbmi4Xlv4PmnKrmnaX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rDlnKjlpb3lpb3liqrlipvjgII8L3A+PHA+PGVtPjM1LjwvZW0+5oiQ5Yqf6YO95piv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B5LiN5pS+5byD77yM5piv5ZSv5LiA55qE5Ye6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gOW/teS4jeS4gOWumuWwseimgeebuOinge+8jOWWnOasouS4jeS4gOWum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+8m+S9oOimgeebuOS/oe+8jOavj+S4gOenjei3neemu+mDveacieWug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j+S5ieOAgjwvcD48cD48ZW0+MzcuPC9lbT7nlJ/mtLvotormmK/muIXnroD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ormmK/nu5rng4LjgILmnInml7blgJnvvIzml6Dkurrmh4LlvpfmmK/mm7Tlub3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po47plb/msJTpnZnjgII8L3A+PHA+PGVtPjM4LjwvZW0+5LiN6KaB5aSq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ug5Li65L6d6LWW77yM5omA5Lul5pyf5pyb77yM5Zug5Li65pyf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Sx5pyb44CCPC9wPjxwPjxlbT4zOS48L2VtPumAieaLqeWkp+S6juWKquWKm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JjeiDveaIkOWKn+OAgjwvcD48cD48ZW0+NDAuPC9lbT7kurrnlJ/lsLHmmK/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h4DljJboh6rlt7HnmoTngbXprYLvvIzlop7ov5voh6rlt7HnmoTnn6Xor4b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lt7HnmoTog73lipvvvIzlj5Hmjpjoh6rlt7HnmoTmvZzlip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K5pyA5Z2P55qE6IS+5rCU77yM55WZ57uZ5pyA5Lqy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WmguaenOaLkue7nemdouWvuemUmeivr++8jOecn+ebu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MoeWcqOmXqOWkluOAgjwvcD48cD48ZW0+NDMuPC9lbT7lnKjkvaDlpLHotK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pqb/nq5nkuK3vvIzkvaDlupTor6XkuLroh6rlt7HpvJPmjozvvIzomb3nhLb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ozlo7DmnInngrnlvq7lvLHjgILkvYbog73nu5noh6rlt7Hlop7mt7vkv6Hlv4P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op7lvLrmlpflv5fvvIzog73nu5noh6rlt7Hlop7liqDosa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CV5LuA5LmI5bCx5Lya5oOz5Yiw5LuA5LmI77yM5L+h5LuA5Lm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uA5LmI77yM6K6p5oiR5Lus5oGQ5oOn55qE77yM5LiN5piv5aSW6Z2i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5qE5YaF5b+D44CCPC9wPjxwPjxlbT40NS48L2VtPuWcqOi/me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eahOekvuS8mu+8jOWugeWPr+ijheWCu++8jOS5n+S4jeimgeiHquS9nOiBquaY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S4gOaCn++8jOaYr+efpemBk+iHquW3seeOsOWcqOaYr+aAjuagt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6lOivpeaIkOS4uuS4gOS4quaAjuagt+eahO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nInkuIDnp43or7TotbDlsLHotbDnmoTli4fmsJTvvIzogIzmiJHov5nkuY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jbTmgLvmnInpgqPkuYjlpJrpob7omZHjgII8L3A+PHA+PGVtPjQ3LjwvZW0+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L2v5Lu25Li65LuA5LmI6YKj5LmI5a6J6Z2Z5ZCX77yf5Zug5Li65L2g5pu+57u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reh5LqG5omA5pyJ5Lq677yM5omA5Lul5LiN5Lya5pyJ5Lq65YaN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abvue7j+eahOWygeaciO+8jOaAu+aYr+Wk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S6uuS7rOect+aBi++8jOi/veW/hu+8jOeahuaYr+Wus+aAleeOsOWun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WPr+WGjeaui+mFt++8jOWygeaciOeahOm9v+i9rumDveW3sueivui/h++8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QkeWJjeOAgjwvcD48cD48ZW0+NDkuPC9lbT7liqrlipvvvIzkuI3mmK/kuLrku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osIHvvIzkuZ/kuI3mmK/opoHlgZrnu5nlk6rkuKrkurrnnIvvvIzogIzmmK/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mo/ml7bmnInog73lipvot7Plh7roh6rlt7HljozmgbbnmoTlnIjlrZDvvIzlu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nmoTmnYPliKnjgILlj6/mgJXnmoTmmK/mr5TkvaDkvJjnp4DnmoTkurr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7zvvIzov5nlsLHmmK/kvaDnjrDlnKjlv4XpobvpnZ7luLjliqrlipvnmoTljp/lm6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4njgII8L3A+PHA+PGVtPjUwLjwvZW0+5LiA5q615oSf5oOF55qE5ryC5rOK5rOo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I5YCZ77yM5LiA5Lqb5Zue5b+G55qE55eb6Ium5Y205rC46L+c5peg5rOV6YeK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aK5rex55qE5L6d6LWW77yM5rOo5a6a6LaK5rex55qE6YGX5oa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h+WmguaCqOatpOaXtuatpOWIu+WImuWlvemZt+WFpeS6huWbsOWi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seWPl+aKmOejqO+8jOmCo+S5iOaIkeW+iOaDs+WRiuivieaCqO+8muWwveeuoeecv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iJsOmavu+8jOWPr+aXpeWQjui/meautee7j+WOhuivtOS4jeWumuWwseS8muW8g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TIuPC9lbT7miqzlpLTnnIvmuIXlsZ7kuo7oh6rlt7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nqbrvvIzngqvogIDliKvkurrmsqHmnInnmoTlv6v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aN5aW977yM5LuW5LiN5b+D55a85L2g77yM5LuA5LmI55So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5yf5q2j55qE5bm456aP77ya5piv5Y+R6Ieq5YaF5b+D55qE5YWz5b+D5ZKM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rS75Lit54K554K55ru05ru077yM5piv5a6e5a6e5Zyo5Zyo55qE5oOm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aj+edgOW5tOm+hOeahOWinumVv++8jOaIkeS7rOaEiOWK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luiuuOaIkeS7rOW5tuS4jeaYr+WkseWOu+S6huS4gOS6m+S6uu+8jOiA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HguW+l+WIsOW6leiwgeaJjeaYr+acgOmHjeimgeeahO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gZrlu4nku7fnmoToh6rlt7HvvIzkuI3opoHpmo/mhI/ljrv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DljqLmg4XmhL/ljrvov47lkIjliKvkurrvvIzkvaDliqrlipvlkIjnvqT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bkuI3mvILkuq7vvIzlnIjlrZDkuI3lkIzvvIzkuI3lv4XlvLron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Cd5Y6755qE54ix5oOF5bCx6Lef6JC95p6V5LiA5qC377yM5Zue5aS0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Ny48L2VtPuS4gOS4quS6uu+8jOaXoOiuuuaAjuagt+ads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+i2iu+8jOS7lumDveS4jeaYr+aXoOaJgOS4jeiDveeahOi2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qHmnInkuI3kvJrosKLnmoToirHvvIzmsqHmnInkuI3kvJrpgIDnmoT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kvJrmmpfnmoTlhYnvvIzmsqHmnInkuI3kvJrlpb3nmoTkvKTvvIzmsqH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kuIvmnaXnmoTnu53mnJvjgII8L3A+PHA+PGVtPjU5LjwvZW0+5aW95aW9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q+N5Lqy55qE54ix44CC5YaN5rKh5pyJ5LiA5Liq5YGl5bq3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K6p5a2V6IKy5LqG55Sf5ZG955qE5q+N5Lqy5pu05bm456aP55q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juWkqeeahOW4jOacm++8jOiuqeaIkeS7rOW/mOS6huS7iuWkq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jEuPC9lbT7kurrmtLvnnYDlsLHlupTor6Xlg4/pvZD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vIznlq/ov4fvvIzniLHov4fvvIzmgajov4fvvIzpl6/ov4fvvIzmi7zov4f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ku47msqHmgJXov4fjgII8L3A+PHA+PGVtPjYyLjwvZW0+56S86LKM5ZKM5p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bmy55iq5Y2V6JaE55qE5a6i5aWX77yM6L+Y5pyJ5o6o5bex5Y+K5Lq6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KM5L2T6LCF44CC6L+Z6ICD6aqM55qE5LiN5q2i5piv5oOF5ZWG77yM6L+Y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PC9wPjxwPjxlbT42My48L2VtPuWmguaenOmavui/h++8jOWwseWKquWKm+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kqeepuuWQp++8geWug+mCo+S5iOWkp++8jOS4gOWumuWPr+S7peWMheWuu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nlOWxiOOAgjwvcD48cD48ZW0+NjQuPC9lbT7kuaDmg6/lpJrkuYjlj6/mgJ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rrpnIDopoHnqbrmsJTvvIzlsLHlg4/psbzpnIDopoHmsLTvvIzlpbnpnIDopoHniL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6KaB5Zyo5oSP5Yir5Lq65Zyo6IOM5ZCO5oCO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77yM5Zug5Li66L+Z5Lqb6KiA6K+t5pS55Y+Y5LiN5LqG5LqL5a6e77yM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CF5Lmx5L2g55qE5b+D44CCPC9wPjxwPjxlbT42Ni48L2VtPumBh+mhuuWi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a3oeeEtuOAgumBh+mAhuWig++8jOWkhOS5i+azsOeEt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Tmlq3kuIDkuKrkurrvvIzkuI3mmK/moLnmja7ku5boh6rlt7HnmoTooajnmb3miJ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Ivms5XvvIzogIzmmK/moLnmja7ku5bnmoTooYzliq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5Sf5q275Lik6Iyr6Iyr77yM5LiN5oCd6YeP77yM6Ieq6Zq+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OWKn+S4jeaYr+WHreaipuaDs+WSjOW4jOacm++8jOiAj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WSjOWunui3teOAgjwvcD48cD48ZW0+NzAuPC9lbT7nlJ/mtLvvvIzpnIDop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vmoqbmg7PvvIzpnIDopoHlnZrmjIHvvJvnlJ/lkb3vvIzpnIDopoHnj43mg5zvvJv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kuIrvvIzmm7TpnIDopoHlnZrlvLrjgII8L3A+PHA+PGVtPjc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N6L+H5piv5a2f5amG57Sg5omL54as5Yi255qE5LiA56KX5rGk77yM6YKj56m/6IK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aw55eV5pen5Lyk77yM5Y+v5pu+55eb5pat5LqG6LCB5Lq655qE6IKd6IK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OWKn+S4jeaYr+WwhuadpeaJjeacieeahO+8jOiAjOaYr+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Ou+WBmueahOmCo+S4gOWIu+i1t++8jOaMgee7ree0r+enr+iAj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ojlpJrml7blgJnvvIzmiJHku6zotaLlvpfkuoblj6PoiIzvvIzljb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hJ/mg4XjgII8L3A+PHA+PGVtPjc0LjwvZW0+5oiR5byA5aeL5Yqq5Yqb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5LiA54K577yM5ZOq5oCV5Y+q5pyJ5LiA54K554K577yM5oiR55yL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PC9wPjxwPjxlbT43NS48L2VtPuaIkeS7rOmDveS4jeaThemVv+ihqOi+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aIkeS7rOS5oOaDr+S6huaPo+a1i+OAguWOu+iCr+Wumu+8jOWOu+WQpu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kjeWkje+8jOWQjuadpeaIkeS7rOWwseWPmOW+l+aVj+aEn+iAj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gZrkuIDkuKrlronpnZnnu4blvq7nmoTkurrvvIzkuo7op5LokL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vIDmlL7vvIzpu5jpu5jmgqbkurrvvIzljbTlp4vnu4jkuI3lvJXotbfov4fliIb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lhbPms6jvvIzkv53mnInni6znq4vogIzpmo/mhI/nmoTlk4HmoLzvvIzov5nls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3LjwvZW0+5rW35rWq5Li65YqI6aOO5pap5rWq55qE6Iiq6Ii5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66ZqP5rOi6YCQ5rWB55qE6L276Iif6YCB6JGs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etieWIsOWIq+S6uuadpeeIseS9oO+8jOS4jeWmguiHquW3seWtpuedgO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HquW3seS4gOS6m+OAgjwvcD48cD48ZW0+NzkuPC9lbT7nvo7po5/lkIPlpJrkuo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vvIznvo7lpbPnnIvlpJrkuobkvJrljozlgKbvvIzkuJbpl7TkuIDliIfpg73mmK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IDkuLrotLXjgII8L3A+PHA+PGVtPjgwLjwvZW0+5q+P5Lu25LqL5oOF6YO9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f6ZmQ77yM5ZCm5YiZ77yM5aSn5aSa5pWw5Lq66YO95Lya5pyJ5aSa5bC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qx5o6J5aSa5bCR5pe26Ze044CCPC9wPjxwPjxlbT44MS48L2VtPuWjruWjq+S4tOmY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WTqueuoeS6m+iuuOS8pOeXle+8jOWQkeWNg+W5tOiAgemtlOS9nOaImO+8jOS4uueZ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mjjuaWl+S6ieOAguaFt+aFqOaOt+atpOi6q+OAgjwvcD48cD48ZW0+OD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vkurrvvIzkuI3opoHnlKjnnLznnZvljrvnnIvvvIzlrrnmmJPnnIvotb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nlKjogLPmnLXljrvlkKzvvIzlm6DkuLrlj6/og73mmK/osI7oqID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l7bpl7TvvIznlKjlv4PljrvmhJ/lj5fvvIznnJ/nmoTlgYfkuI3kuobvvIzlg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J/kuI3kuobjgII8L3A+PHA+PGVtPjgzLjwvZW0+6IO95YGa55qE5LiA5a6a6Ka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5qE5LiA5a6a6KaB6Zeu5riF5qWa5YaN5Y675YGa77yM5LiN6KaB5LiN5Ly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4NC48L2VtPuS6uuS4uuS7gOS5iOimgeWKquWKm+eahOeI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uui/meS4lueVjOaIkeS7rOesrOS4gOasoeadpe+8jOS5n+aYr+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UuPC9lbT7nnLznnZvnmoTpspzmtLvkvr/mu4vmtqbkuob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mtLvvvIzmi7zmkI/nmoTpspzmtLvvvIzmmbrmhafnmoTpspzmtLvvvIz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jgII8L3A+PHA+PGVtPjg2LjwvZW0+55So5pyA5bCR55qE5oKU5oGo6Z2i5a+5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pyA5bCR55qE5rWq6LS56Z2i5a+5546w5Zyo77yb55So5pyA5aSa55qE5qK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NnJ1bjJsLmh0bWwiPmh0dHBzOi8vZHVhbmp1emlrdS5jb20vZHVhbmp1emkva2docDZy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251DD74D2C63D5D6782E8CE5F0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