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D420CFE757F16EF6186164863E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D420CFE757F16EF6186164863E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6I5a+55pma6L6I55qE5ama56S8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Ev+S9oOS7rOecn+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5uOW5uOemj+emj++8jOWSjOWSjOe+jue+juOAgjwvcD48cD48ZW0+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S9j+i/h+W+gOeahOS9oOS7rO+8jOaciOiAgeS4uuS9oOS7rOWGmeS4i+S8oOivt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+juS4veeahOaDheenje+8jOWmguS7iue7veaUvuWHuuiKseacteOAgu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uW5tOWlveWQiO+8gTwvcD48cD48ZW0+My48L2VtPu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+8jOWQjOW+t+WQjOW/g+W5uOemj+mVv++8jOaEv+S9oOS/qeaDheavl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lneS9oOS7rOeZvuW5tOeQtOeRn+OAgeeZvuW5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lveaciOWchuOAgeemj+emhOm4s+m4r+OAgeWkqee8mOW3p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WcqOi/meiMq+iMq+a8oOa8oOeahOWuh+WumeS4re+8jOaJvuWIsOS4gO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lkeWQiOeahOS6uu+8jOaYr+WkmuS5iOeahOS4jeWuueaYk+OAguaEv+S9oO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+8jOeUqOW/g+e7j+iQpeWlveWpmuWnu++8jOS4gOebtOW5uOemj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S7juatpOacieS6huW9kuWuv++8jOW/g+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OAguaJp+WtkOS5i+aJi+eahOaEn+WKqO+8jOS5n+WtkOWBleiAgeeahOa4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7rOeahOeIse+8jOaYr+W8gOa7oeeOq+eRsOeahOS6lOaciOiKseWb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5uOemj+W/q+S5kOeahOS7juatpOS4gOeUn+ebuOS8tO+8gee7k+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geS4gOi/nueQhue7k+WQjOW/g++8jOS9s+iKgum4s+m4r+m9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+8jOWPjOWWnOS4tOmXqOemj+aXoOi+ue+8jOeZvuW5tOWlveWQiOaDheS8vOa1t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aIkOS9s+WBtu+8jOePoOiBlOeSp+WQiOWFseeZveWktOOAguecn+ivm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bveW6huW/q+S5kO+8jOaWsOWpmuW/q+S5kOOAgjwvcD48cD48ZW0+OC48L2VtPu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eelneWKoOaBreWWnO+8jOeDreaDheWllOaUvueahOW5tOe6qu+8jOeDreaDheWmg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to++8jOeDreWIsOeIhueCuOeahOWpmuekvO+8m+ecn+W/g+ekvOWMheWFq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eUnOWmguicnO+8jOaQuuaJi+WIsOiAgeaciem7mOWlke+8jOaYj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eUn+WutumHjOOAgjwvcD48cD48ZW0+OS48L2VtPua0geeZveeahOWpmue6seaOqe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omOWoh+WqmueahOiEuO+8jOeslOaMuueahOilv+ijheihrOaJmOedgOaWsOmD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O+8jOeBv+eDgueahOmYs+WFieijhemlsOedgOS7iuaXpeWQieelpeeah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buOS+neebuOS8tO+8jOeJteaJi+WIsOawuOi/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mnIjlpJzlhbHlub3moqbvvIzku47mraTlj4zpo57mlYjlvanonbbvvIzljY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mraTlv4PlkIzvvIzkuIDliIflsL3lnKjkuI3oqIDkuK3vvIznuqLng5vpq5jnhaf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vvIznnJ/lv4PnpZ3mhL/kvaDkv6nnmb7lubTnkLTnkZ/vvIznmb7lub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ug5Li65pyJ57yY77yM5omA5Lul57uT57yY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mA5pyJ5LiN5YiG44CC5Zug5Li65pyJ54ix77yM5omA5pyJ5L6d6LWW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omA5Lul5rip6aao44CC5Zug5Li65b+r5LmQ77yM5omA5Lul5bm4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m15omL5Lq655Sf6aOO6Zuo77yM5rC46L+c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PoOiBlOeSp+WQiO+8jOWkqei1kOiJr+e8mO+8m+mDjuaJjeWls+iyj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nu+e8mO+8m+W/g+W/g+ebuOWNsO+8jOS4ieeUn+aciee8mO+8m+avlOe/vO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emj+e8mO+8m+eZveWktOWBleiAge+8jOeUnOicnOaDhee8mOOAguaBreelneS6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pmuW/q+S5kO+8jOW5uOemj+WIsOawuOi/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ml6XlrZDvvIzog73lpJ/nnIvop4HmiJHnmoTlsI/kvoTlrZDplb/lpKfmiJ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qLbkuobosoznvo7lsI/lqIflprvlm57lrrbvvIznroDnm7Tnu5nkvaDkuIDnmb7kuKr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u5nlipvlpKrog73lubLkuobvvIzmhL/ku6XlkI7nmoTkvaDkuZ/og73kurrnlJ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IDnm7Tov5nkuYjog73lubLniZvpgLzkuIvlj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4ix55qE5omL77yM5o6l5b6A55uI55uI55qE56Wd56aP77yM6K6p5bm456aP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Iqx5py177yM6L+O5ZCR5L2g5Lus5pyq5p2l55qE5pel5a2Q44CC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NS48L2VtPueJteaJi+WbveW6huS9s+acn++8jOWWnOe7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iJr+e8mO+8jOW5uOemj+aZruWkqeWQjOW6hu+8jOaBqeeIseWxseW3neWFseiv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PoOiBlOeSp+WQiO+8jOWlveWkq+Wmu+S9s+WBtuWkqeaIkO+8jOecn+W/g+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W/q+S5kO+8jOavlOe/vOm9kOmjnu+8jOaWsOWpmuWkp+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6/mmK/kuIDmraXkuIDmraXotbDlh7rmnaXnmoTjgILniLHmmK/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aLlm57mnaXnmoTjgILkurrnlJ/kuZ/mmK/ov5nmoLfkuIDpobXkuIDpobXnnJ/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LvkuIvljrvnmoTvvIHor7fkuqvlj5fkvaDku6znmoTmlrDlqZr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biz6biv5oiQ5Y+M77yM54ix5oOF55Sc6Jyc77yb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bm456aP5ZCJ56Wl77yb5aW95LqL5oiQ5Y+M77yM5Zac5LiK5Yqg5Zac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Y+M77yM56aP5LiK5Yqg56aP44CC5oS/5L2g5Lus5paw5ama5b+r5LmQ44CB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B5aW95LqL6L+e6L+e44CB5aW95qKm5ZyG5Zy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W4puedgOWWnOS5kOOAgeaEn+aBqeeahOW/g+eBte+8jOS7o+ih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S7rOiHtOS7peiht+W/g+WcsOelneaEv++8muS4u+S9nOS5i+WQiOawuOaBk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KleaEj+WQiOeIseS4jeaBr++8m+aEv+S4iuW4neelneemj+S9oOS7rOeahOeIse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btOmrmOabtOmVv++8jOS9oOS7rOeahOaDheavlOa3sea1t+abtOa3seabtOW5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q5jlpITog5zlr5LvvJrllpznu5Poia/nvJjmiJDlpKvl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mg4XmhI/plb/vvIznm7jmv6Hku6XmsqvluqbnlJ/mtLv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pzkuovlpJrjgILlpJrlpJrnpZ3mhL/ku4rml6XpgIHvvIzlj6rmhL/mhL/mnJvp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lrDlqZrlv6vkuZDvvIznlJ/mtLvnvo7mu6HvvIE8L3A+PHA+PGVtPjI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rex5oOF55S75Ye65LiA6YGT576O5Li955qE5b2p6Jm577yM5p626LW3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77yM5LiN5YiG5L2g5oiR77yM5YWx5bCd55SY6Ium77yM6J6N5YWl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Ws56Wd5L2g5Lus55m+5bm05aW95ZCI77yM5rC457uT5ZCM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JjeS4lu+8jOebuOe6pu+8jOebuOe6puWNg+mHjOadpeebuOS8m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ebuOeIse+8jOebuOeIseeIseaDheecn+eUnOicnOOAguelneemj++8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Ev+aZr+mAgee7meS9oOOAguW5uOemj++8jOWutuW6re+8jOWutuW6reWSjOed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+Wmu+OAgjwvcD48cD48ZW0+MjIuPC9lbT7lqZrlp7vlnKjkuo7mib/mi4XkuYn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mK/lubjnpo/ogIzplb/kuYXnmoTlqZrlp7vlhbPns7vnmoTln7rnoYD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vkuZ/mmK/lqZrlp7vov4fnqIvnmoTlv4XpnIDlk4HvvIzmhL/kvaDku6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pLnm7jluK7mibbvvIzkupLnm7josIXop6PjgII8L3A+PHA+PGVtPjI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L2g6L+Z5LiA55Sf5pyA576O5Li95pyA5bm456aP55qE5pe25YCZ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m456aP77yB55m95aS05YGV6ICB77yB55Sf5rS755Sc55Sc6Jy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neWFtuWQjOagueagke+8jOmVv+mdkuawuOS4jeaer+OAguebuOaL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Oi9ve+8jOa7i+a2puaAu+ebuOaJtuOAguaBqeeIseWFsee8oOe7te+8jOemj+emhOW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uS7iuaYr+S9oOS7rOWWnOe7k+i/nueQhueahOaXpeWtkO+8jOi1i+ivl+S4gOmm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wuOe7k+WQjOW/g++8jOeZveWktOWBleiAg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oTlrZDniLHmg4XnlJzonJzvvIzlqZrlp7vnvo7mu6HvvIzlkIjlrrbmrKLkuZ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vJ/lqrPlt6XkvZzpobrliKnvvIzotJ7niLHvvIz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G35b+D56Wd5oS/5L2g5Lus5rC457uT5ZCM5b+D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44CCPC9wPjxwPjxlbT4yNy48L2VtPuS8uOWHuueIseaDhe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5uOemj+eahOelneaEv+OAguWcqOi/meS4quWkp+WWnOeahOaXpeWtk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UnOicnOW5uOemj++8jOaBqeeIseWmguWIneOAguebuOS6suebuOeIs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OAguaWsOWpmuW/q+S5kOOAgjwvcD48cD48ZW0+MjguPC9lbT7lnKjkvaDku6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nmoTml6XlrZDph4zvvIzlp5Hlp5HnpZ3npo/kvaDku6znmb7lubTlpb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jgII8L3A+PHA+PGVtPjI5LjwvZW0+5aaC5p6c5piO5aSp5piv5pGp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uK5aSp5bCx5piv5bu6562R55Sf5rS755qE5Z+655+z44CC5ZCM5a2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+N5oOc6L+Z5LiA5YiG5LiA56eS6ZKf77yM6K6p6L+Z5bqn5bu6562R55qE5Z+655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mO5a6e44CCPC9wPjxwPjxlbT4zMC48L2VtPuebuOS6suebuOeIseWlveS8tOS+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e+juWnu+e8mOOAguiKseeDm+eskei/juavlOe/vOm4n++8jOa0nuaIv+W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WktOaiheOAgjwvcD48cD48ZW0+MzEuPC9lbT7nu5PlqZrliY3mmK/nm7jkurL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vqPvvIznu5PlqZrlkI7mmK/kupLmlazkupLliqnnmoTkvLTkvqPjgIL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mkLrmiYvlhbHov5vvvIzlhbHlkIzliJvpgKDlsZ7kuo7oh6rlt7H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yLjwvZW0+5biM5pyb5L2g5Lus5Zyo5ama5ZCO6IO9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77yM5rC457uT5ZCM5b+D44CC5a2d6aG654i25q+N77yM5pep55Sf6LS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pOWPqumSu+aIkue6ouawlOeQg++8jOS4gOaNp+eOq+eRs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OAgueIseaDheWygeaciOaJi+eJteaJi++8jOW5uOemj+aXpeWtkOWkqeWkq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uKbnnYDllpzmgqblkozmhJ/mgannmoTlv4PvvIz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ajovr7oobflv4PnmoTnpZ3mhL/jgILmhL/kvaDku6zniLHmg4XmsLjmgZLvvIzmg4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jgILnm7jkurLnm7jniLHvvIzmkLrmiYvkuIDnlJ/jgIL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r5LmQ77yB56Wd5L2g5Lus77yM55m+5bm05aW95ZCI77yB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56Wd5L2g5Lus5rC457uT5ZCM5b+D77yM55m+5bm05aW95ZCI77yB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c55Sc6Jyc6Jyc77yB5Li65L2g56Wd56aP77yM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oiR55qE5YaF5b+D5Lmf6Lef5L2g5LiA5qC355qE5qyi6IW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ereeCrum9kOm4o++8jOS4gOWvueeSp+S6uuWWnOe7k+i/nueQh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+8jOm4s+m4r+aIj+awtOW5uOemj+eUnOicnO+8m+S6suaci+asouiB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6oueBq+abtOWKoOWmguaEj++8m+elneemj+e7meWKm++8jOaXqeeUn+i0teWtk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a1tO+8m+aBrei0uuaWsOWpmu+8jOaBqeaBqeeIseeIseW5uOemj+ebuOS+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v73nlaXml7bpl7TvvIzlm6DkuLrnrYnkvaDlh7rnjr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ot53nprvvvIzlm6DkuLrnrYnkvaDlh7rnjrDvvIzmiJHlv73nlaXpm6j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vaDlh7rnjrDvvIzmiJHlv73nlaXor63oqIDvvIzlm6DkuLrmg7PkvaDkuIDnm7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rLniLHnmoTvvIzmg7PkvaDkuobjgII8L3A+PHA+PGVtPjM4LjwvZW0+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6Ieq5bex5bm25LiU6Ieq5bex5Y+I54ix55qE5Lq65LiN5a655piT77yM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L2g77yM5LiN6L+H5pyA5oOz55qE6L+Y5piv6KaB5aW95aW956Wd56aP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5m+5bm05aW95ZCI77yBPC9wPjxwPjxlbT4zOS48L2VtPuWmu+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+8jOecn+W/g+aBreelneWbveW6huW/q+S5kO+8jOavlOe/vOm9kOmjnu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gTwvcD48cD48ZW0+NDAuPC9lbT7lvKDnga/nu5PlvanmiornpZ3npo/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miormlrDkurrov47jgILplKPpvJPllqflpKnmiormganniLHllLH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vZDpuKPmiorlv4PmhL/kuobjgILkuIDlv4PkuIDmhI/miorov57nkIbnu5PvvIzkuKT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miormtJ7miL/lhaXjgILnpZ3kvaDku6zlhbHkuqvniLHmg4XvvIzlhbHmk47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jgII8L3A+PHA+PGVtPjQxLjwvZW0+5L6E5a2Q77yM5oGt5Za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B56Wd5L2g5bm456aP576O5ruh44CB5rC45rW054ix5rKz44C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aEv+W/q+S5kOeahOatjOWjsOawuOi/nOS8t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Ev+S9oOWpmuWQjueahOeUn+a0u+a0i+a6ouedgOWWnOaCpuS4juasouW/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S6juaXoOept+eahOW/q+S5kOW5tOWNjuOAguiwqO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nml7bliLvvvIzmmK/oirHlvIDnmoTml7bvvIzmmK/po5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mK/lkInluobnmoTml7bliLvvvIzmmK/kvaDlpKfllpznmoTml7bliL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KnotZDoia/nvJjvvIznmb7lubTlpb3lkIjjgII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m456aP55qE5Lq65YS/77yM5p2l5pel576O5qKm6YO95oiQ546w5a6e44CC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0NS48L2VtPuaXpei+uee6oumcnuaykOmHkeWFie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S6uue7k+aIkOWPjOOAguS6pOadr+WWnOmFkuaBqeeIseiThO+8jOe6oumUpuW4kOS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+e+nuOAgum4vuWHpOWSjOm4o+W5uOemj+absu+8jOm5o+myveWQjOi1tOa4qemmqO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elneaEv+S9oOS7rOawuOe7k+WQjOW/g++8jOebuOS8tOe7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tJ7miL/kuKTmnLXlhYnojaPoirHvvIznga/kuIvkuIDlr7nlubjnpo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lpb3kvLTkvqPvvIzlkIzlvrflkIzlv4Pnvo7lp7vnvJjvvIz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lpJzvvIzmga3llpzmga3llpzvvIE8L3A+PHA+PGVtPjQ3LjwvZW0+57q/54m1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L2g5Lus77yM5pyI6ICB5Li65L2g5Lus5YaZ5LiL5Lyg6K+044CC56eN5Li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6eN77yM5aaC5LuK57u95pS+5Ye66Iqx5py144CC6K6w5b6X5a+55L2g6K+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5m+5bm05aW95ZCI77yBPC9wPjxwPjxlbT40OC48L2VtPueci+S9oO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cqOW5uOemj+eahOWkqeWggu+8jOaKq+edgOmXqumXquaYn+WFie+8jO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sOWpmuaEieW/q++8jOebuOS6suebuOeIse+8jO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Y3mnJ3lvanlh6Tlj4zpo57nv7zvvIzku4rmnJ3lhbHlgZ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vvIzlpKnplb/lnLDkuYXmhI/nm7jpgJrvvIzmtbfop5LlpKnmtq/mg4Xnm7jkv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lkIjpuKPliLDmsLjkuYXvvIzoobflv4PnpZ3mhL/kvaDku6zmlrDlqZrlpKf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kuIDnlJ/lubjnpo/nvo7mu6HjgII8L3A+PHA+PGVtPjU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l5pqn6Iqx5byA77yM576k6Iqz5ZCQ6Imz55qE5pel5a2Q6YeM77yM5L2g5L+p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977yM5q2j5omA6LCT5aSp55Sf5LiA5a+577yM5Zyw55Sf5LiA5Y+M77y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Gp5oGp54ix54ix77yM55m95aS05YGV6ICB77yBPC9wPjxwPjxlbT41MS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iOWQkeeUnOicnOeahOiEmuatpeOAguelneemj+eZvuW5tOWlveWQiO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IuPC9lbT7nm7jnn6XogIznm7jniLHvvIznlLHnm7jniLH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7jnn6XjgILkurrku6zluLjor7TnmoTnpZ7ku5nnnLfkvqPlsLHmmK/kvaDku6z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7jniLHlubTlubTlsoHlsoHvvIznm7jnn6XlsoHlsoHlubTlubT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2g5Lus5rSL5rqi5Zyo5Zac5oKm55qE5aSp5aCC77yM5oqr552A6Zeq6Ze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Y+q5oOz6KG35b+D55qE56Wd56aP5L2g5Lus77yM5paw5ama5oSJ5b+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bm456aP5rC46L+c77yBPC9wPjxwPjxlbT41NC48L2VtPue6ouWPjOWWnOi0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+8jOeskeWuueaMgua7oeWYtOinkui+ue+8jOaflOaDheicnOaEj+W/g+mHjO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S8tOi6q+i+ue+8jOaWsOWpmuS5i+aXpe+8jOWFseWQjOS4vuadr+eln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S7rOawuOe7k+WQjOW/g+S5kOaXoOi+ue+8jOeZvuW5tOWlveWQi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sOWpmuW/q+S5kO+8gTwvcD48cD48ZW0+NTUuPC9lbT7mhL/niLHmtIvmuq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lJ/mtLvkuK3vvIzorqnku6XlkI7nmoTmr4/kuIDkuKrml6XlrZDvvIz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v5noiKzovonnhYzllpzmgqbvvIHmtIvmuqLlnKjllpzmgqbnmoTlpKnloILvvIz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6rpl6rmnIjlhYnvvIzloKrlj7nvvJrlj6rnvqHpuLPpuK/kuI3nvqH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CR57yg5qCR57uV5qCR77yM55u45oul5Yiw6ICL6ICE44CC5Li+5qGI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Sf77yM5om25pC65bqm57uI55Sf44CC5Zac57uT6L+e55CG5pel77yM5oGt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aSn5Zac55qE5pel5a2Q77yM5YaN56Wd5L2g5Lus5piO5aSp55qE55Sf5rS75YO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ma56S85LiA5qC35bm456aP55Sc576O77yBPC9wPjxwPjxlbT41Ny48L2VtP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SjOahg+adjueske+8jOePoOiBlOeSp+WQiOWHpOWHsOmjnuOAgueOiealvOWFiei+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iSgu+8jOmHkeWxi+aYpeaaluaciOWIneWchuOAguesmemfteiwseaIkOWQjOeUn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eskeWvueWQq+e+nuS6uuOAgueBr+S4i+S4gOWvueW5uOemj+S+o++8jOa0n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eIseaDheiKseOAguecn+W/g+elneaEv+aWsOWpmuW/q+S5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lvIDlp4vkvaDlsLHlvIDlp4vkuoblvZPlrpjnmoTml4XnqIv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aDmmK/kuIDkuKrmlrDpg47lrpjvvIzov5nkuYvlkI7kvaDkvJrmvJTlj5jmiJDlrr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llpzkvaDkuobvvIzlqZrlp7vlubjnpo/jgII8L3A+PHA+PGVtPjU5LjwvZW0+54Ot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W35p6v55+z54OC77yM5ryU57uO5LqG55Sc6Jyc5rWq5ryr77yM5LuK5pel6LW3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7uT5ZCM5b+D5LiA55Sf5Y6u5a6I77yM6aOO6aOO6Zuo6Zuo5LiA5ZC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5Yiw55m95aS044CC5oS/77ya6Iqx5aW95pyI5ZyG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5LiA55Sf55u45a6I77yBPC9wPjxwPjxlbT42MC48L2VtP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eUn+i0teWtkO+8geelneS9oOS7rOawuOe7k+WQjOW/g+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aEieW/q++8jOeUnOeUnOicnOicnO+8geWkq+Wmu+aBqeaBqeeIse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EuPC9lbT7nn63mmoLkuIDlpKnnu5PljYPlubTnvJjvvIznmb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jYPlubTlhbHnnKDjgILlpKnnlJ/miY3lrZDkvbPkurrmkK3phY3vvIzlj6rnvq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3nvqHnpZ7ku5njgILnvKDnu7Xor5flj6XmjK/mkrzkurrlv4PvvIzmlbLlk4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6LlkInnpaXvvIznpZ3mhL/kvaDkv6nmsLjmtbTniLHmsrPvvIzlpb3lkIjkuIDnlJ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YyLjwvZW0+5aW95pel5a2Q77yM5aW956aP5rCU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aW95aW95YWz5b+D54ix5oqk5L2g55qE5Ly05L6j77yM5aW95b+D5oO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aW95py66YGH77yM5aW95aW954+N5oOc5bCK6YeN5L2g55qE5ZSv5Li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76h5oWV5L2g77yM56Wd5paw5ama5b+r5LmQ77yM5aaC5oSP5ZCJ56W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BPC9wPjxwPjxlbT42My48L2VtPuWpmuWnu+WSjOaBi+eIseaci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+8jOW4jOacm+S9oOS7rOiDveiusOS9j+aBi+eIseaXtueahOeUnOicnO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a3oeeahOWpmuWnu+eUn+a0u+OAguS7peWQjueahOaXpeWtkO+8jOS4jeeuoeWdjuWd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mhuumBgu+8jOW4jOacm+S9oOS7rOmDveiDveaQuuaJi+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kuJbmg4XvvIzkuIDnlJ/niLHjgILkuIDmrrXmjJrniLHkvLTnu4jouq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kuKTpopflv4PjgILkuKTlv4Pnm7jlgY7liLDmsLjkuYXjgIL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mganniLHnmb7lubTvvIE8L3A+PHA+PGVtPjY1LjwvZW0+57yY5YiG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77yM54ix5oOF5L2/5L2g5Lus55u45a6I77yM5oS/5L2g5Lus6IO9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55qE6KqT6KiA77yM6K6p54ix5oOF5LmL6Iqx5Zyo5ama5ae76ZW/5rKz6Ye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LSl44CCPC9wPjxwPjxlbT42Ni48L2VtPuaEv+S9oOS/qeaBqeaBqeeIse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g+aDhea3se+8jOatpOeUn+eIseaDheawuOaBku+8jOeIseW/g+S4juaXpeS/seWi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IvnnYDor7fmn6znmoTllpzmiqXvvIznnqfnnYDpnq3ng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kKznnYDplKPpvJPnmoTllqfpl7nvvIzmnJvnnYDmlrDkurrnmoTlqIfkv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tJ7miL/nmoTnjqnnrJHvvIzlkLnnnYDnpZ3npo/nmoTlj7fop5LvvIz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vvIznmb3lpLTlgZXogIHvvIE8L3A+PHA+PGVtPjY4LjwvZW0+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T6Imv57yY77yM6ZSj6byT6L+e5aSp5L2z5YG25oiQ77yb5aSr5aa75a+55ou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y5pyL6auY5Z2Q55qG5qyi5Zac77yb5o6o5o6o5pCh5pCh5YWl5rSe5oi/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6LS15aaC6YeR44CC5paw5ama5LmL5pel77yM5oiR55qE55+t5L+h5bim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oS/77yM5r2H5r2H5rSS5rSS6aOe5p2l77yM5oS/5L2g5oGp54ix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i46am777yM5bm456aP6JCm57uV44CCPC9wPjxwPjxlbT42OS48L2VtPu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WQjOW/g+awuOe7k++8jOWcsOmYlOWkqemrmOavlOe/vOm9kOmjnu+8j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ipuWchuWchu+8jOWQiOWutuasouS5kOWPjOeHlem9kOmjnu+8jOiKseeDm+eskei/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a0nuaIv+WWnOW8gOW5tuWktOaiheOAguaWsOmDjuaWsOWom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NzAuPC9lbT7ph5Hnjonoia/nvJjvvIzlpKnkvZzkuYv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vvIzllpznu5PlkIzlv4PvvIznpo/npoTotKLmsJTvvIznu5/nu5/luK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KTkvY3mlrDlqZrmhInlv6vvvIznmb7kuovlpb3lkIjvvIz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nm7jkvp3vvIzlhbHkuqvlubjnpo/jgII8L3A+PHA+PGVtPjcxLjwvZW0+5aSp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77yM5Lq66Ze05ben5aWH77yM5LiA5a+56biz6biv77yM5oGw6YCi5paw56an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5Y+M77yM5Zac57uT6L+e55CG77yM55Sc55Sc6Jyc6Jyc77yM55m+5bm0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77yM5Zyw5Zac77yM5Lq65Lmf5Zac77yM54mp5Zac77yM5LqL5Zac77yM5qC35qC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S9oOS7rOWWnOe7k+iJr+e8mOeahO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geiuqeWlvei/kOS4juemj+awlOe7k+S6pO+8jOiuqei0o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eelpee7k+S8tO+8jOiuqee+juaipuS4juWBpeW6t+e7k+Wvue+8jOiuqemXruWAm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k+e8mOOAguelneemj+S4gOWvueaWsOS6uuecn+W/g+ebuOeIse+8jO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e6puawuOS5he+8gTwvcD48cD48ZW0+NzMuPC9lbT7lnKjkurrmtbfojKvojK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kvaDnmoTnnJ/niLHvvIzor7TmmI7mmK/kuIDmrrXlubjnpo/nmoTlp7v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qZrlv6vkuZDvvIznmb3lpLTlgZXogIHvvIz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U5Y+U56Wd5oiR5Lus5pyA5Y+v54ix55qE5bCP5YWs5Li7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6L6I5a2Q5bm456aP576O5ruh77yBPC9wPjxwPjxlbT43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jOS6uuWSjOedpuWQjOWxhe+8jOWlveavlOmCo+i0temHjeeahOayuea1h+WcqOS6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tOS4iu+8jOa1geWIsOWFqOi6q++8m+WPiOWlveavlOm7kemXqOeahOeUmOmcsumZ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oeWuieWxse+8m+W9vOatpOebuOeIseOAgeebuOmhvu+8jOS6kuebuOS9k+iwhe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seWQjOWKquWKm+OAgeWQkeWJje+8jOW7uumAoOW5uOemj+eahOWfuuedo+WMlu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zYuPC9lbT7kuIDolYroirHlpb3mmK/njqvnkbDvvIzoirHpl6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uZ/mnKrlvIDvvJvku4rlpJzlpKvlprvmiJDlj4zlr7nvvIznvo7mma/kuIvpmY3lj5H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c3LjwvZW0+55Sc6Jyc6Jyc77yM56Wd5L2g55Sc6Jyc6Jyc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5u45YGO55u45L6d77yb5b+D5oOF55Sc6Jyc77yM5b+r5LmQ6ZqP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6Jyc77yM55u45LqS5om25oyB77yb5a625bqt55Sc6Jyc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5Sc6Jyc77yM55m96aaW5ZCM5b+D44CCPC9wPjxwPjxlbT43OC48L2VtP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W6huS9s+e8mO+8jOS4pOaDheebuOaCpuaJi+ebuOeJte+8jOS7juatpOWQj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+8jOW5uOemj+W7tumVv+S4h+S4h+W5tOOAgueBteeKgOS6kumAmuWl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eUn+a0u+S5kOe/u+Wkqe+8jOWQieelpeWlvei/kOawuOebuOS8tO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avj+S4gOWkqeOAguaWsOWpmuW/q+S5kOOAgjwvcD48cD48ZW0+NzkuPC9lbT7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nmoTmnIDpq5jlooPnlYzmmK/nm7jlr7nkuKTml6DljozvvIzluIzmnJvmlrD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jniLHlubbmsLjov5znm7jpgYfvvIHnpZ3otLrlqZrnpLz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+6KGM5LqG5ama56S85bCx5piv55yf5q2j55qE5aSr5aa75LqG77yM6KaB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YWx5ZCM6Z2i5a+55ama5ae755Sf5rS75Lit55qE5LiA5YiH5Zuw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dvuadvuaJi++8jOiEseemu+aXoOiBiueahOWNlei6q+i0teaXj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qOiEmu+8jOi/iOWFpeW5uOemj+eahOS6jOS6uuS4lueVjOOAguelnei0uuS9oO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WFpeelnuWco+eahOWpmuWnu+auv+Wggu+8geelneemj+S9oO+8jOS7juatpO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WpmuWnu+eUn+a0u++8gTwvcD48cD48ZW0+ODIuPC9lbT7oobflv4P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4rlkI7nmoTlhbHlkIznlJ/mtLvkuK3vvIzkupLnm7jkvZPosIXjgIHkupLnm7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og73lhbHlkIzpnaLlr7nlt6XkvZzjgIHnlJ/mtLvkuK3nmoTlm7Dpmr7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kuqvlj5fnlJ/mtLvnmoTnlJzonJzlkozlirPliqjnmoTmiJDmnpzjgILnpZ3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nu5PlkIzlv4PjgIHnmb3lpLTliLDogIH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sN24wOHU5M3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bDduMDh1OT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D420CFE757F16EF6186164863E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