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54BF59A689B04C77EAE4A2B000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4BF59A689B04C77EAE4A2B000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7uP5YW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W/q+S5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kqemDveavlOeUn+aXpeW/q+S5kO+8geW5uOi/kOWwhuS7juatpOe7meS9o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ivgemaj+aXtumDveWFs+azqOS9oOeahOeUn+a0u++8geW4jOacm+S9oOS5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WIsOaIke+8jOaKiuWlvei/kOS5n+S8oOafk+eCu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cqOWFhea7oeW4jOacm+eahOWto+iKguS4reaSreenjeOAge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CpumHjOaUtuiOt++8geeUn+aXpeW/q+S5kO+8geatpeatpemrmOWN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UqOa7mua7mueahOi0ouWvjOS9nOS4uumdoueyi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9nOS4uum7hOayueegguezlu+8jOaIkOWKn+eahOS6i+S4muS9nOS4uu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W/q+S5kOWSjOW5uOemj+WBmuaIkOS4gOS4quWkp+ibi+ezl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NC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Wnk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TwvcD48cD48ZW0+NS48L2VtPuWboOS4uuS9oO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S4gOWkqeWIq+WFt+aEj+S5ie+8jOS5n+aYvuW+l+WIhuWklue+juS4ve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Wwj+eahOmXruWAme+8jOWNtOaYr+S4gOS4qua1k+a1k+eahOecn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qeaIkeeahOelneemj+WDj+mCo+aCpuiAs+eahOmTg+Wjs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As+eVlO+8jOeVmempu+S9oOeahOW/g+mX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avuW/mOaIkeS7rOeahOecn+aMmuaDheiwiu+8j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9ruWbnue8mOWIhu+8jOaEn+iwouS9oOeahOWHuueOsOe7meaIkeW4p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IkeS8muS4gOebtOi/meagt+elneemj+S9oO+8jOWcqOi/memHkeeni+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S9oOeUn+aXpeW/q+S5kO+8jOawuOi/nOayoeacie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qeaZqOi1t+W6iuS8uOaHkuiFsO+8jOWvueedgOmVnOWt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vtOWjsOaXqeWuieS8muW/g+eske+8jOWOi+WKm+WFqOaKm+aXoO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a0l+iEuOWTvOWwj+absu+8jOW8gOW8gOW/g+W/g+S4gOWkqeWIsO+8jOmXruWA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iuacne+8jOaXqeWuieS4gOeUn+aEv+S9oOWlveOAguaXqeWui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v+e+juWmmeeahOmmmeWRs+aXtuWIu+WbtOe7l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aCqOeahOS6uueUn+WFhea7oeW5uOemj+WWnOaCpu+8jOawuOa1tOS6j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ouS5kOW5tOWNju+8geelneaCq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vvIzkuJbnlYzmm7Tnsr7lvanvvJvkuJbnlYz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JvnpL7kvJrmi6XmnInkvaDvvIzkurrpl7Tmm7TmuKnmmpb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lv6vkuZDvvIE8L3A+PHA+PGVtPjExLjwvZW0+5pGY5LiA6aKX5pi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KOF5YWl5oCd5b+155qE56S85YyF77yM5Zyo6L+Z5LiA5bm05Lit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7uZ5L2g44CC5oiR6KG35b+D56Wd5oS/5L2g6Z2S5pil6ZW/6am7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5oKE5oKE5bim57uZ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p+mXueeahOa0vuWvueesvOe9qeasouS5kOeahOWuuemin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e+jumFkuS8oOmAkuW5uOemj+eahOeUmOeUnO+8jOe7muS4veeahOeDm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/g+eahOeskeiEuO+8jOeUnOicnOeahOibi+ezleihqOi+vuWvu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MTMuPC9lbT7lp5Dlp5DvvIH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v53miqTkuIvmiJHlv6vkuZDmiJDplb/nnYDvvIzkuI3nrqHlnKjlrrb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iq/ku4DkuYjplJnvvIzkvaDpg73nrKzkuIDml7bpl7Tnq5nlh7rmnaX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moLfnmoTlp5Dlp5DmmK/miJHnmoTpqoTlgrLvvIznlJ/ml6XliLDmna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lJ/ml6Xlv6vkuZDvvIHlt6XkvZzpobrliKnvvIH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o5Lul5q2k5p2h55+t5L+h56Wd56aP5LiA5L2N576O5Li96L+3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Sn5pa544CB5oiQ54af56uv5bqE44CB5Y+I5YCN5Y+X6LWe5Y+555qE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S4iuW/g+iKseS4gOeTo++8jOi/meeTo+W4pumcsueahOW/g+iKse+8jOWw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AjOi9u+advueahOeUn+a0u+ijheeCueOAguelneWnkOWnk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mmK/ml6Llv6vkuZDlj4jlubjnpo/lp5Dlp5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lp5Dlp5DvvIznlJ/ml6Xlv6vkuZDvvIzlt6XkvZzpobrliKn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E3LjwvZW0+5LiA55u05Lul5p2l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L2G6Ium5LqO5rKh5pyJ5py65Lya77yM5LuK5aSp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56Wd5aeQ5aeQ55Sf5pel5b+r5LmQ77yBPC9wPjxwPjxlbT4x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4gOactemynOiKse+8jOebm+W8gOWcqOS9oOWkqeepuuS4i+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nua3u+S4gOeCuea4qemmqOeahOaDheiwg++8jOS4uuS9oOeahOW/q+S5k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S4veeahOWFieWNju+8gTwvcD48cD48ZW0+MTkuPC9lbT7lgZr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rvkvaDmg7PljrvnmoTlnLDmlrnvvIzniLHkvaDmg7PniLHnmoTkurr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v73msYLnmoTmoqbmg7PvvIzorrjkuIvnvo7lpb3nmoTmhL/mnJvvvIzmi6Xmir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mhL/kvaDnlJ/ml6Xlv6vkuZDvvIzlubjnpo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b5a2j55qE6aOO5ZC55Yqo5bKB5pyI55qE6aOO6ZOD77yM5aWP5ZO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6Wd5oS/55qE5q2M77yM5oS/5L2g5Zyo6Ieq5bex55qE6Iqx5a2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44CCPC9wPjxwPjxlbT4yMS48L2VtPuiNp+iNp+eahOiDjOaZr+eB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iZveeEtuW+ruW8se+8jOWNtOWPr+S7peW7tuS8uOW+iO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i/meadoea2iOaBr++8jOiuuOS4quW/g+aEv++8jOiuqea7oeWkqeeahOaY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MjIuPC9lbT7ku47lsI/kvaDlsLHlrZTono3orqnm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miJHvvIzlrrbliqHmtLvkuZ/mmK/kvaDluK7nnYDlpojlpo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kvaDmmK/miJHltIfmi5znmoTlgbbosaHvvIzmiJHniLHkvaDlp5Dlp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vvIznpZ3kvaDnlJ/ml6Xlv6vkuZDvvIHlgaXlurfplb/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oiR55qE56Wd56aP5piv5LiA5py16bKc6Iqx77yM55ub5byA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Li65L2g54K557yA5pyA576O55qE5bm05Y2O44CC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iA54mH6K+t77yM5bCG5rex5rex55yf5oOF6KGo6L6+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WnkOWnkOeUn+aXpeW/q+S5kO+8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UuPC9lbT7miJHmjpDnnYDml6XlrZDorqHnrpf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InlpKnlsLHlhajpg6jlkIPntKDjgILosIHnn6XkvaDkuIDkuKrmlLnmn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lInvvIzml6nppa3miJHov5jmsqHlkIPlkaLvvIzmiJHlj6rog73ppb/nnYDogp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nlJ/ml6XnrbfokL3vvIE8L3A+PHA+PGVtPjI2LjwvZW0+5bCP5pe25YC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6YO95Zac5qyi57KY552A5aeQ5aeQ77yM5Zug5Li65aeQ5aeQ5Lya5pWZ5o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aOe5py677yM5aeQ5aeQ5Lya5bim5oiR5Yiw6Zmi5a2Q546p6ICN77yM5aeQ5ae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N6K6p5oiR5Y+X5Y2K54K55Lyk5a6z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6Wd5L2g55Sf5pel5b+r5LmQ77yB5oS/5rC46L+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XruWAmeS9oOaIkeeahOS6sueIseWnkOWnkO+8mumAg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aKiueXm+iLpuiSuOWPke+8jOmAgeS9oOe7humbqO+8jOabv+S9oOaKium+jOm+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OAgumAgeS9oOa1geaYn++8jOabv+S9oOW4pui1sOWZqeaipu+8jOS9oOW8gOW/g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lqIfoibPnmoTpspzoirHvvIzlt7LkuLrkva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moTml6XlrZDvvIzlt7LmgoTmgoTmnaXkuLT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rS755qE5oSP5LmJ5Zyo5LqO5bmz5reh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oSP5LmJ5Zyo5LqO6KeB5b6X55yf5oOF77yM5b+r5LmQ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r5YeA77yM5LmQ6J6N6J6N55qE5oSP5LmJ5Zyo5LqO5pyJ5L2g5bCx6KG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aW5a2X55u46L+e77yM5bCx5piv5oiR5a+55L2g55qE56Wd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iKseeahOWoh+iJs++8jOaAneW/teedgOWnkOWnkOeahOWuueminO+8j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jmOmAuO+8jOaDpuiusOedgOWnkOWnkOeahOS9s+acn++8jOi9u+i9u+WcsOWxj+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i3neemu+Wkqui/nOi/mOaYr+aXoOazleaEn+WPl+WIsOWnkOWnkO+8jOWP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nkOWnkOW9ouW9seS4jeemu++8jOaEv+eUn+aXpeW/q+S5kOeskeWuu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LmmKXnmoTmoJHvvIzotorplb/otorokbHojI/vvJ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otorlvIDotoroibPkuL3vvIzlnKjkvaD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mt7Hmt7HnmoTnpZ3npo/vvJrmhL/kvaDlhYXmu6Hnu7/oibLnmoT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h5HoibLnmoTmoqbmg7PvvIznlJ/ml6XlvIDlv4P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y54ix55qE5aeQ5aeQ5YGl5YGl5bq35bq377yM5a2m5Lia5pyJ5oi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5Sf5pel5b+r5LmQ77yBPC9wPjxwPjxlbT4zMy48L2VtPueUn+i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pOi+ie+8jOaXpeaaruW/g+mZtuelnuWeguOAguW/q+aEieS6uueUn+aYjuWq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7j+W5tOiHqumGieOAguWQr+eoi++8jOWQr+eoi++8jOacquefpemjjuaZr+e7n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bm+WPpeWktOS4gOS4quWtl+i/nui1t+adpeivu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niLHmiZPkuIDkuKronbTonbbnu5PlnKjmlrDnmoTng5v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pgIHkuIDlj6XniLHnmoTpl67lgJnlnKjnlJzonJzkuK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L+Z5piv6YOB6YeR6aaZ55qE5pel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l5a2Q44CC5oS/5L2g5bm05bm06L+Z5LiA5aSp5ZCJ56Wl5aaC5oSP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l6YOB77yBPC9wPjxwPjxlbT4zNi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Wcs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mhJ/osKLkuIroi43lnKjku4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bnliKvnmoTnpLznianvvIzlsLHmmK/kvaDjgILplb/plb/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kvaDnm7jkvLTmmK/miJHkuIDnlJ/nmoTlubj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YC85b6X57qq5b+155qE5pel5a2Q77yM5Y6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6ICM5pu05Yqg576O5aW9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aYr+S9oOeUn+aXpe+8jOaIkeeJueaEj+S4uuS9oOS4vuih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BmuS8mu+8jOWBpeW6t+OAgeW5uOemj+OAgeW5s+WuieOAgeWQieelpeOAge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wlOmDveWIsOS6hu+8jOiAjOW/q+S5kOS4gOebtOWcqOmZquS9oO+8jOS9oOWw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i1tuW/q+adpeWQp++8geS4gOWIh+mDveWcqOetieS9oO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l6XnpZ3npo/llLHotbfmnaXvvIznvo7lpb3nmoTml4vlvo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mm7zlppnnmoTouqvmrrXoiJ7otbfmnaXvvIzmrKLkuZDnmoTlv4PlhL/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iJHnmoTmiYvlhL/nibXotbfmnaXvvIznnJ/or5rnmoTmg4XosIrkuI3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kuI3ov4fnlJ/ml6XkuZ/kuIDmoL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5Sc576O55qE6JuL57OV77yM57yk57qi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6S854mp77yM5oKg5oms55qE55Sf5pel5q2M77yM5LiN6KaB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pyA55yf5b+D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wouS4iuWkqei1kOe7meaIkeWDj+S9oOi/meagt+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ahOeUn+aXpemHjO+8jOaIkeaEv+S9oOW/q+W/q+a0u+a0u++8g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DMuPC9lbT7llLHnnYDnpZ3kvaDnlJ/ml6X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JHkvaDotbDov5HvvIzooajovr7miJHnmoTnpYjmhL/vvIzliIbkuqv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gL7lkKzov5nlsZ7kuo7kvaDnmoTpnZLmmKXnmoTlm57pn7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L2g6Jyh54Ob55qE54Gr5YWJ77yM54Wn5Lqu5L2g5YmN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iR5oS/5YyW5L2c5L2g6K645oS/55qE5rWB5pif77yM5a6e546w5L2g5qKm5oO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oS/5YyW5L2c5LiA5p2h5rip6aao55qE56Wd5oS/77yM6aOY5Yiw5L2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Y+l77yM55Sf5pel5b+r5LmQ44CCPC9wPjxwPjxlbT40NS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Fhea7oeaXoOept+eahOW/q+S5kO+8jOaEv+S9o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S9oOS7iuWkqeeahOaipuaDs+eUnOe+ju+8jOaEv+S9o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TwvcD48cD48ZW0+NDYuPC9lbT7miJHku6Xmtq7nvorogo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sLTnha7psbznmoTng63ng4jvvIzlkpXlmZzogonnmoTnlJzonJzvvIzmi4nmna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b/lkozlj5HpnaLppbznmoTljZrlpKfvvIzlkJHkvaDooajnpLr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mlrDnmoTkuIDlsoHnlJ/mtLvmm7TliqDnvo7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6K+05pe25YWJ5YOP5piv55S16KeG6YGl5o6n5Zmo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55qE6aKR6YGT77yM5bim552A5bm456aP55qE5L+h5Y+3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oCA5aSn56yR77yM54m55Yir5piv55Sf5pel55qE5oql6YGT77yM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5Sf5pel5b+r5LmQ77yM5pS26KeG546H5LiA5a6a5Lya54uC6a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kuaYpeeahOagkei2iumVv+i2iuiRseiMj++8jOeUn+WRveeahOiK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+8jOavj+S4gOS4quS6uueahOivnueUn+mDvee7mei/me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iJsuW9qe+8jOiAjOS7iuWkqeS9oOaYr+acgOS6ruS4veeahOS4gOes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peWQjueahOaXpeWtkOmHjO+8jOW/q+S5kOeahOW/g+aDheWSjOS9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gOagt++8jOawuOi/nOawuOi/nOeahOWcqOS9oOi6q+aXgeOAgueln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kvaDmmK/oiJ7liqjnmoTnsr7ngb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YrvvIzmiJHnmoTlp5Dlp5DvvIE8L3A+PHA+PGVtPjUwLjwvZW0+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4m55Yir55qE5pel5a2Q77yM5L2g5rOo5a6a6KKr5oiR5oOz6LW344CC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rqc6LWw77yM55Sf5pel5LiA5bm05LiA5bm05bqm6L+H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L2g77yM5oS/5L2g5omA5pyJ55qE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5Sf5pel5b+r5LmQ77yBPC9wPjxwPjxlbT41MS48L2VtPuefpemBk+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OAguW4jOacm+S9oOS7iuWkqei/h+W+l+W8gOW/g+OAguawuOi/n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8tO+8geWnkOWnkOeUn+aXpeW/q+S5kO+8geS6sueIseeahOWnkOWn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aJgOacieeahOaipuaDs+eUnOe+ju+8jOaEv+WnkOWnkOS4gOWIh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TIuPC9lbT7nm4jnm4jku4rml6XlpKnlpoLmsLT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ZPlubTmsLTkvLzlpKnjgILmg4XnvJjpqbvmiJHlv4PvvIznm7jmgJ3mr5Tmoqb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HnlJ/lkb3kuK3nmoTmr4/kuIDlpKnmsLjov5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E8L3A+PHA+PGVtPjUzLjwvZW0+5omY55m95LqR6YCB5Y675oiR57u157u1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mY5riF6aOO6YCB5Y675oiR6L276L2755qE56Wd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mDveivtOa1geaYn+WPr+S7pe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WmguaenOWPr+S7peaIkeaEv+aEj+WcqOWknO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S9oOeahOaelei+ueOAgu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kuYvkuK3vvIzmiJHmg7PotbfkuobkvaDnmoTnlJ/ml6XjgILmiJHos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niYfor63vvIzooajovr7lr7nkvaDnmoTmg4XmgIDjgILoobflv4PnpZ3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pnZnpnZnluKb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6Wd5aeQ5aeQ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ei5bm456aP5Y+I5b+r5LmQ77yM5aSp5aSp6YO95YOP5pil5aSp5LiA5qC3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elneaBi+aBi+eahO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vj+S4gOWkqe+8gTwvcD48cD48ZW0+NTg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pmarnnYDlp5Dlp5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lJ/ml6Xlv6vkuZDvvIE8L3A+PHA+PGVtPjU5LjwvZW0+5oiR5omL5ou/5LiA5Z2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2K5aS056CW77yM5ouN5ZCR5L2g5bm456aP55qE5aSn6ISR6Zeo77yM6K6p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5uu55qE5Y+R6LSi5pif77yM5pmV5YCS5Zyo5b+r5LmQ55qE6JuL57OV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2MC48L2VtPuayoemSseadpeW4ruS9oOS5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WPkeS4quefreS/oemAl+S9oOeskeS4gOeske+8m+S4jeiDveW4ruS9oOi+vu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queliOelt+S9oOW/q+S5kOavj+S4gOWkqe+8m+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aEv+acm+mDveWunueOs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oznhabnmoTpmLPlhYnmkq3mtJLnnYDmiJHnmoTmt7Hmt7HmgJ3lv7X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n7Pmnp3or4nor7TnnYDmiJHnmoTml6DlsL3mjILnibXvvIzmrKLohb7nmoT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DnnYDmiJHnmoTnuq/nuq/pl67lgJnvvIzoiqzoirPnmoToirHmnLXpo5jmla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pZ3npo/vvJrmiJHlj6rluIzmnJvkvaD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nc2Z0ZTR1d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3NmdGU0dX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4BF59A689B04C77EAE4A2B000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