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0:3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A17D09FBFAF09DC91A9DB80121D3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A17D09FBFAF09DC91A9DB80121D3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56Wd56aP55+t5Y+l5a2Q5aSn5YWo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aYpeWkqe+8jOaYr+S4gO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Wto+iKgu+8jOaDs+mXruWAmeS4gOWjsOi/nOaWueeahOaci+WPi++8m+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YpeaXpeWIsOadpeaYpeiKseeske+8jOacteacteaYpei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j+mXueOAgjwvcD48cD48ZW0+My48L2VtPuaYpeWkqeWIsOS6hu+8jOaEv+S9oOW/g+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aZr+iIrOe+juS4veOAgjwvcD48cD48ZW0+NC48L2VtPuaYpeWkqeaChOaChOiA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g+aaluiHquWcqOOAgjwvcD48cD48ZW0+NS48L2VtPuWmguaYpeeahOS9o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nui/nu+8gTwvcD48cD48ZW0+Ni48L2VtPumYs+awlOm8k+WKqOWPkeiAheeUn+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hei+vuWwveWHuuaWsOiKve+8m+Wto+aYpeeUn+awlOaWueato+ebm++8jOeyvuawlOS5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peaXpeaWsOOAgjwvcD48cD48ZW0+Ny48L2VtPuaYpeWkqeeahOidtOidtue/qee/q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seS6ieiJs+OAgjwvcD48cD48ZW0+OC48L2VtPuS6sueIseeahO+8geaXqeS4iuWlve+8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buOe6pue+juS4veeahOaYpeWkqe+8jOmdmeWAmeiKse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aYr+S4gOS9jeerpeivnemHjOeahOS7meWls++8jOe7meS6huaIk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+mmme+8jOe7meS6huaIkeeUn+WRveeahOaYpeWkq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IDlv4PvvIzmmKXpo47lvpfmhI/vvIE8L3A+PHA+PGVtPjExLjwvZW0+5Yeg5aSa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Yeg6K645YuH5pWi77yM5LiA5aOw56Wd56aP6YGT5LiN5bC95pil5aSp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qKm5oOz5Yqq5Yqb5a6e546w77yBPC9wPjxwPjxlbT4xMi48L2VtPuWPiOWIsOaY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Ev+S9oOacieWJr+Wlvei6q+S9k++8jOWBpeW6t+iHquWcqOW/g+aDrO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mKXmhI/pmJHnj4rvvIzmoqbmg7PogIDovonvvIzngrnnvIDnnY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m77moYjjgII8L3A+PHA+PGVtPjE0LjwvZW0+5pil5aSp5bey57uP5Yiw5p2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25pe25aSE5aSE5aW95b+D5oCB77yM5oKg6Zey5r2H5rSS5aW95rCU5rS+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KseW8gOaeneWktOS/j++8jOWlvei/kOadpeW8gO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pZ3kvaDmmKXpo47lvpfmhI/vvIzmmKXlpKn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il5aSp55qE57uG6Zuo57u157u177yM6JCm57uV6a2C54m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uqeaYpeWkqeesrOS4gOe8leaZqOWFieeFp+i/m+S9oOeahOeql+WPo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aYpeWkqeeahOmYs+WFieWSjOaYjuWqmuOAgjwvcD48cD48ZW0+MTk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vKvmraXlnKjmmKXlhYnph4zvvIzlubjnpo/ml6DpmZD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Yiw5LqG77yM56Wd5L2g5pil6aOO5b6X5oSP77yM5aW96L+Q5Yiw5a62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YpeWkqeaYr+e+juWlveeahO+8jOaXqeaYpeabtOaYr+i/t+S6u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wseaYr+aXqeaYpe+8jOmXqueDgeedgOW4jOacm+S5i+WFie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nmoTnrJHlrrnngb/ng4LvvIzmtqbkurrlv4PnlL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q2j5oKE5oKE5Zyw5ZCR5L2g6LWw5p2l77yM5pyA576O55qE5pil5aSp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7uZ5L2g77yM56Wd5oKo5pil5oSP55uO54S244CCPC9wPjxwPjxlbT4y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iKseW8gOaUvu+8jOaEv+S9oOeskeWuueaJrOOAgjwvcD48cD48ZW0+MjU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tqbml6Dlo7DvvIznpZ3kvaDlrpjpq5jljYfjgII8L3A+PHA+PGVtPjI2LjwvZW0+5pil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5Y+I5Yiw5p2l77yM5pil5pel6Ziz5YWJ5LmQ5byA5oCA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FieWmguaipu+8jOePjeaDnOaXtumXtO+8jOiDnOWIqeeahOeskeWuueWmguat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OAgjwvcD48cD48ZW0+MjguPC9lbT7lv4Poi6XorqHovoPvvIzlpITlpITpg73mnInm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Jvlv4Poi6XmlL7lrr3vvIzml7bml7bpg73mmK/mmKXlpKnvvIzml6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S/5L2g5pKt5LiL5pil5aSp55qE56eN5a2Q77yM5bm456aP5LiA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YpeWkqea2iOa2iOeWsuaDq++8jOW/q+S5kOWKoOWA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mKXlpKnpl6rkuq7nmbvlnLrvvIzlsIbmuKnppqjlv6vkuZ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v4PmgIDvvIzmhL/kvaDnlJ/mtLvpobrnlYXvvIzmhL/kvaDlubjnpo/kuYX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K6p5pil5aSp56ys5LiA5Lu956Wd56aP5oq16L6+5L2g55qE5p6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Zyo5pil5oSP55uO54S25Lit5bm456aP5ruh5ruh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aXpeaipuaDs+i1t+iIqu+8jOacneedgOW5uOemj+aIkOWKn+aJrOW4hu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pZ3kvaDmmKXlhYnngb/ng4LvvIzoirHlvIDkuI3otKXvvI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vpfmhI/vvIzkuIDnlJ/mg6zmhI/jgII8L3A+PHA+PGVtPjM1LjwvZW0+5oiR5bCG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7uZ5LqG5L2g77yM5Y205bCG5Yas5aSp55WZ57uZ5oiR6Ieq5bex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n+iwouaCqOS9v+aIkeawuOi/nOaLpeacieacgOa4heaWsOeahOaXqeaZ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juWqmueahOaYpeWkqeOAgjwvcD48cD48ZW0+MzcuPC9lbT7pl67lgJnmmK/ms5Xlrp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mK/kv53pmpzvvIzmhL/mmKXlpKnpk7jlsLHovonnhYz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6L+H5LqG77yM5pil5p2l5LqG77yM6YCB5L2g5LiA5o2n5pil5pqW6Iqx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Ev+S9oOS4gOaYpeWlveW/g+aDhe+8jOelneS9oOe7meWKm+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5s+WuieWPiOeUnOicnOOAgjwvcD48cD48ZW0+NDAuPC9lbT7mhL/kvaDlnKj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K3mmI7lqprvvIzlv4Pmg4Xlpb3lpb3vvIE8L3A+PHA+PGVtPjQxLjwvZW0+5pil5aS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ZCM5Zyo77yM5pil5aSp5LiO5rip5pqW5L+x5p2l44CC5ZWK77yM5pyL5Y+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5rC46L+c5piv5pil5aSp77yBPC9wPjxwPjxlbT40Mi48L2VtPu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cuuebjueEtu+8jOeskemAkOminOW8gOOAgjwvcD48cD48ZW0+NDMuPC9lbT7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kurrvvIzmnIvlj4vlnKjmmKXoibLmu6Hlm63lraPoioLph4zlronlurf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S/5oKo5pil6aOO5b6X5oSP77yM5pil5oSP55uO54S2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OC5ryr77yM5pil6Imy5ruh5Zut77yBPC9wPjxwPjxlbT40NS48L2VtPuaYpeWkq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Ev+S9oOW/q+S5kOaXoOmZkO+8gTwvcD48cD48ZW0+NDYuPC9lbT7mmKXlpK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nmoTkuJbnlYznu73mlL7ml6DpmZDnmoTnsr7lvan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p2l5LqG77yM56Wd56aP5Lq655Sf5b+r5LmQ5q+P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Ev+S9oOaYpeWkqemHjOeUn+a0u+W5uOemj++8jOW3peS9n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mmKXlpKnmnaXkuobvvIzkuIDliIfpg73ov5nkuYj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kuI7kvaDkuIDotbflhbHkuqvov5nkuIDliIfvvIE8L3A+PHA+PGVtPjUwLjwvZW0+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b+r5LmQ77yM5piO5aqa55qE5aW96L+Q77yM6K6p5pil5aSp6Iqx6aaZ5Zub5rq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ieGE4a2k0N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YnhhOGtpNDQ2b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A17D09FBFAF09DC91A9DB80121D3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