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290577CEDEDE38CAC644EDD255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290577CEDEDE38CAC644EDD255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4+t57qn5Y+j5Y+3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i+W/l+assuWdmuS4jeassumUkO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mAn+OAgjwvcD48cD48ZW0+Mi48L2VtPuaMpea0kuedgOmdkuaYpeeah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W4jOacm+WSjOaipuaDs+OAgjwvcD48cD48ZW0+My48L2VtPui+ueWtpui+u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tpumXruOAguiLpeimgeeyvu+8jOS6uuWJjeWQr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WNj+S9nO+8jOawuOS6ieesrOS4gOOAgjwvcD48cD48ZW0+NS48L2VtPuefrea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7iOi6q+W5uOemj+OAgjwvcD48cD48ZW0+Ni48L2VtPuavj+S4tOWkp+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hemdmeW/g++8jOmdmeWImeelnuaYju+8jOixgeeEtuWGsOmH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rOmVv+mBv+efre+8jOW/heWumuaIkOaJje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mjnuW+l+mrmO+8jOWwseivpeaKiuWcsOW5s+e6v+W/mOaO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cieWunuWKm+eahOS6uu+8jOS4jeimgeiuqeeahOaHkuaDsOaYjuWkqe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pfmhI/ml7bmt6HnhLbvvIzlpLHmhI/ml7blnab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ms55CG5oOz5LmL6aOO5biG77yM5oq15oiQ5Yqf5LmL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oeacieW4uOiDnO+8jOWPquacieW4uOec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6Hlv4PlhrPlrprmiYDmnInvvIznu4boioLlhrPorq7miJD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eS5oOw5Y6M5a2m6Zq+5oiQ5Zmo77yM5Yuk5aWL5Y2a5a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44CCPC9wPjxwPjxlbT4xNS48L2VtPuWKs+WKqOaYr+efpeivhueahOa6kOazi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eUn+a0u+eahOaMh+WNl+OAgjwvcD48cD48ZW0+MTYuPC9lbT7miJHog5zliK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iqrlipvvvIzmiJHliqrlipvnlLHkuo7miJHoh6rkv6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5u05ZCR5LiK77yM54Ot5LqO5rGC55+l44CCPC9wPjxwPjxlbT4xO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S6uu+8jOeZvuW5tOagkeacqOOAgjwvcD48cD48ZW0+MTkuPC9lbT7lrp3liZHplIv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lh7rvvIzmooXoirHpppnoh6roi6blr5LmnaXjgII8L3A+PHA+PGVtPjI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Wq6LS55LiA5YiG6ZKf77yM5p2l5pel5ZCO5oKU5LiA6L6I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AleWtpumXrua1he+8jOWwseaAleW/l+awlOefr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gZPphazli6TvvIzlroHpnZnoh7Tov5zjgII8L3A+PHA+PGVtPjIzLjwvZW0+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Of5b+X77yM5Lia5bm/5Li65Yuk44CCPC9wPjxwPjxlbT4yNC48L2VtPuaOjOaPo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Gs+aImOS7iuWkqeOAgjwvcD48cD48ZW0+MjUuPC9lbT7kurropoHmnInmr4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IbkuIDkuovml6DmiJDjgII8L3A+PHA+PGVtPjI2LjwvZW0+6I6r562J6Zey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R5bm05aS077yb56m65oKy5YiH44CCPC9wPjxwPjxlbT4yNy48L2VtPueUn+aXoOa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l+aXoOaJgOatouOAgjwvcD48cD48ZW0+MjguPC9lbT7oi6bmtbfml6Dovrn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lsrjjgII8L3A+PHA+PGVtPjI5LjwvZW0+55Sf5ZG95LiN5q2i77yM5aWL5paX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JqeaIkeS4pOW/mO+8jOWLh+W+gOebt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lqfpl7nlnKjmk43lnLrvvIzlronpnZnlnKjmlZnlr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65LqG5qKm5oOz77yM5oiR5Lus5LiN5oeI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oue7k+aLvOaQj++8jOWKm+WIm+S9s+e7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aDmg6/lkozmmbrmhafliJvpgKDlpYfov7nvvIznlKjnkIbmg7Plkozkv6Hlv4P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qjlipvjgII8L3A+PHA+PGVtPjM1LjwvZW0+5Lq65LiN5Y+v5YOP6LWw5YW96YKj5qC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qU6K+l6L+95rGC55+l6K+G5ZKM576O5b63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bvuayu++8jOWli+WPkeWQkeS4iu+8jOWKquWKm+aLvOaQj++8jOawuOS4jeiogO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nZrmjIHkuI3mh4jvvIzmsLjkuI3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h5pyJ5YGa5LiN5Yiw77yM5Y+q5pyJ5oOz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qOW/g+i/m+WPlu+8jOWPkeWli+aLvOaQ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IDliIflpb3nmoTkuabvvIzlsLHmmK/lkozorrjlpJrpq5jlsJrnmoTkurr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S15Zyo5Z2a5oyB44CB6Zq+5Zyo5Z2a5oyB44CB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0Mi48L2VtPuS4jeimgei9u+iogOaUvuW8g++8jOWQpuWI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Ou+iHquW3seOAgjwvcD48cD48ZW0+NDMuPC9lbT7or7vkuabmlLnlj5jlk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miJDlsLHkuovkuJrvvIzmgIHluqblhrPlrprkuIDliI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6L+b5Y+W77yM5Yqq5Yqb5ou85pCP44CCPC9wPjxwPjxlbT40NS48L2VtPu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e6qu+8jOi4j+WunuiwqOS4peOAgjwvcD48cD48ZW0+NDYuPC9lbT7kuI3kuLrnp6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IrvvIzkuI3kuLrml7blsJrmiYDmg5HjgII8L3A+PHA+PGVtPjQ3LjwvZW0+5aWL5YuH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YaN5Yib6L6J54WM44CCPC9wPjxwPjxlbT40OC48L2VtPuWkqeS4i+Wkp+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6jue7hu+8m+WkqeS4i+mavuS6i++8jOW/heS9nOS6juaYk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pq5jkuIDlsLrvvIzprZTpq5jkuIDkuIjjgII8L3A+PHA+PGVtPjUw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m+6YGN77yM6ICM5LmJ6Ieq6KeB44CCPC9wPjxwPjxlbT41MS48L2VtPuWTgeaxg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puS6ieS4iua4uOOAgjwvcD48cD48ZW0+NTIuPC9lbT7lpLHotKXnmoTlsL3lp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iqrlipvnmoTnu4jngrnmmK/ovonnhYzjgII8L3A+PHA+PGVtPjUz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aWL6L+b77yM6Ieq56uL5Y2a54ix44CCPC9wPjxwPjxlbT41NC48L2VtPuWPkeWli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Lh+WkuuesrOS4gOOAgjwvcD48cD48ZW0+NTUuPC9lbT7lpYvli4fmi7zmkI/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jgII8L3A+PHA+PGVtPjU2LjwvZW0+5a2m5Lmg5py65Lya5LiN5a655piT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J6Zi055yf5Y+v5oOc44CCPC9wPjxwPjxlbT41Ny48L2VtPuiOq+S4uuWksei0p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WkmuS4uuaJvueQhueUseOAgjwvcD48cD48ZW0+NTguPC9lbT7ngb/ng4LnmoT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h5HoibLnmoTmlLbojrfjgII8L3A+PHA+PGVtPjU5LjwvZW0+5LmQ5a2m6Ium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ZSQ5Yib5paw44CCPC9wPjxwPjxlbT42MC48L2VtPuWPquimgeS7mOWHuuWws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jEuPC9lbT7miJDlip/nmoTkurrmib7mlrnms5XvvIz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b7lgJ/lj6PjgII8L3A+PHA+PGVtPjYyLjwvZW0+6Jm954S26L+H5Y67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yq5p2l5Y+v5Lul44CCPC9wPjxwPjxlbT42My48L2VtPueItuavjeWFu+iCs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peaBqeWUr+acieiLpuivu+OAgjwvcD48cD48ZW0+NjQuPC9lbT7pu5jpu5j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nlhonkuIrljYfjgII8L3A+PHA+PGVtPjY1LjwvZW0+6buR5Y+R5LiN55+l5Yuk5a2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pa55oKU6K+75Lmm6L+f44CCPC9wPjxwPjxlbT42Ni48L2VtPuWtnOWtn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SuOiSuOaXpeS4iuOAgjwvcD48cD48ZW0+NjcuPC9lbT7lvIDmi5PliJvmlrDvvIz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v5vlj5bjgII8L3A+PHA+PGVtPjY4LjwvZW0+5Zui57uT5aWL6L+b77yM5YWx5Yib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IhuWIhuenkuenku+8jOaehOetk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47pmr7ogIzkuIrvvIzlvIDmi5Pov5vlj5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46w5Zyo57uP5Y6G55qE6Ium55eb77yM5L6/5rKh5pyJ5pyq5p2l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5Sc6Jyc44CCPC9wPjxwPjxlbT43Mi48L2VtPuS6uu+8jOWPquimgeacie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acieaJgOi/veaxgu+8jOS7gOS5iOiJsOiLpumDveiDveW/jeWPl++8jOS7gO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5n+mDveiDvemAguW6lOOAgjwvcD48cD48ZW0+NzMuPC9lbT7mr4/lpKn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rKHvvJrmiJHnnJ/nmoTlvojkuI3plJnjgII8L3A+PHA+PGVtPjc0LjwvZW0+5a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u66K6+57qy6KaB77yM5oms5paH5piO6KGM5Li65paw6aO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WcqO+8jOaipuWwseWcqO+8jOWPquimgeWBmu+8jOWwseiDv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uIjnlJ/lhbHlkIzliqrlipvvvIzmiJDlsLHlha3mnIj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qx5b+X54Wn5Lqu5Lq655Sf77yM5Yib5Lia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qhOmYs+aXoOaDp++8jOWli+WLh+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r7vlgaXlurfmnInnm4rkuYvkuabvvIzlgZrlpYvlj5HlkJHkuIrkuY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iO5L+u5qCI6YGT77yM5pqX5rih6ZmI5L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aXpeS4jeivu+WPo+eUn++8jOS4gOaXpeS4jeWGmeaJi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j6rmnInmi7zmnaXnmoTmiJDlip/vvIzmsqHmnInnrYnmnaX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gzLjwvZW0+5paH5piO5pyJ56S85Yi76Ium5Yuk5aWL77yM5Y+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YGa5Yiw5pyA5aW944CCPC9wPjxwPjxlbT44NC48L2VtPuaooeaLn+WkseWIq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S6i++8jOiuqeS9oOWPkeeOsOmXrumimOOAgjwvcD48cD48ZW0+ODUuPC9lbT7oh6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mlaLkuo7kuonlhYjjgII8L3A+PHA+PGVtPjg2LjwvZW0+5YeM5LqR6LWb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5piC5oms44CCPC9wPjxwPjxlbT44Ny48L2VtPuWQg+mlreS4jeWavOS4jeefp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S4jeaDs+S4jeefpeaEj+OAgjwvcD48cD48ZW0+ODguPC9lbT7kurrnlJ/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mkI/vvIzmraTml7bkuI3mkI/kvZXml7bmkI/jgII8L3A+PHA+PGVtPjg5LjwvZW0+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2m5rW377yM56yR5YKy6IuN56m544CCPC9wPjxwPjxlbT45MC48L2VtPuaUgOifvuaK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IjeaIkeWFtuiwgeOAgjwvcD48cD48ZW0+OTEuPC9lbT7ku4rmnJ3mnInlv4Poi6b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mmI7mnJ3kuIDkuL7mraXpnZLkupHjgII8L3A+PHA+PGVtPjkyLjwvZW0+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aSp5aSp5ZCR5LiK77yBPC9wPjxwPjxlbT45My48L2VtPueri+W/l+a8q+mVv+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+8jOWIu+iLpuaWueiDveacquaYjua5luOAgjwvcD48cD48ZW0+OTQuPC9lbT7otbb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lpLTmmK/ohJrmh5LvvIzlrabkuaDnmoTlr7nlpLTmmK/oh6r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Yuk5Zyo5a+S56qX6Ium6K+75pe277yM5LmQ5Zyo6YeR5qac6aKY5ZCN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tpuS8mueUn+a0u++8jOWtpuS8muWtpuS5oO+8jOWtp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OAgjwvcD48cD48ZW0+OTcuPC9lbT7li6TlrabkuZDlrabvvIzliJvmlrDlk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oiQ5Yqf5LqO5a2X6YeM6KGM6Ze077yM6aOe57+U5Zyo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5OS48L2VtPuaXoueEtumAieaLqeS6hui/nOaWue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mjjumbqOWFvOeoi+OAgjwvcD48cD48ZW0+MTAwLjwvZW0+6ICV6ICY5LuK5aSp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iO5aSp44CCPC9wPjxwPjxlbT4xMDEuPC9lbT7nnLzkuK3mnInnlJ/lkb3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nlJ/jgII8L3A+PHA+PGVtPjEwMi48L2VtPuaXpeaWsOaciOW8gu+8jO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zLjwvZW0+5YWI5YGa6K+l5YGa55qE5LqL77yM5YaN5YG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MDQuPC9lbT7lpKnliqnoh6rliqnogIXvvIzkvaD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jgII8L3A+PHA+PGVtPjEwNS48L2VtPuWtpuiAhei0teS6juihjOS5i++8jOiA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efpeS5i+OAgjwvcD48cD48ZW0+MTA2LjwvZW0+5Lq655Sf5LiN5o6l5Y+X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Y+q5pS26JeP57K+5b2p44CCPC9wPjxwPjxlbT4xMDcuPC9lbT7mv4Dmg4Xmvo7m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oDnm7TliY3jgII8L3A+PHA+PGVtPjEwOC48L2VtPuiNo+iqieadpeiHq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tpeadpeiHquWLpOWli+OAgjwvcD48cD48ZW0+MTA5LjwvZW0+6b6Z5ZCf5YWr5rS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77yM5Yek6Iie5Lmd5aSp5oyl6bi/5Zu+44CCPC9wPjxwPjxlbT4xMTAuPC9lbT7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rPlrprmiJDotKXvvIzlpKnpgZPphazli6TjgII8L3A+PHA+PGVtPjExMS48L2VtPuS8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fju+8jOWli+WLh+WQkeWJjeOAgjwvcD48cD48ZW0+MTEyLjwvZW0+5rKh5pyJ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X5rC077yM5bCx5rKh5pyJ5oiQ5Yqf55qE5rOq5rC0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HogIXnrYnlvoXml7bmnLrvvIzlvLrogIXkuonlj5bml7bmnLrvvIzmmbrogIX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jgII8L3A+PHA+PGVtPjExNC48L2VtPuWboue7k+S6kuWKqe+8jOWLpOWli+ernu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5qCR5LiN5L+u77yM6ZW/5LiN55u077yb5Lq65Li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+l6K+G44CCPC9wPjxwPjxlbT4xMTYuPC9lbT7kuonlhYjov5vnj63pm4bkvZP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Jjnp4Doh6rmiJHjgII8L3A+PHA+PGVtPjExNy48L2VtPua/gOaDhemjnuaJrO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OAgjwvcD48cD48ZW0+MTE4LjwvZW0+5Yqq5Yqb5aWL5paX77yM5ou85pC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kuPC9lbT7or53or7TlpJrvvIzkuI3lpoLlsJHvvJvmg5/lhb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kvZ7lt6fjgII8L3A+PHA+PGVtPjEyMC48L2VtPuW/l+WtmOmrmOi/nO+8jOeIseaL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ouOAgjwvcD48cD48ZW0+MTIxLjwvZW0+5LiN57uP5Y6G6aOO6Zuo77yM5oCO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44CCPC9wPjxwPjxlbT4xMjIuPC9lbT7msqHmnInmkq3np43vvIzkvZXmnaX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tpdDNm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aHRtbCI+aHR0cHM6Ly9kdWFuanV6aWt1LmNvbS9kdWFuanV6aS9raXQzZmI3emg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290577CEDEDE38CAC644EDD255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