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D84EA1D18A7784CBE5DD135C6F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84EA1D18A7784CBE5DD135C6F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6ZSA5ZSu5pyL5Y+L5ZyI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iHquW3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mHjO+8jOaUvlDpg73mnInlupXmsJTjgII8L3A+PHA+PGVtPjIuPC9lbT7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vvIzlnZDnnIvkupHotbfjgII8L3A+PHA+PGVtPjMuPC9lbT7pgInkvaDmiYD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pgInjgII8L3A+PHA+PGVtPjQuPC9lbT7mhL/ov5nkuIflrrbnga/nga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IDnm4/jgII8L3A+PHA+PGVtPjUuPC9lbT7mhL/kvaDlh7rotbD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og73kubDlpZfmiL/jgII8L3A+PHA+PGVtPjYuPC9lbT7lvZLmnaXlkKf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pJbnmoTmuLjlrZDjgII8L3A+PHA+PGVtPjcuPC9lbT7kuIDpmaLkuIDkvK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oXkuIDlpKnkuIvjgII8L3A+PHA+PGVtPjguPC9lbT7ku7DmnJvmuZbmsLTnmoTngb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kuojln47luILlsYXkvY/nmoTlvovms6LjgII8L3A+PHA+PGVtPjkuPC9lbT7lho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flsYXvvIzlpb3ov4flkIjnp5/nmoTnqp3lv4PjgII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/5a2Q77yM5Zyo5aSW5Lmf5LiN5piv5ri45a2Q44CCPC9wPjxwPjxlbT4x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ahOS9jee9ru+8jOivpeWHuuaJi+aXtuWwseWHuuaJi++8jOW/q+S6huWw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6huWwseetieedgOWQjuaClOWQp+OAgjwvcD48cD48ZW0+MTIuPC9lbT7lk4HniY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gIDkuJbnu73mlL7jgII8L3A+PHA+PGVtPjEzLjwvZW0+6Im+5rqq5rmW55WU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Q5b6Q77yM5riF5YeJ5LiA5aSP77yBPC9wPjxwPjxlbT4xNC48L2VtPu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e+juWxheeahOiJuuacr+OAgjwvcD48cD48ZW0+MTUuPC9lbT7orqnkvaD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jgIHnnIHlv4PlsLHmmK/miJHku6znmoTlv4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aWu5rC06aWx77yM5peg5oi/5oOF6Zq+6ZW/77yb56ef5p2l55qE5oi/5bGL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LiW55qE5oGp54ix44CCPC9wPjxwPjxlbT4xNy48L2VtPuWlveaIv+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vlOeahO+8jOe7j+W+l+i1t+avlOeahOaJjeaYr+WlveaI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4fkuo7njrDlrp7nmoTniLHmg4XvvIzpnIDopoHlrrbmnaXmuKn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byg5bqK77yM5LiA5aWX5oi/77yM5LiA5Liq6K+B77yM5YW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C48L2VtPueZvuS4h+e6p+aWsOS4reW8j+mZouWihe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iXj+S4reOAgjwvcD48cD48ZW0+MjEuPC9lbT7nnIvkuI3op4Hmta7ljY7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nKjjgII8L3A+PHA+PGVtPjIyLjwvZW0+5Zac5rKQ55ub5LiW6Ziz5YWJ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Gq5bqt5ZOB6LSo44CCPC9wPjxwPjxlbT4yMy48L2VtPuWIq+iuqeWlueWPquiDv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WNtOS9j+S4jei/m+S9oOeahOaIv+mH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kvaDku4rlpKnkuI3kubDov5nlpZfmiL/lrZDlsLH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aLor7TkvaDkuIvmrKHov4fmnaXmnKrlv4Xov5jmnInkvaDmu6HmhI/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1LjwvZW0+5a625piv5pS+5b+D55qE5Zyw5pa577yM5oiR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6YCJ5a6244CCPC9wPjxwPjxlbT4yNi48L2VtPuaIkeabvue7j+aYr+S4g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tu+8jOWmguS7iuaipuaDs+ayoeS6hu+8jOWPquWJqeaDs+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LrkvJrlnKjkvaDmiYvkuK3vvIznqI3nurXljbP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iF5bm95aaC55S755qE5Lq66Ze05LuZ5aKD77yM5pi+6LWr5a+M6LG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F56ys44CCPC9wPjxwPjxlbT4yOS48L2VtPuWPsOWcsOWPoOaZr+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kuIDlupzop4Lln47pn7XvvIzkuIDloILogIDmuZb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qH5a625Zut5p6X77yM5aGR6YCg6LS15pe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8gOebmOWcqOWNs++8jOiAgOS4lu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YXkuaHnnLzkuK3nmoTpqoTlrZDvvIzkuI3or6XmmK/ln47luI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0LjwvZW0+6Iqx5Zut5aSn5a6F77yM5YWo5Z+O5Luw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kvuWMuuinhOaooeeahOWkp+Wwj++8jOWGs+WumuaIv+WtkOWN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mXtOeahOWkp+Wwj+OAgjwvcD48cD48ZW0+MzYuPC9lbT7mi6nkuIDln47nu4j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kurrnmb3pppbjgII8L3A+PHA+PGVtPjM3LjwvZW0+5rWB5rWq55qE6ISa5q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T5L2P44CCPC9wPjxwPjxlbT4zOC48L2VtPuS4nOaWuee+juWihe+8jOaXtuS7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OAgjwvcD48cD48ZW0+MzkuPC9lbT7lsI/ml7blgJnpgqPkupvniZvpgLzlk4Tlk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lb/lpKflkI7pg73lj5jmiJDkuobkubDmiL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LiA5pa5576O5pmv77yM6YeK5pS+5oKg54S26ZuF6Ie0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g+aziuatpOWyuO+8jOaipuagluWyuOiKt+axgO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jmmKDlrrblm63vvIzlv4Potornvo7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yH5LiA566X77yM546w5Zyo5Lmw5oi/5pyA5YiS566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6huaIv+i+m+iLpuS4gOmYteWtkO+8jOS4jeS5sOaIv+i+m+iLp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YXkuaHnmoTpqoTlrZDvvIzkuI3or6XmmK/ln47luI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2LjwvZW0+5Yir6K6p6L+Z5bqn5Z+O5biC77yM5Y+q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WZ5LiN5LiL5L2g44CC5L2g6LWw5ZCn77yM6Z2S5pil55W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eJh+mihuWcsO+8jOaIkOWwseS4gOeU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KDlv4PlooPvvIzomb3kuI3mmL7lsbHpnLLmsLTvvIzogIzlv4Pol4/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oOF6aWu5rC06aWx77yM5peg5oi/5oOF6Zq+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j+aXtuWAmemCo+S6m+eJm+mAvOWThOWTh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WFqOaIkOS6huS5sOaIv+OAguWwj+aXtuWAmeecn+eahOW+iOWCu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NTEuPC9lbT7poobooZTlu7rnrZHvvIzlvbDmmL7lsIr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+O5aSu5YWs5Zut77yM5rOV5byP6LGq5a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suaDheeIseaDheS4pOiAheeahuacieW+l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lroznvo7lm7rnhLblpb3vvIzkvYblho3lroznvo7kuZ/kuI3og73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7rnrZHmmK/kuIDpl6jnvLrpmbfnmoToibrmnK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7uZ6Ieq5bex5Lmw5oi/77yM5aW96YeR5bGL6JeP5a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mCo+S5iOWkp++8jOmAieemu+WNleS9jei/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rPlhYnmsLTlvbHmtbfpuKXnv7Hnv5TvvIzku6TkvaDnlJ/mtLvlgI3mt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4LjwvZW0+5p6X6ZqQ5rSL5oi/77yM5p6X6JeP5Yir5a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qeaIkuS6huaipuaDs+eahOa1gea1quWkqea2r+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5sOaIv+aIkOWutuOAgjwvcD48cD48ZW0+NjAuPC9lbT7kubDnlLXmoq/lpK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rqLmiLfvvIzkuInnjq/liKvlooXmm7TmnInojaPoqonmhJ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J5Lik56eN5Lq677yM5LiA56eN5Lq65piv5pyJ5a6e5Yqb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77yM5LiA56eN5piv5pyJ55y85YWJ5rKh5a6e5Yq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k+S8mua4qemmqO+8jOWTgeWRs+W5uOemj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5TkuInlrrbkuI3lkIPkuo/vvIznnIvlpb3nmoTkuJzopb/plJnov4fkuoblsLHopo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/jgII8L3A+PHA+PGVtPjY0LjwvZW0+5Yir6K+05L2g562+6L+H55qE5ZCI5ZC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z5Yqo5ZCI5ZCM5ZKM56ef5oi/5ZCI5ZCM44CC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Iv++8jOaJgOS7peWkmuS6huS4quaVheS5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g5amk0ejZ5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4OWppNHo2e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84EA1D18A7784CBE5DD135C6F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