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9D05C745087E9337A93FB56A22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9D05C745087E9337A93FB56A22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q2j6IO96YeP55qE5q+P5pel5L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WtpuS8muaNg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s+acte+8jOS4jeWOu+WQrOmCo+S6m+eGmeeGmeaUmOaUmOeahOWjsOmfs+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S4jeiLpueahOS6uu+8jOecn+ato+iDveayu+aEiO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OAgjwvcD48cD48ZW0+Mi48L2VtPuS/rueZvuS4luaWueWPr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oeOAguS/ruWNg+S4luaWueiDveWQjOaeleecoO+8jOWJjeeUn+S6lOeZvuasoeeahO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NouS7iueUn+eahOaTpuiCqeOAgjwvcD48cD48ZW0+My48L2VtPuW/g+eWvOmCo+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/g+S6i+WNtOaXoOS6uuivieivtO+8jOWFpeWknOWPquiDveaeleedgOa3t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azqueahOaeleWktO+8jOi/nuWTremDveS4jeaVouWTreWHuuWjs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4jeimgeS4gOebtOS4jea7oeS6uuWutu+8jOS9oO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jgOiuqOiHquW3seaJjeWvueOAguS4jea7oeS6uuWutu+8jOaYr+iLpu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0u+edgOS4gOWkqe+8jOWwseaYr+acieemj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PjeaDnOOAguW9k+aIkeWTreazo+aIkeayoeaciemei+WtkOepv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acieS6uuWNtOayoeacieiEmuOAgjwvcD48cD48ZW0+Ni48L2VtPuWlve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gOS5iOaXtuWAmemDveS4jeWrjOaZmu+8geS6uueahOWRvei/kO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mHjO+8jOecn+imgeaDs+aUueWPmOiHquW3se+8jOS7gOS5iOaXtuWAmemDveS4j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mgeWboOS4uuS8l+eUn+eahOaEmueWke+8jOiA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HquW3seeahOeDpuaBvOOAguS4jeimgeWboOS4uuS8l+eUn+eahOaXoOefpe+8jOi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S9oOiHquW3seOAgjwvcD48cD48ZW0+OC48L2VtPuWIq+S6uuiusuaIkeS7r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UqOeUn+awlOOAgemavui/h+OAguivtOaIkeS7rOWlveS5n+S4jeeUq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WlveS4reacieWlve+8jOWlveS4reacieWdj++8jOWwseeci+S9oOS8mu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OS48L2VtPuS9oOacieS9oOeahOeUn+WRveingu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ingu+8jOaIkeS4jeW5sua2ieS9oOOAguWPquimgeaIkeiDve+8jOaIkeWwseaE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OAguWmguaenOS4jeiDve+8jOmCo+aIkeWwseiupOWR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nuqrotorlpKfvvIzotorkvJrlj5HnjrDnpL7kuqTnmoTnp43np43kuI3loK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uI/lrp7nmoTmjozmj6HkuIDpl6jnlJ/lrZjnmoTmioDog73vvIzorqTnnJ/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6zlpITnmoTniLHlpb3vvIzmsLjov5zpg73kuI3kvJrplJ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i75oSP5Y6754yc5rWL5LuW5Lq655qE5oOz5rOV77yM5aaC5p6c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5LiO57uP6aqM55qE5q2j56Gu5Yik5pat77yM6YCa5bi46YO95Lya5pyJ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WcqOS9oOi0q+ept+eahOaXtuWAme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6q+S9k+WOu+W4g+aWve+8jOitrOWmguivtOaJq+WcsOOAgea0kuawtOOAgeaQr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jOi/meS5n+aYr+S4gOenjeW4g+aWveOAgjwvcD48cD48ZW0+MTMuPC9lbT7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mg7PlpoLkvZXoh7Tlr4zlkKfvvIzliKvmgLvlnKjmhJ/mg4XnmoTkuJbnlYzph4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rLnp4vvvIzmjY/lnKjmiYvlv4PnmoTpkrHmsLjov5zopoHmr5TpgqPmipPkuI3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I/lrp7jgII8L3A+PHA+PGVtPjE0LjwvZW0+5ZG955Sx5aSp5a6a77yM6L+Q55Sx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6Zeu6Ieq5bex77yM5oKf6YCP5Y6f6LCF44CC5Lq655Sf5LiA5LiW77yM57OK5ra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Zq+5b6X57OK5raC44CC5rS75b6X5aSq5riF5qWa77yM5omN5piv5pyA5aS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xNS48L2VtPuacgOeXm+iLpueahOiOq+i/h+S6ju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S4juS4jeaUvuS5i+mXtOeahOmCo+S4gOauteOAguecn+ato+WGs+W/g+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+8jOS8muacieS4gOenjemHiueEtueahOaEn+in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mm77nu4/ooqvosIHkvKTlrrPlvpfmnInlpJrmt7HvvIz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7rnjrDvvIzorqnkvaDljp/osIXkuYvliY3nlJ/mtLvlr7n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r7jgII8L3A+PHA+PGVtPjE3LjwvZW0+5YGa5pyJ55So55qE5LqL77yM6K+0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Oz576O5aW955qE5LqL77yM552h5a6J56iz55qE6KeJ77yM5oqK5pe26Ze0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iK77yM6ICM5LiN5piv5oqx5oCo5LiK44CCPC9wPjxwPjxlbT4x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aIkeS7rOeahO+8jOS4jeaYr+mCo+S6m+iJsOmavu+8jOiAjOaYr+aIkO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4vumHjeiLpei9u++8jOaYr+Wwhuabvue7j+aXoOazlemHiuaAgOeahO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e7n+e7n+aUvuS4i+OAgjwvcD48cD48ZW0+MTkuPC9lbT7kvZvpmYDku47kuI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KvkurrvvIzlgZrkuI3llpzlgZrnmoTkuovmg4XvvIzku5blj6rlkYror4nkvJ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IXlloTvvJ/kvZXogIXmgbbvvJ/nlJ/lkb3ov5jmmK/opoHoh6rlt7Hmjozmj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f5q2j55qE5L+u6KGM5ZKM5Yqf5b6377ya6K6p5q+P5Liq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YO95b6I6IiS5pyN77yB5LiN5Yi75oSP77yM5LiN5YuJ5by677yM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uO5ZaE5aaC5rWB44CCPC9wPjxwPjxlbT4yMS48L2VtPuW/mOiusOW5tu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acquWtmOWcqO+8jOS4gOWIh+iHquWcqOadpea6kOS6jumAieaLqeOAguiAj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S4jeWmguaUvuW8gO+8jOaUvuS4i+eahOi2iuWkmu+8jOaLpeacieeahO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IuPC9lbT7mrLLnn6XkuJbkuIrliIDlhbXliqvvvIzkvYblkKzl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zljYrlo7DjgILkuI3opoHlhYnln4vmgKjoh6rlt7HlpJrnl4XvvIzngb7npbjmqK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nIvnnIvmqKrmrbvlnKjkvaDliIDkuIvnmoTkvJfnlJ/lj4jmnInlpJrls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Jm954S25L2g6K6o5Y6M5LiA5Liq5Lq677yM5L2G5Y205Y+I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W55qE5LyY54K55aW95aSE77yM5YOP6L+Z5qC35a2Q5pyJ5L+u5YW755qE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f5piv5aSq5bCR5LqG44CCPC9wPjxwPjxlbT4yNC48L2VtPuS4jeeuoeWkqeawl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iHquW3seeahOS4lueVjOS4gOeJh+aZtOacl++8m+S4jeeuoeWto+iKguWPm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eahOWGheW/g+m4n+ivreiKsemmme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msqHmnInoi6bpmr7nmoTmhJ/lj5fvvIzlsLHkuI3lrrnmmJPlr7n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kIzmg4XjgILkvaDopoHlrabmlZHoi6bmlZHpmr7nmoTnsr7npZ7vvIzlsLHlvp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lj5fpmr7jgII8L3A+PHA+PGVtPjI2LjwvZW0+5ZG955Sx5bex6YCg77yM55u455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iW6Ze05LiH54mp55qG5piv5YyW55u477yM5b+D5LiN5Yqo77yM5LiH54mp55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+D5LiN5Y+Y77yM5LiH54mp55qG5LiN5Y+Y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Dj+eci+WIq+S6uue8uueCueS4gOagt++8jOWmguatpOWHhuehruiI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ahOe8uueCue+8jOmCo+S5iOS9oOeahOeUn+WRveWwhuS8muS4je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gZrkurrvvIzkuI3kuIDlrpropoHpo47po47lhYn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loILloILmraPmraPjgILlpITkuovvvIzkuI3kuIDlrpropoHlsL3llo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YbkuIDlrpropoHpl67lv4Pml6DmhKfjgII8L3A+PHA+PGVtPjI5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eb6Ium6YO95piv5p2l6Ieq5oiR5omn77yM5LiA5YiH55eb6Ium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55qE44CC6Ium6Z2e6Ium77yM5LmQ6Z2e5LmQ77yM5Yir5Zug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6K6p6Ieq5bex5pu06Ium44CCPC9wPjxwPjxlbT4zMC48L2VtPu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acm+W+l+WIsOiwgeW+l+eQhuino++8jOWBmuiHquW3seiDveWBmueahO+8jO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kqeS4i+eahOaVheS6i++8jOaYr+e7j+W4uOS5n+aYr+aXoOW4u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kp+aDiuWwj+aAquOAgjwvcD48cD48ZW0+MzEuPC9lbT7or7Tor5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vlh7vmgKfvvIzkuI3opoHmnInmnYDkvKTlipvvvIzkuI3lpLjlt7Log73vvIzkuI3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bbvvIzoh6rnhLbog73ljJbmlYzkuLrlj4vjgII8L3A+PHA+PGVtPjMyLjwvZW0+5oG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Sk6ICF77yM54q55Luw5aSp6ICM5ZS+77yM5ZS+5LiN6Iez5aSp77yM6L+Y5LuO5bex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G6aOO5oms5bCY77yM5bCY5LiN6Iez5b2877yM6L+Y5Z2M5bex6Lqr44CC6LS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6W45b+F54Gt5bex44CCPC9wPjxwPjxlbT4zMy48L2VtPuS9oOS4jeW/heWSjO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eWQte+8jOWboOaenOS7juadpeWwseS4jeS8muivr+S6uuOAguS9oOS5n+S4jeW/h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6ieWQte+8jOWRvei/kOWug+aYr+acgOWFrOW5s+eahOWuoeWIpOWu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qHmnInkurrkvJrkuIDnm7TpobrliKnvvIzmhL/kvaDmm7TliqD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nInkuIDlpKnvvIzkvaDlj6/ku6XnrJHnnYDorrLov7DpgqPkupvmm7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nnqzpl7TjgII8L3A+PHA+PGVtPjM1LjwvZW0+5oiR6IO95Li65L2g54Wu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6IO95Li65L2g5ZCD5Lic6KW/44CC5ZCE5Lq65ZCD6aWt5piv5ZCE5Lq6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5Sf5q275piv5Liq5Lq65LqL44CCPC9wPjxwPjxlbT4zNi48L2VtPuWQjOagt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S9oOS4uuS7gOS5iOimgeijheavkuiNr+WRou+8n+WQjOagt+eahOW/g+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mgeWFhea7oeedgOeDpuaBvOWRou+8nzwvcD48cD48ZW0+MzcuPC9lbT7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iKvkurrvvIzkuI3kvJrnu5noh6rlt7Hlop7liqDku7vkvZXnmoTlpb3lpITjgILlv4z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Z/kuI3lj6/og73lh4/lsJHliKvkurrnmoTmiJDlsL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j5Lu75oSf5piv5Lq66Ze05pyA6auY6LS155qE5oOF5pON77yM6LSf6LSj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pyJ5Li66ICF77yM5LiN6LSf6LSj5Lu755qE5Lq677yM5LiN566h6IO95Yq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mf5piv5bq45omN44CCPC9wPjxwPjxlbT4zOS48L2VtPuS7peeJqeeJqeeJ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qeWPr+eJqe+8m+S7peeJqeeJqemdnueJqe+8jOWImeeJqemdnueJqeOAgueJqe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Kn++8jOWQjeS4jeW+l+eJqeS5i+Wunu+8jOWQjeeJqeS4jeWunu+8jOaYr+S7p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5n+OAgjwvcD48cD48ZW0+NDAuPC9lbT7nlJ/mtLvkuK3vvIzmgLvkvJrpgYf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qPmoLfnmoTpurvng6blkozmjKvmipjvvIzmnInnmoTkurrvvIzog73lpJ/ov4XpgJ/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nInnmoTkurrvvIzljbTmgI7kuYjkuZ/ot6jkuI3ov4fpgqPkuKrlnY7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l5Ye65Lic5rW36JC96KW/5bGx77yM5oSB5Lmf5LiA5aS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77yb6YGH5LqL5LiN6ZK754mb6KeS5bCW77yM5Lq65Lmf6IiS5Z2m77yM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44CCPC9wPjxwPjxlbT40Mi48L2VtPuS9m+ivtO+8muiZveeEtuaIkeS7r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qOmBreeahOS4lueVjO+8jOaIkeS7rOWwseWPquWlveaUueWPmOiHquaIke+8jOeU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/g+WSjOaZuuaFp+W/g+adpeW6lOWvuei/meS4gOWI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LnpqbTvvIzlkIPlho3lpb3nmoTojYnvvIzkuZ/kuI3kvJrmiJDkuLrkuIDljLnkv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nlKjmiafokZflkozliIbliKvlv4Pljrvkv67ooYzvvIzlho3lpKfnmoTnsr7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iJDkvZvjgII8L3A+PHA+PGVtPjQ0LjwvZW0+5reh54S25Zyw6L+H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aaC5p6c5rKh5pyJ6L2w6L2w54OI54OI77yM6YKj5bCx5a6J5a6J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iN6L+95rGC77yM5Y+q5piv5LiN5Y675by65rG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eIseaDnOiHquW3se+8jOWwseivt+aUvuS4i+WGheW/g+eahOWXlOaBq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oeeEtueahOW/g+aAgeeci+S4lueVjO+8jOS6uueUn+aJjeS8muWkmuS6m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obop6PmsLjmgZLnnJ/nkIbnmoTkurrvvIzlsLHkuI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nlJ/nprvmrbvliKvogIzlk4DkvKTmgrLms6PvvIzlm6DkuLrnlJ/nprvmrb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nmoTjgII8L3A+PHA+PGVtPjQ3LjwvZW0+5oiR5Lus5Zyo6ZSZ6K+v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Zyo5q2j56Gu55qE5pe26Ze05Y205Y+I5YiG5byA44CC6LWw55qE5pyA5o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5pmv6Imy77yM5Lyk55qE5pyA5rex55qE5piv5pyA55yf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RveeUseW3semAoO+8jOebuOeUseW/g+eUn++8j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aYr+WMluebuO+8jOW/g+S4jeWKqO+8jOS4h+eJqeeahuS4jeWKqO+8jO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h+eJqeeahuS4jeWPmOOAgjwvcD48cD48ZW0+NDkuPC9lbT7kuIDliIfnmob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anmsLjpqbvjgILlh6HkurrlsLHmmK/lpKrlnKjkuY7oh6rmiJHnmoTmhJ/op4n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miY3kvJrouqvlpITkuo7msLTmt7Hngavng63kuYvkuK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7uZ6Ieq5bex54Om5oG877yM5Yir5Lq65Lmf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4Om5oG844CC5Zug5Li65L2g6Ieq5bex55qE5YaF5b+D77yM5L2g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v+S7peWQjueahOS9oO+8jOepv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OAguWSjOS4jee0r+eahOS6uuebuOWkhO+8jOWSjOaJgOacieWWnOaso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4gOi1t++8jOi/h+aDs+ixoemHjOeahOS4gOeZvuenj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nm67liY3miYDmi6XmnInnmoTpg73lsIbpmo/nnYDkvaDnmoTmrbvkuq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5bkurrnmoTvvIzpgqPkuLrkvZXkuI3njrDlnKjlsLHluIPmlr3nu5nnnJ/mra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lkaLvvJ88L3A+PHA+PGVtPjUzLjwvZW0+5Lq655Sf5bCx5piv5LiA5qyh6ZW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6LWi5b6X5aSx6YO95piv5pqC5pe255qE77yM5LuO5a655reh5a6a77yM5byg5b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mN5piv5Lq655Sf55qE5aSn5pm65oWn44CCPC9wPjxwPjxlbT41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4uOWvueiHquW3seivtO+8jOmXu+WIsOS6huS9m+azle+8jOaIkeaYr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ZpOS6hui/meW5uOemj+Wklu+8jOWGjeayoeacieWIq+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4/kuKrkurrmiYDop4HmiYDpgYfliLDnmoTpg73ml6nmnIn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vJjjgILnvJjotbfnvJjnga3vvIznvJjogZrnvJjmlaP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hI/jgII8L3A+PHA+PGVtPjU2LjwvZW0+5LiN5rSX5r6h55qE5Lq677yM56Gs5pO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LiN5Lya6aaZ55qE44CC5ZCN5aOw5LiO5bCK6LS177yM5piv5p2l6Ieq5LqO55y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2m55qE44CC5pyJ5b636Ieq54S26aaZ44CCPC9wPjxwPjxlbT41Ny48L2VtPu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aKseaAqOi/mOimgeWlve+8jOWvueS6juS4jeWPr+WPmOeahOS6i+Wunu+8jO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WPl+S7peWklu+8jOayoeacieabtOWlveeahOWKnuazl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opoHlrr3mgZXkvJfnlJ/vvIzkuI3orrrku5bmnInlpJrlnY/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5bkvKTlrrPov4fkvaDvvIzkvaDkuIDlrpropoHmlL7kuIvvvIzmiY3og73lvpf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jgII8L3A+PHA+PGVtPjU5LjwvZW0+5ouY6YKj5ZCr54mf5bC85L2b5YG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Lqr55+l5piv5L2b77yM6Iul5a6e5pyJ55+l5Yir5peg5L2b44CC5pm66ICF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Cn56m677yM5Z2m54S25LiN5oOn5LqO55Sf5q2744CCPC9wPjxwPjxlbT42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ngueFp++8jOWPjeaxguivuOW3se+8m+iHquaIkeabtOaWsO+8jOS4jeaWreWHg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IkeWunui3te+8jOS4jeWQkeWkluaxgu+8m+iHquaIkeemu+ebuO+8jOS4jeiuo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EuPC9lbT7msLTvvIznnIvkvLzmuIXmvojvvIzlubbpnZ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kKvmnYLotKjvvIzogIzmmK/lnKjkuo7mh4Llvpfmsonmt4DvvJvlv4PvvIznn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/vvIzkuI3mmK/lm6DkuLrmsqHmnInmnYLlv7XvvIzogIzmmK/lnKjkuo7mmI7nmb3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YyLjwvZW0+5LiN6KaB5Zug5Li65bCP5bCP55qE5LqJ5omn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L2g6Iez5Lqy55qE5aW95Y+L77yM5Lmf5LiN6KaB5Zug5Li65bCP5bCP55qE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Yir5Lq655qE5aSn5oGp44CCPC9wPjxwPjxlbT42M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ihjOaYr+S/ruW/g++8jOaYr+S/ruato+iHquW3se+8jOiAjOS4jeaYr+S/ruat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vuS4i+aIkeaJp+aIkeeIse+8jOaFiOaCsuS4gOWIh+S8l+eUn++8jOaJjeaYr+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cn+iwm+OAgjwvcD48cD48ZW0+NjQuPC9lbT7ku4DkuYjmmK/npo/miqXlpKfvvJ/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h4zlkKzkuI3op4HmmK/pnZ7vvIznnLznnZvph4znnIvkuI3liLDkuonmlpfvvIzlmL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kvKTkurrnmoTor53jgII8L3A+PHA+PGVtPjY1LjwvZW0+5bqU5aaC5piv55S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+D77yM5LiN5bqU5L2P6Imy55Sf5b+D77yM5LiN5bqU5L2P5aOw6aaZ5ZGz6Kem5rO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qU5peg5omA5L2P6ICM55Sf5YW25b+D44CCPC9wPjxwPjxlbT42Ni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aFiOWWhOS6i+S4mu+8jOS4jeiDvemaj+S+v+aWveiIjeeahOOAguaEn+aDh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OW8j++8jOayoeacieWOn+WIme+8jOayoeaciemBk+eQhuWPr+W+queah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iHs+atu+mDvei/mOWcqOaJp+edgOS4jui/veaxg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lv4PmmK/mr4/kuIDkuKrkurrmnIDlhazmraPnmoTlrqHliKTlrpjvvIzkvaDpqp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ljbTmsLjov5zpqpfkuI3kuobkvaDoh6rlt7HnmoToia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iv6Z2e5aSp5aSp5pyJ77yM5LiN5ZCs6Ieq54S25peg77yM5piv6Z2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M5LiN5ZCs6L+Y5piv5pyJ77yM5piv6Z2e5aSp5aSp5pyJ77yM55yL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PC9wPjxwPjxlbT42OS48L2VtPuaXoOiuuuS9oOato+mBremBh+edgO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S7juiQvemthOS4reermei1t+adpemHjeaMr+aXl+m8k++8jOimgee7p+e7r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se+8jOimgee7p+e7reS/neaMgeW+rueske+8jOWwseWDj+S7juacquWPl+S8p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zAuPC9lbT7kuKTlkJvlrZDml6DkuonvvIznm7jorqnmlYX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kJvlrZDkuIDlsI/kurrml6DkuonvvIzmnInlrrnmlYXkuZ/jgILkuonogIXkuK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vvIzmnInor4bogIXlpYjkvZXoh6rlpITkuo7lsI/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qE6ZSZ6K+v5pi+6Zyy5pe277yM5Y+v5LiN6KaB5Y+R6IS+5rCU77yM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75oCn5oiW5ZC16Ze577yM5Y+v5Lul6ZqQ6JeP5oiW5YWL5pyN5L2g55qE57y6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S4jeimgeW4uOW4uOinieW+l+iHquW3seW+iOWnl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imgeaDs++8jOS7luWvueaIkei/meagt+W3sue7j+W+iOWlveS6h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ruihjOeahOWKn+Wkq+OAgjwvcD48cD48ZW0+NzMuPC9lbT7lvZPkvaDlv6v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7PvvIzov5nlv6vkuZDkuI3mmK/msLjmgZLnmoTjgILlvZPkvaDnl5voi6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ov5nnl5voi6bkuZ/kuI3mmK/msLjmgZLnmo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+5Li65pyJ77yM5YiZ5LiN6LSq77yb5Lul5b+Z5Li65LmQ77yM5YiZ5LiN6Ium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65a+M77yM5YiZ5LiN6LSr77yb5Lul5b+N5Li65Yqb77yM5YiZ5LiN5o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AgOaPo+S4gOmil+W5s+W4uOW/g++8jOWvueS6juS4gOWIh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khOS5i+azsOeEtuOAgui/meS4jeS7heacieedgOa3semCg+eahOS6uueUn+W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4lOiVtOa2teedgOWFu+eUn+mVv+Wvv+Wlpeenm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lv4Xpobvpl63kuIrlmLTvvIzmlL7kuIvpqoTlgrL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oh6rlt7HplJnkuobjgILov5nkuI3mmK/orqTovpPvvIzogIzmmK/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Om5oG85piv5rC077yM6KGM6ICF55qE5b+D5YiZ5piv6I23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qS55u45o6l6Kem77yM5L2G5piv5LuN54S25b285q2k5YiG5byA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L+u6KGM44CCPC9wPjxwPjxlbT43OC48L2VtPuS9oOiupOWRveavlOaKseaA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lve+8jOWvueS6juS4jeWPr+aUueWPmOeahOS6i+Wunu+8jOS9oOmZpOS6huiupO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ayoeacieabtOWlveeahOWKnuazleS6huOAgjwvcD48cD48ZW0+Nzk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KrkurrvvIzlj6rpnIDopoHnnIvku5bnmoTlh7rlj5HngrnkuI7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m7jlkIzvvIzlsLHlj6/ku6Xnn6XpgZPku5bmmK/lkKbnnJ/lv4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Liq5Lq655qE5b+D5Lit5aaC5p6c6KOF5LiN5LiLJmxkcXVvO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vvIznlJ/mtLvlsLHlpoLlkIzlnKjliIDplIvkuIrooYzotbDvvIznqI3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kvKTkurrkvKTlt7HjgII8L3A+PHA+PGVtPjgxLjwvZW0+5b+15L2b44CB5oyB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5LiK5b+177yM5b+D6YeM5LiN5b+177yM5pyJ5LuA5LmI55So5ZGi77yf5L+u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LiN5Zyo5LqO6KGo55u455qE5pS55Y+Y77yM5LiN5Zyo5LqO5b2i5byP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qE5pS55Y+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bjlzNWpteWJ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5czVqbXli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9D05C745087E9337A93FB56A22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