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1:13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E7C550E09154460B6CBFAAA551331A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7C550E09154460B6CBFAAA551331A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454i455Sf5pel56Wd56aP55+t5Y+l5a2Q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PC9wPjwvZm9udD48L2NlbnRlcj48cD48ZW0+MS48L2VtPuS6sueIseeahOeIuOeIuO+8j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eahOejqOeguuiuqeS9oOeahOmdkuaYpeiAgeWOu++8jOmjjumbqOeahOa0l+a2pO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6ouminOikquiJsu+8jOS9huaYr+WcqOWEv+Wls+eahOW/g+S4re+8jOS9oOWwseaY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teacgOe+juS4veeahOeJoeS4ueiKsSZtZGFzaDsmbWRhc2g75a+M6LS15Y+I5ZCJ56W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4i454i455Sf5pel5b+r5LmQ77yBPC9wPjxwPjxlbT4yLjwvZW0+54i254ix5YOP5pil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6aOO77yM5p+U5ZKM6ICM5LiN5byg5oms77yb54i25a2Q5YOP5aSP5pel5bCP6Zuo77yM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7uZ5LqI5L2g5oiR5YeJ54i977yb54i254ix5aaC56eL5pel5p6r5Y+277yM57qi54Gr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i/77yb54i254ix5YOP5Yas5pel5pqW6Ziz77yM5rip6aao5pWj5Y+R5YWJ6IqS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Lqy77yM55Sf5pel5b+r5LmQ5pel77yBPC9wPjxwPjxlbT4zLjwvZW0+55yf6auY5YW0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iv5oKo55qE55Sf5pel77yM6ICB5biI6K+05oiR5piv5LiK5bid6LWQ57uZ5oKo55qE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77yM5L2G5oS/6L+Z56S854mp5LiN5piv5aSq57Of57OV77yM56Wd6ICB54i477ya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0LjwvZW0+55yL6KeB54i454i455qE55m95Y+R77yM5oiR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YKj5piv5bKB5pyI55qE6aOO6Zyc77yb5oqa5pG454i454i455qE55qx57q577yM5oiR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YKj5piv55ay5oOr55qE5bm06L2u77yb5YC+5ZCs54i454i455qE6ISa5q2l77yM5oiR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YKj5piv5pON5Yqz55qE6Z+z5b6L77yb54i454i477yM56Wd5L2g55Sf5pel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LjwvZW0+55yf6K+a6IOc6L+H5Y2D5Lik6buE6YeR77yM5LiA5Lid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q15LiH6YeM5a+S6Zyc77yM5LiA5aOw6Zeu5YCZ6YCB5p2l5rip6aao55Sc6Jyc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5+t5L+h5o2O5Y675oiR5LiH6Iis5b+D5oSP77yM5L2g5b+r5LmQ5piv5oiR5pyA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S/77yM56Wd54i25Lqy77yM55Sf5pel5b+r5LmQ77yBPC9wPjxwPjxlbT42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iA5bqm55qE55Sf5pel77yM5rKh5pyJ5oiR6Lqr6L655pe25YCZ5biM5pyb5Lmf6IO9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LmQ6L+H5q+P5LiA5YiG5q+P5LiA56eS6ICB54i477yM6L6b6Ium5LqG77yM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3LjwvZW0+5Lqy54ix55qE54i454i477yM56Wd5L2g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rC46L+c5byA5b+D44CCPC9wPjxwPjxlbT44LjwvZW0+54i25Lqy57uZ55qE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p2l6Ieq5LqO5b+D54G155qE5oOm6K6w77yb54i25Lqy57uZ55qE5b+r5LmQ5p2l6Ieq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5qE5Zue5b+G77yb54i25Lqy55qE5YWz54ix6LaF6LaK5LqG5LiW5L+X55qE6L2o6L+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Lqy55qE5rip5pqW5pS+5Zyo5b+D5Lit6LGh5b2p6Jm55LiA5qC3576O5Li977yB54i4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BPC9wPjxwPjxlbT45LjwvZW0+54i454i477ya6YCB5oKo5LiA5p2f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6aao77yB6YGT5LiA5aOw5oKo6L6b6Ium5LqG77yB5biM5pyb5Zyo6L+Z54m55Yir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YCB5LiK5oiR54m55Yir55qE56Wd56aP77yB56Wd77ya55Sf5pel5b+r5LmQ77yB54i4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C46L+c54ix5oKo77yBPC9wPjxwPjxlbT4xMC48L2VtPuS7iuWkqeaYr+aCqOeah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iZveeEtuaIkei6q+WcqOWkluWcsO+8jOS4jeiDveS4uuaCqOS6suaJi+eCueS4iu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coeeDm++8jOS9huaIkeeahOaAneW/teWSjOelneemj+S8muS4gOaXpeaXouW+gOWcsOad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qOi6q+aXge+8jOelneaCqOawuOi/nOW5tOi9u+W/q+S5kO+8geeIuOeIu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EuPC9lbT7lt6XkvZzlj6/ku6XkuI3lgZrvvIzkvYbmmK/lv4PngbXkuI3lj6/ku6Xlr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vvJvnlJ/mtLvlj6/ku6XkuI3nlJzvvIzkvYbmmK/nrJHlrrnkuI3lj6/ku6Xpl7Tmlq3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niLjlj6/ku6XkuI3op4HvvIzkvYbmmK/nlJ/ml6XkuI3lv5jorrDov57nur/vvJv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pb3ov5Dov57vvIznlJ/ml6Xlv6vkuZDliLDmsLjov5zvvIE8L3A+PHA+PGVtPjE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m05bm05bKB5bKB6Iqx55u45Ly877yM5bKB5bKB5bm05bm056aP5LiN6YeN77yb6YaS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2m6KeJ5LiN5piv5qKm77yM55yJ6Ze055qx57q55Y+I5LiA6YeN44CC5Li65LqG5a2p5a2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5Sf5rS755qE5pu05aW977yM5oKo5pON5Yqz5LqG5LiA55Sf77yM6L6b6Ium5LqG5LiA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oKo55Sf5pel55qE6L+Z5LiA5aSp77yM5a2p5a2Q5Li65L2g6YCB5LiK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Ko5b+r5LmQ6Lef6ZqP77yM5YGl5bq35bi45Zyo44CCPC9wPjxwPjxlbT4xMy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soeaYr+S9oOaPkOmGkuaIke+8jOaIkeeUn+aXpeWcqOmCo+Wkqe+8jOW/meeijOi/meS5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O+8jOaIkeS5n+S5oOaDr+S6huiiq+S9oOaPkOmGku+8jOWPr+aYr+S7iuWkqeWRou+8n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WQpuS5n+WDj+iusOW+l+aIkeeUn+aXpemCo+agt+a4heaZsOiusOW+l+S9oOeUn+aX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eeIuO+8jOeUn+aXpeW/q+S5kO+8jOaIkeawuOi/nOeIseS9oOOAgjwvcD48cD48ZW0+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JbkuIrlj6rmnInniLjniLjlpb3vvIzmnInniLjnmoTlranlrZDlg4/lnZflrp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niLjlnKjlpbPlhL/lv4PkuK3mmK/pgqPkuYjmhYjnpaXvvIzpgqPkuYjlkozolLzlj6/ku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rlpKnmmK/niLjniLjnlJ/ml6XvvIznpZ3mgqjnlJ/ml6Xlv6vkuZDvvIHlr7/mr5T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vvIE8L3A+PHA+PGVtPjE1LjwvZW0+55Sf5ZG95Lit5pyJ5LqG54i454i455qE54ix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piv6YKj5LmI55qE6JSa6JOd77yb55Sf5rS75Lit5pyJ5LqG54i454i455qE54ix77yM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L+H5b6X5piv6YKj5LmI5rip5pqW77yb5bel5L2c5Lit5pyJ5LqG54i454i455qE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5Yqy5piv6YKj5qC355qE5YWF6Laz77yb54i454i477yM56Wd55Sf5p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i48L2VtPueUn+aXpeW/q+S5kO+8jOelneeIuOeIuOWBpeW6t+W/q+S5k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5s+Wuie+8gTwvcD48cD48ZW0+MTcuPC9lbT7kuIDku73mjJrniLHvvIzkuKTms4nlk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vvIzkuInlo7DnnaPlr7zvvIzlm5vpnaLlvJXoiKrvvIzkupToqIDpnq3nrZbvvIzlha3mu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or7LvvIzkuIPph4znibXmjILvvIzlhavmlrnpvJPoiJ7vvIzkuZ3mg4Xnm7jmi6XvvIz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mganmg4XvvIznmb7kuIfmhJ/liqjvvIzljYPkuIfmhJ/mganjgILkvaDnmoTnlJ/ml6X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npZ3mhL/niLbkurLlvIDlv4Plv6vkuZDvvIzouqvkvZPlgaXlurf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4LjwvZW0+5YS/5aWz55qE5oiQ6ZW/77yM5aKe5Yqg5LqG54i454i455qE55m95Y+R77yb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5qE5Lu75oCn77yM5bCG54i454i455yJ5aS055qE55qx55yJ5Yi755S777yb5YS/6KGM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e277yM5bim6LWw55qE5piv54i454i455qE54m15oyC44CC55Sf5pel5Yiw5LqG6K+0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b+D6K+d77yM5oS/54i454i45YGl5bq36ZW/5a+/77yBPC9wPjxwPjxlbT4xOS48L2Vt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IuOeahOWRteaKpOiuqeS9oOeOsOWcqOWPr+eIse+8jOiAgeeIuOeahOaVmeivsuiuqeS9o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S4jeWdj++8jOiAgeeIuOeahOeFp+aWmeiuqeS9oOmVv+W+l+W+iOW4he+8jOiAgeeI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mnOagt+iuqeS9oOW/g+acieWFs+aAgOOAgueUn+aXpeW/q+WIsOS6hu+8jOelneiAgeeIu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WBpeW6t++8gTwvcD48cD48ZW0+MjAuPC9lbT7mgLvmmK/lv5jkuI3kuob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nmoTmsLTvvIzmgLvkuZ/lv5jkuI3mjonmlYXkuaHnmoTkupHvvIzogLPovrnluLjlk43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niLjnmoTor53vvIzlv4Pph4zluLjmg6borrDniLjniLjnmoTlkLvvvIzmoqbph4zmi6Xm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urLnmoTnmb3lj5HjgILku4rlpKnmmK/niLjniLjnmoTnlJ/ml6XvvIzmiJHmg7Por7Tlo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iLjniLjvvIznlJ/ml6Xlv6vkuZDvvIE8L3A+PHA+PGVtPjIxLjwvZW0+5a+S5Ya3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pyJ5LiA5Liq5oCA5oqx5piv5LiA56eN5bm456aP77yM5oGQ5oWM55qE5pe25YCZ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aSn5omL5piv5LiA56eN5bm456aP77yM5b+n6YOB55qE5pe25YCZ5pyJ5LiA5Y+M55y85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5bm456aP77yM6ICB54i477yM5pyJ5L2g5bCx5pyJ5oiR55qE5bm456aP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PC9wPjxwPjxlbT4yMi48L2VtPueItueIseWmguWxse+8jOa1t+e6s+eZv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ueItueIseWmguays++8jOaJv+i9veWkmeaEv+OAgueItueIseWmgui3r++8jOicv+ick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teOAgueItueIseWmguWkqe+8jOaUr+aSkeWutuWbreOAgueItueIseWmgua4r+a5vu+8j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u+a4qeaaluOAguelneeItuS6sueUn+aXpeW/q+S5kO+8gTwvcD48cD48ZW0+Mj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mK/muKnppqjmuK/mub7vvIzniLbniLHmmK/miazotbfpo47luIbjgILml6DorrrmipX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JfvvIzov5jmmK/mtarov7nlpKnljZfvvIzml6DorrrnuYHlv5nlirPnoozvvIzov5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pl7LmuLjnjqnvvIzpg73og73mib7liLDnlJ/lkb3mrKPmrKLjgILmt7Hmt7HlnLDnpZ3m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urLnlJ/ml6Xlv6vkuZDlsoHlsoHlubPlronjgII8L3A+PHA+PGVtPjI0LjwvZW0+54i2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p2l5Yiw77yM56Wd56aP6LW25Liq5pep77yM5YGl5bq35bmz5a6J5YWI6YCB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6Wl5aaC5oSP6Lef552A6LeR77yM5b+r5LmQ5bm456aP6ZqP6Lqr57uV77yM5aSp5Lym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Lqr5bC95LqG44CC54i25Lqy55Sf5pel77yM55yf5oya56Wd56aP54i25Lqy5a6J5bq3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S48L2VtPuS7iuWkqeaYr+eIuOeIuOeUn+aXpe+8jOS4gOS4qua4qeafl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S6uueahOeUn+aXpe+8jOS6sueIseeahOeIuOeIuO+8jOWAn+edgOi/meS4queJueau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+8jOaIkeimgeecn+aMmuWcsOWvueaCqOivtOS4gOWjsO+8mui/meS5iOWkmu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i+m+iLpuS6huOAguiht+W/g+elneaCqOeIuOeIuOeUn+aXpeaEieW/q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YuPC9lbT7niLjniLjvvIzku4rlpKnmmK/mgqjnmoTnlJ/ml6XvvIzmhL/miYDmnI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HmiYDmnInnmoTlubjnpo/jgIHmiYDmnInnmoTmuKnppqjjgIHmiYDmnInnmoT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m7Tnu5XlnKjmgqjouqvovrnjgILmhL/kvaDlgaXlurflv6vkuZDmr4/kuIDlpKnvvIHnp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JrotormnaXotormvILkuq7vvJvmr4/lpKnpg73mnInkuIDku73lpb3lv4Pmg4X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iJHlkozniLjniLjnlJ/ml6Xlv6vkuZDvvIE8L3A+PHA+PGVtPjI3LjwvZW0+56Wd54i4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pel5pel55u45Ly077yM576O5Li955u05Yiw5rC46L+c77yBPC9wPjxwPjxlbT4y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ivtOavjeeIseaYr+a1t++8jOmCo+S5iOeItueIseWwseaYr+Wxse+8m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vtOavjeeIseaYr+aYpe+8jOmCo+S5iOeItueIseWwseaYr+Wkj++8m+WmguaenOivtOav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mgumjju+8jOmCo+S5iOeItueIseWwseWmgueBq+OAgueIuOeIuOeUn+aXpeWIsOS6h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IuOeIuOeUn+aXpeW/q+S5kO+8gTwvcD48cD48ZW0+MjkuPC9lbT7lsI/ml7blgJnvvIzn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mgLvmmK/lr7nmiJHor7TvvJrmiJHmmK/lpKfmoJHvvIzkvaDmmK/lsI/moJHjgILnjr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lb/lpKfkuobvvIzplb/lpKfkuobnmoTlsI/moJHmg7Plr7nniLbkurLor7TvvJrniLjni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jmmK/miJHlv4PkuK3msLjov5znmoTlpKfmoJHjgILniLbkurLvvIznlJ/ml6X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L/niLbkurLlv6vkuZDlgaXlurfvvIzkuIDliIfpobrlv4PvvIE8L3A+PHA+PGVtPjM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Lul54ix5b+D5Li65oiR5Lus5bu65LiA5Liq5rip6aao55qE5LiW55WM77yM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iR5Lqy54ix55qE54i25Lqy77yM55Sf5pel5b+r5LmQ77yB56aP5aaC5Lic5r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/5q+U5Y2X5bGx44CCPC9wPjxwPjxlbT4zMS48L2VtPuaIkeS7rOWcqOi/memHjOWQkeeI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AgeS4iuacgOecn+ivmuOAgeacgOa4qemmqOeahOelneemj++8muelneeIuOeIuOemj+Wm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1t++8jOWvv+avlOWNl+Wxse+8jOWBpeW6t+WmguaEj++8jOemj+S5kOe7tee7te+8jOes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4uOW8gO+8jOebiuWvv+W7tuW5tO+8gTwvcD48cD48ZW0+MzIuPC9lbT7miJHmnID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jniLjvvIzmiJHniLHkvaDvvIzniLjniLjnlJ/ml6Xlv6vkuZDvvIE8L3A+PHA+PGVtP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36Iyr55qE5pe25YCZ5pyJ5oKo55qE5oyH5byV77yM5YmN6L+b55qE6YGT6Le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pSv5oyB77yM5Zuw6Zq+55qE5pe25YCZ5pyJ5oKo55qE6byT6Iie77yM5pS26I6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pyJ5oKo55qE6L6b5Yqz77yM54i25Lqy55Sf5pel5Yiw5LqG77yM54i454i4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77yM5oS/5L2g5byA5b+D5b+r5LmQ77yM5bmz5a6J5YGl5bq344CCPC9wPjxwPjxlbT4z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i+edgOeItuS6suS4gOS4neS4neeZveWPke+8jOS4gOadoeadoemAkOaXpea4kOa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see6ue+8jOWkmuW5tOWQq+i+m+iMueiLpuWTuuiCsuaIkeaIkOS6uueahOeItuS6s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WxnuS6juaCqOeahOaXpeWtkOmHjO+8jOivt+aOpeWPl+WtqeWEv+WvueaCqOacgOa3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elneemj++8mueUn+aXpeW/q+S5kO+8jOawuOi/nOW5tOi9u++8gTwvcD48cD48ZW0+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Z3niLjniLjnlJ/ml6Xlv6vkuZDvvIzmhL/kvaDnlJ/mtLvlubjnpo/vvIznrJHor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iazjgII8L3A+PHA+PGVtPjM2LjwvZW0+5Lqy54ix55qE54i454i477yM6K+35YGc5LiL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q2H5LiA5q2H77yM6L+Z5LmI5aSa5bm05LiA55u05Li66L+Z5Liq5a625bqt6buY6buY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77yM55yf55qE6L6b6Ium5oKo5LqG77yM55Sf5pel5Yiw5p2l77yM56Wd5oKo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5YGl5bq36ZW/5a+/77yBPC9wPjxwPjxlbT4zNy48L2VtPueIuOeIuOaYr+iTne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/see/lOeahOmbhOm5sO+8jOaIkeaYr+WcqOaCqOS/neaKpOS4i+mjnue/lOeahOWwj+m4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uOeIuOaYr+S4gOmil+WPguWkqeWkp+agke+8jOaIkeaYr+WcqOaCqOeahOW6h+aKpOS4i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eahOWwj+iNie+8jOeIuOeIuOW+iOS8n+Wkp++8jOelneeIuOeIuOeUn+aXpe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guPC9lbT7kurLniLHnmoTniLjniLjnlJ/ml6Xlv6vkuZDvvIz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pg73lvIDlvIDlv4Plv4PnmoTvvIzkuIDnm7TkuIDnm7TlgaXlgaXlurflurf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3lpb3nmoTvvIzlvIDlvIDlv4Plv4PnmoTlsLHmmK/miJHku6zmnIDlpKfnmoTlronmh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5LjwvZW0+6auY5aSE6IOc5a+S77ya54i254ix5aaC5bGx77yM5rW3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bed77yb54i254ix5aaC5rKz77yM5om/6L295aSZ5oS/77yb54i254ix5aaC6Lev77yM6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S57yg57u177yb54i254ix5aaC5aSp77yM5pSv5pKR5a625Zut44CC54i254ix5aaC5riv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uL5YW75rip5pqW44CC56Wd54i25Lqy55Sf5pel5b+r5LmQ77yM5YGl5bq35bmz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C48L2VtPueIuOeIuO+8jOS7iuWkqeaYr+aCqOeahOeUn+aXpe+8jOec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csOelneemj+aCqOeUn+aXpeW/q+S5kO+8jOaEn+iwouaCqOW4uOW5tOeahOaTjeaMgeWut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Piue7meS6iOaIkeS7rOeahOW4ruWKqeOAguaEv+aCqOWcqOacquadpeeahOWygeac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uOi/nOW/q+S5kOWBpeW6t++8gTwvcD48cD48ZW0+NDEuPC9lbT7kuJbnlYzkuIrmnID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nmoTlo7Dpn7PvvIzmmK/niLjniLjlo7Dlo7DnmoTlkbzllKTvvJvkuJbnlYzkuIrmnID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nmoTnrJHlrrnvvIzmmK/niLjniLjnmoTnrJHohLjjgILniLjniLjvvIzmhL/lh4nnlJ/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iJHkuI3og73pmarlnKjmgqjouqvovrnvvIznpZ3mgqjnlJ/ml6Xlv6vkuZDvvIzkuIDli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pb3jgII8L3A+PHA+PGVtPjQyLjwvZW0+6ICB54i477yM5oKo5oiR5b+D5Lit5rC46L+c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6L77yM5pyA5qOS54i25Lqy77yM56Wd54i25Lqy55Sf5pel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y48L2VtPuWNg+iogOS4h+ivreaxh+aIkOS4gOWPpeivne+8jOaIkeeIseS9oOeIuOeI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g+WbnueZvui9rOacgOaBi+aIkeeahOWutu+8jOWboOS4uuS9oOeIuOeIuOOAguWNg+aB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wouaKpeS4jeWujOWFu+iCsuaDhe+8jOiwouiwouS9oOeIuOeIuOOAgueIuOeIuOeUn+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eIuOeIuOeUn+aXpeW/q+S5kO+8jOWBpeW6t+mVv+Wvv+OAgjwvcD48cD48ZW0+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oJHoi5fojIHlo67vvIzmmK/lm6DkuLrpm6jpnLLnmoTmtYfngYzluK7lroPmiJD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irHlhL/ngb/ng4LvvIzmmK/lm6DkuLrlpKrpmLPnmoTokKbnu5XvvIznu5nlroPokKXlh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JHnmoTlv6vkuZDvvIzmmK/lm6DkuLrmgqjnmoTku5jlh7rvvIzlsIbmsZfmsLTmtJL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pKnloILjgILnpZ3vvJrniLjniLjnlJ/ml6Xlv6vkuJzvvIE8L3A+PHA+PGVtPjQ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65L2g5bCG55m95Y+R5qKz55CG77yM5biM5pyb5bCG6YCd5Y6755qE5bKB5pyI5oy9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65L2g5bCG55qx57q55oq55bmz77yM5oGi5aSN5L2g6YKj5bm06L275pe2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a2Q77yb5Li65L2g5oqK56Wd56aP5Y+R5Ye677yM5bCG5rip5pqW55qE56eN5a2Q56eN5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4i25Lqy55qE5b+D6YeM44CC54i454i455Sf5pel77yM56Wd54i25Lqy5b+r5LmQ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i48L2VtPue8pOe6oueahOe+jumFkuOAgeS4sOWOmueahOekvOeJ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oOaJrOeahOeUn+aXpeatjO+8jOS4jeimgemBl+aGvu+8jOS9oOaLpeacieS4lueVjO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n+W/g+eahOelneemj++8mueIuOeIuO+8jOeUn+aXpeW/q+S5kO+8gTwvcD48cD48ZW0+N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kuKrlsI/lsI/nmoTpl67lgJnvvIzmmK/miJHlr7nniLbkurLml6DpmZDnmoTmj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JvkuIDlj6XovbvovbvnmoTnpZ3npo/vvIzmmK/miJHlr7nniLbkurLnnJ/or5rnmoTnn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vvJvkuIDpppbmgqDmgqDnmoTlv4Pmm7LvvIzmmK/miJHlr7nniLbkurLnlJ/ml6XnmoTm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vvJvnpZ3mhL/niLbkurLnlJ/ml6XkuZDmrKLlpKnvvIE8L3A+PHA+PGVtPjQ4LjwvZW0+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Zyo5b+D5LiK77yM5Yi75LiK6ZW/6ZW/55qE5ZCN77yM5oyH5ZCR54m15oyC55qE5pa5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6LCB5Zyo6Lqr5LiK77yM5rOo5YWl5pqW5pqW55qE54ix77yM5om+5Yiw5oiQ6ZW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YeP77yM5piv6LCB5Zyo5LuK5aSp77yM5oOz6KaB6L275aOw5ZSx77yM5LiW5LiK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54i45aW977yB56Wd54i25Lqy77yM55Sf5pel5b+r5LmQ77yBPC9wPjxwPjxlbT40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r+aCqOe7meS6huaIkeeUn+WRve+8jOaIkeWNtOi/nOihjOi1sOWkqea2r++8m+aYr+aCq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8muaIkei1sOi3r++8jOaIkeWNtOiIjeaCqOemu+W8gOWutu+8m+aYr+aCqOaKmuWFu+aIk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+8jOaIkeWNtOi/mOiuqeaCqOeJteaMguOAguS6sueIseeahOeIuOeIuO+8jOS7iuWk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uOeIuOeUn+aXpe+8jOaEv+aCqOW5s+WuieW/q+S5kO+8gTwvcD48cD48ZW0+NTA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looPml7bniLbniLHmmK/kuIDlnZfouI/ohJrnn7PvvIzpu5Hmmpfml7bniLbniLH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nhafmmI7nga/vvIzmnq/nq63ml7bniLbniLHmmK/kuIDmub7nlJ/lkb3kuYvmsLTvvIz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l7bniLbniLHmmK/nsr7npZ7mlK/mn7HvvIzmiJDlip/ml7bniLbniLHmmK/pvJPlirHku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pkp/vvIznpZ3lpKnkuIvniLjniLjnlJ/ml6Xlv6vkuZDvvIE8L3A+PHA+PGVtPjU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omL5o6M5piv5rip5pqW55qE77yM5oKo55qE55y856We5piv5rip5p+U55qE77y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Kp6IaA5piv5a695aSn55qE44CC5oKo57uZ5oiR55qE5piv5YWz5b+D77yM5piv5ZG1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pWZ5a+877yM5piv5oyH5byV44CC6LCi6LCi5oKo77yM54i454i477yB54i25Lqy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Yiw5LqG77yM56Wd5oKo55Sf5pel5b+r5LmQ77yBPC9wPjxwPjxlbT41Mi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uO+8jOiwouiwouS9oOi1i+S6iOaIkeeUn+WRve+8jOeItuS6su+8jOiwouiwouS9oO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aYpeWkqeiIrOeahOa4qeaaluOAguWcqOS7iuWkqeWxnuS6juS9oOeahOeUn+aXpe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uWEv+Wls+eahOelneS9oOWBpeW6t+mVv+Wvv+OAgjwvcD48cD48ZW0+NTMuPC9lbT7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mmK/lgaXlurfnmoTmupDms4nvvIzkuZ/mmK/plb/lr7/nmoTnp5jor4DjgILnm7z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plLvngrzvvIznm4rlr7/lu7blubTvvIHnpZ3niLjniLjnlJ/ml6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0LjwvZW0+6auY5aSE6IOc5a+S77ya54i254ix5aaC5bGx77yM5rW357qz55m+5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i254ix5aaC5rKz77yM5om/6L295aSZ5oS/44CC54i254ix5aaC6Lev77yM6Jy/6JyS5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44CC54i254ix5aaC5aSp77yM5pSv5pKR5a625Zut44CC54i254ix5aaC5riv5rm+77yM5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5rip5pqW44CC56Wd54i454i455Sf5pel5b+r5LmQ77yM5YGl5bq35bmz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S48L2VtPuS6sueIseeahOeItuS6su+8jOelneS9oOWBpeW6t+mVv+Wvv+OAguS4u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i/meagt+aFiOelpeeahOeItuS6suelneWvv++8jOWPquacieacgOWlveeahO+8jO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elneaEv+aJjeWkn+OAgueUn+aXpeW/q+S5kO+8gTwvcD48cD48ZW0+NTYuPC9lbT7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niLjvvJrlv4Pmg7PkuovmiJDvvIzlubjnpo/lv6vkuZDvvIHnlJ/ml6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3LjwvZW0+5bCP5pe25YCZ77yM5pyJ5LiA5Liq5Lq677yM5LuW5Yqo5Yqo5623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5pyJ5peg6ZmQ5aiB5Lil77yM5LiA5Liq55y856We77yM5bCx5Y+v5Lul6K6p5oiR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ZCs6K+d44CC6L+Z5Liq5Lq65bCx5piv5oiR55qE6ICB54i444CC6ICB54i45piv5Lil5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uj5ZCN6K+N77yM5L2G5piv6L+Z5Lil5Y6J5Y205aSE5aSE5L2T546w552A5a+55a2Q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44CC55Sf5pel5b+r5LmQ5p2l5Li05LmL6ZmF77yM56Wd6ICB54i4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OC48L2VtPueUn+aXpeW/q+S5kO+8jOeIuOeIuO+8jOecn+W4jOacm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ivreiogOiDveihqOi+vuaIkeS7rOeahOiwouaEj++8jOaEn+iwouaCqOavj+aXpeaTj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tuWKoe+8jOWPiue7meS6iOaIkeS7rOeahOW4ruWKqeOAguaEv+aCqOWcqOacquadpeeah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S4reawuOi/nOW/q+S5kOWuieW6t++8gTwvcD48cD48ZW0+NTkuPC9lbT7lsoHmnI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ov7nlnKjnurXmqKrmsp/lo5HnmoTnmrHnurnkuK3mmL7njrDvvIzml7blhYnnmoTmtJfnp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u6HmmK/nspfojKfnmoTlj4zmiYvkuK3ooajmmI7jgILlnKjmgqjnlJ/ml6Xor57ovrD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znpZ3mgqjlgaXlurfplb/lr7/vvIHlubjnpo/msLjov5zvvIE8L3A+PHA+PGVtPjY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Y6K6w5b6X5L2g6IKp6IaA5LiK55qE5oiR5aSa5LmI6LCD55qu77yM6L+Y6K6w5b6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6L2m5ZCO5bqn5LiK55qE5oiR5aSa5LmI5Lu75oCn77yM6L+Y6K6w5b6X5L2g55y8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R5aSa5LmI6aqE5YKy77yM6ICB54i477yM6LCi6LCi5L2g6Zmq5oiR5LiA6Lev55q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55Sf5pel5b+r5LmQ44CCPC9wPjxwPjxlbT42MS48L2VtPui1sOi/h+S4h+awtOWNg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ci+i/h+mjjuS6keWPmOW5u++8m+S4jeWGjeW8seWGoOWwkeW5tO+8jOWwneWwveiLp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FuOeUnO+8m+S4jeeuoeaIkei1sOWkmui/nO+8jOS9oOawuOi/nOaYr+aIkeeahOect+aB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lneeIuOeIuOeUn+aXpeW/q+S5kOOAgjwvcD48cD48ZW0+NjIuPC9lbT7mtYHmsLToiKzp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lsoHmnIjvvIzog73lsIbmiJHku6znq6XlubTnmoTorrDlv4bmirnljrvvvIzkuqb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iJHku6zouI/ov4fnmoTohJrljbDmiprlubPvvIzov5jog73miorlv6vkuZDml7blhY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grnlnLDmrovlmazvvIzkvYbljbTkuI3og73mtojlh4/miJHku6zlr7nniLbkurLpgqP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niLHvvIzniLjniLjnlJ/ml6Xlv6vkuZDjgII8L3A+PHA+PGVtPjYzLjwvZW0+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b77yM6K6p5L2g5oqK56Wd56aP54yu57uZ54i25Lqy77yb6YCB5L2g57uG6Zuo77yM5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qK54i25Lqy55qE5Yqz57Sv5Yay5Yi377yb6YCB5L2g5rWB5pif77yM5pu/5L2g5Li6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bim5Y675aW95qKm77yb54i25Lqy77yM55Sf5pel5b+r5LmQ77yM56Wd5oiR5Lus55qE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6YO95b+r5LmQ77yBPC9wPjxwPjxlbT42NC48L2VtPuWls+WEv+WvueeItuS6suaEn+a/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iogOivre+8jOiwouiwouaCqO+8jOeIuOeIuO+8jOeUn+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UuPC9lbT7kuovkuovpobrlv4PjgIHlubjnpo/plb/kvLTvvJvlr7/mr5TlpKnpq5j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r5Tmtbfmt7Hml6XmnIjlkIzovonjgIHmmKXnp4vkuI3ogIHvvIHnpZ3niLjniLj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2aXp3aWouaHRtbCI+aHR0cHM6Ly9kdWFuanV6aWt1LmNvbS9kdWFuanV6aS9zMHVjNml6d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7C550E09154460B6CBFAAA551331A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