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3CBE4E707A0F3102545576DFE5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CBE4E707A0F3102545576DFE5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aOO5pmv6KeG6aK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aDs+mZq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e+juS4vemjjuaZr++8jOaEv+W5uOemj+WSjOW/q+S5kO+8jOawuOi/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i48L2VtPuiNieagkeefpeaYpeS4jeS5heW9ku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0q+aWl+iKs+iPsuOAgjwvcD48cD48ZW0+My48L2VtPueHleWtkOS4jeW9kuaYpeS6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xgOeDn+mbqOadj+iKseWvkuOAgjwvcD48cD48ZW0+NC48L2VtPu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nOaWueWQjOWOu++8jOiAjOS4lOWcqOWPrOWUpOS6uuS7rOS5n+WIsOWkp+Wcs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i+ueayv+S4iuWOu+OAgjwvcD48cD48ZW0+NS48L2VtPuS9oOeOsOWcq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aAjuagt+mjjuaZr+OAgjwvcD48cD48ZW0+Ni48L2VtPuS6q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inie+8jOaso+i1j+avj+S4gOWkhOeahOmjjuaZr+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5geaeneWuueaYk+e6t+e6t+iQve+8jOWrqeiViuWVhumH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8gOOAgjwvcD48cD48ZW0+OC48L2VtPuenu+iIn+aziueDn+a4mu+8jOaXpeaaru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OAgjwvcD48cD48ZW0+OS48L2VtPuS6uueUn+i3r++8jOi1sOi1sOWBnOWB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aZr+mDveWAvOW+l+aso+i1j+OAgjwvcD48cD48ZW0+MTAuPC9lbT7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mm7Tlpb3nmoTpo47mma/vvIzmiYDku6XmnIDlpb3nmoTkuI3opoHmlYXlnL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xLjwvZW0+6LWw6LWw5YGc5YGc77yM6aOO5pmv5o2i5LqG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4Of6Zuo5L6d54S277yM5b+D5oOF5Lqm5L6d54S2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KiuacgOe+jueahOeVmeWcqOW/g+eBtea3seWkhO+8m+iuuO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Au+acieS4gOauteWIu+mqqOmTreW/g++8jOiuqeS9oOW/g+a1t+iNoea8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m+iMq+iMq+S6uue+pOS4re+8jOaAu+acieS4gOW8oOeskemin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eS4jeWOu+eahOeJteW/teOAgjwvcD48cD48ZW0+MTMuPC9lbT7lpb3po47mma/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vvIzmmZrkuIrnmoTpo47mma/kuZ/lvoj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5CG55Sx5LiN6ZyA6KaB6ZiQ6L+w5aSq5aSa77yM5LiA5Liq5a2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ous5YWo6YOo77ya6LWw44CCPC9wPjxwPjxlbT4xNS48L2VtPuivlemXruepuumXq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OsuiKseS4jeiRl+eni+a9reawtOOAgjwvcD48cD48ZW0+MTYuPC9lbT7nmb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pmanvvIzmnJvlpKnovrnvvJvmuLjmuZbvvIzlkKzmsLTvvIzlv4bnuq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6aOe5rWB55u05LiL55qE54CR5biD77yM5piv5a6D5Zyw6KOC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ZC844CCPC9wPjxwPjxlbT4xOC48L2VtPueDn+WFieiWhO+8jOaglum4puW9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WkqemXu+inkuOAgjwvcD48cD48ZW0+MTkuPC9lbT7ml6Xmmq7po47lkLnlj6Tljp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llbzpgY3mu6HmnpfoirHjgII8L3A+PHA+PGVtPjIwLjwvZW0+6JC96Iqx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77yM6YKC6YCF5LiA5q616ICB5pe25YWJ44CCPC9wPjxwPjxlbT4yMS48L2VtPu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aYjuaciO+8jOaYr+aIkeaAneW/teS9oOeahOelnu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ov5nkuIDnlJ/vvIzmnIDnvo7nmoTpo47mm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raI6Zeo5aSW5Y2D5bGx57u/77yM6Iqx5Y+R5rGf6L655LqM5pyI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aXheihjOeahOehruS8muacieS6m+WvguWvnu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vguWvnuS5n+W6lOW9k+WtmOWcqOS6juaXhemAlO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kuJbnlYzku47lvIDlp4vlj5jmiJDpmpTnu53vvIzov4fljrv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kq3nnYDnoo7niYfjgII8L3A+PHA+PGVtPjI2LjwvZW0+5Zyo5YWr5pyI55qE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a+76KeF55qE5auj54S277yM54KZ54Ot55qE5b+D6Le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ciOS6ru+8jOe5geaYn+WDj+aYr+Wkp+iNt+WPtuS4iueahOmcsu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XqueDgeedgOOAgjwvcD48cD48ZW0+MjguPC9lbT7nvJjliIblsLHlg4/mmK/mkYf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Lvog73mkYfmnaXnvo7kuL3nmoTpo47mma/jgII8L3A+PHA+PGVtPjI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Gf6L655p2P77yM5paw5byA5LiA5aSc6aOO44CC5ruh5Zut5rex5rWF6Imy77yM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Oi5Lit44CCPC9wPjxwPjxlbT4zMC48L2VtPuaciOWFieS4i++8jOWllOiFv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ays+W5s+aBr+S6hu+8jOmdmemdmeWcsOa1geed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ITpo47mma/vvIzlnKjkuLrkvaDogIznvo7ku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6KaB5Y6755qE5Zyw5pa577yM6YO95piv57Sg5pyq6LCL6Z2i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OrOS4gOaNp+iTneWkqe+8jOiTneW+l+e6r+eyueiT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mCg+OAgjwvcD48cD48ZW0+MzQuPC9lbT7mg7Pog4znnYDljIXljrvml4X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opoHotbDlpJrov5znnIvlpJrnvo7nmoTpo47mma/vvIzogIzmmK/mg7P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jgII8L3A+PHA+PGVtPjM1LjwvZW0+6Zuq546J5bGC5bGC5pig57+g5b6u77y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+D5LqL5q2k6Iqx55+l44CCPC9wPjxwPjxlbT4zNi48L2VtPum7hOW4iOWhlOWJj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+8jOaYpeWFieaHkuWbsOWAmuW+rumjjuOAguahg+iKseS4gOewh+W8gOaXoO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3see6oueIsea1hee6ouOAgjwvcD48cD48ZW0+MzcuPC9lbT7kuI3or4b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Izlj6rnvJjouqvlnKjmraTlsbHkuK3jgII8L3A+PHA+PGVtPjM4LjwvZW0+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R5LmN6LW377yM5bmz6YeO5riQ5qyh6IuN6buE44CC5bCP6Zmi55Oc54af6JK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LiA6Iy25b6u5YeJ44CCPC9wPjxwPjxlbT4zOS48L2VtPuaXheihjOaYr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aYr+WFnOWFnOi9rOi9rO+8jOaYr+WNjuS4veWGkumZqe+8jOaYr+WGs+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nIDllpzmnZzpuYPoirHng4LmvKvvvIzmmKXlpI/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l6Dlj6/mlIDjgII8L3A+PHA+PGVtPjQxLjwvZW0+5aSc5bey5rex5LqG77yM5piO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mB5pif54K554K577yM5pma6aOO5ZC55ouC552A5Lq655qE6Z2i6aKK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YeJ44CCPC9wPjxwPjxlbT40Mi48L2VtPumbqOS4reiNieiJsue7v+Wgqu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ahg+iKsee6ouassueHg+OAgjwvcD48cD48ZW0+NDMuPC9lbT7kvaDlnKjnnI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47mma/vvIzpgIPnprvmnInmiJHnmoTlm57lv4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55Sf77yM5LiA5Y2K5piv5a625bi46YeM55+t77yM5LiA5Y2K5piv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44CCPC9wPjxwPjxlbT40NS48L2VtPumjjuaZr+WcqOi3r+S4iu+8jOaFouaFo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r+S6q+WPl++8jOabtOaYr+S4gOenjeeUn+a0u+aAgeW6p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oi6booYzvvIzkuIDot6/oi6bkv67vvIzlj6rkuLrkuoblr7vmib7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vo7nmoTpo47mma/vvIzlj6rkuLrkuoblv4PkuK3pgqPmnLXojrL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5qGl77yM5rWB5rC077yM5aiD5aiD77yM5qW85YmN55qE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piv5aiD5YS/5Lus55qE5LmQ5Zut44CCPC9wPjxwPjxlbT40OC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5n+iuuOaYr+S4uuWfjumHjOS4gOmBk+eUn+WKqOeahOWwj+mjj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mdkuaiheW+gOS6i++8jOS4uuS4gOauteWuiemAuOeahOWNi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bTmnJfnmoTlpJznqbrvvIzlg4/kuIDmnaHok53oibLnmoTlnLDmr6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pnaLjgII8L3A+PHA+PGVtPjUwLjwvZW0+5LiA5Liq5Lq65oC76KaB6LWw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yL6ZmM55Sf55qE6aOO5pmv77yM5ZCs6ZmM55Sf55qE5q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keiJsueahOWkqe+8jOa3semCg+eahOiuqeS6uuWus+aAle+8jOmavumBk+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lOS8oOivtOS4reeahOWrpuWopeabtOa8guS6ru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vvIzkvaDkuI3otbDkuIvljrvvvIzlsLHkuI3kvJrnn6XpgZPpgqP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nvo7jgII8L3A+PHA+PGVtPjUzLjwvZW0+5pyA576O55qE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Ieq55Sx6Ieq5Zyo77yM6LWw6LWw5YGc5YG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IseS6uumXtOWbm+aciOWkqe+8jOaZmumcnuS4jeaVouavlOadnOWo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nlJ/mtLvkuK3mhJ/mgp/oh6rnhLbvvIzlnKjoh6rnhLbph4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jgII8L3A+PHA+PGVtPjU2LjwvZW0+5aaC6Iul5Y+v5Lul77yM5oiR5oS/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77yM5oSf5Y+X5LuW55qE5riF6Z2Z6Ieq5Zyo44CCPC9wPjxwPjxlbT41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6uumXtOWbm+aciOmjju+8jOadnOm5g+aYpeaXpeS4uuiwge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5LlsbHovazoi43nv6DvvIznp4vmsLTml6Xmvbrmub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77yM6LWw6LWw5YGc5YGc5piv5LiA56eN6Zey6YCC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piv5LiA56eN5LyY6ZuF44CCPC9wPjxwPjxlbT42MC48L2VtPui/meS4gO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aIkeWwseS4jeS4uuS9oOe/u+Wxsei2iuWyre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nZiNzF2bHB4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2YjcxdmxweG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3CBE4E707A0F3102545576DFE5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