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2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6AA8AC0241A6F33FA71095CB8399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AA8AC0241A6F33FA71095CB8399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J5a2m55Sf5a+56Ieq5bex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4heWNjuWkp+WtpueahOWtpu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ooYzog5zkuo7oqIAmcmRxdW8777yM5a6D5piv5oiR55qE5bqn5Y+z6ZO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iM5pyb6IO95ZKM5Lit5a2m55Sf5pyL5Y+L5YWx5YuJ44CC5ZCM5pe25oiR5Lmf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IO95aSf5piO55m977ya5LiA5Liq55yf5q2j55qE6ams5ouJ5p2+6L+Q5Yqo5ZGY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m6562J5aWl5p6X5Yy55YWL6YeR54mM5LuO5aSp5LiK5o6J5LiL5p2l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5Yqo6LW35p2l5ZCn77yM5oiR5Zyo5riF5Y2O562J5L2g5Lus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T5LiK55qE5Yqg5rK577yM5aOw5aOw5Zue5ZON77yM5pWZ5a6k6YeM55qE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Y+l5pqW5b+D77yM5a6/6IiN6YeM55qE6LCD5L6D77yM56yR57+75YWo5Zy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qq5Yqb55qE6buY5aWR77yM5b+D5Lit5rWB5reM44CC5b+r5LmQ5oC75piv6YKj5Lm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77yM5q+V5Lia5Zyo5Y2z77yM6K6p5oiR5Lus54+N5a2Y6Z2S5pil77yM5L2c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5ZCn44CC56Wd5L2g5piO5aSp5pu06L6J54WM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6L2s5oqY55Sx5Lit6ICD5byA5aeL77yM6L6J54WM5YmN5pmv55Sx5b+X5oS/5a6a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h5oWV55m96KGj5aSp5L2/5pWR5q275om25Lyk55qE5bel5L2c77yM5bCx6YCJ5oup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77yM5bSH5ouc5pil6JqV5Yiw5q275Lid5pa55bC955qE5Lyf5aSn77yM5bCx6YCJ5oup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77yM5Zac5qyi6JOd5aSp55m95LqR55qE6aOY6YC477yM5bCx6YCJ5oup6Iiq5aSp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qKm5oOz5oiQ55yf77yBPC9wPjxwPjxlbT40LjwvZW0+5a2p5a2Q77yM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Yqq5Yqb77yM6YO95piv57uZ6Ieq5bex5Yib6YCg6YCJ5oup55qE5py65Lya77y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5uu5qCH5Yqq5Yqb5ou85pCP5ZCn77yM55u45L+h5L2g5LiA5a6a5rKh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B55u45L+h5L2g5bCG5p2l5LiA5a6a5Lya5oSf6LCi546w5Zyo5Yqq5Yqb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5YWt5pyI5piv5a6e546w5qKm5oOz55qE5pe25Yi7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R5Lus5Lul5qKm5Li66ams77yM57q16ams5aWU6IW+5LiO5pe26Ze06LWb6LeR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iO5pel6L6J54WM77yM5LuK5pyd5oiR5Lus5aWL5YuH5LqJ5YWI77yM5Yqq5Yqb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5Sf55u46L6D77yM5b2T5Li75ZG96L+Q5rKJ5rWu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ICV6ICY77yM5Lik5Lu95pS26I6377yM5LiA5ru05rGX5rC077yM55m+5YiG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LiJ5Liq5pil5aSP56eL5Yas77yM5pCP5LiA5Liq5YWt5pyI5peg5oKU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aSH5b6X5aaC5L2V77yM5bey57uP5ZKs54mZ5Z2a5oyB5Yiw546w5Zyo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W95qC355qE77yBPC9wPjxwPjxlbT43LjwvZW0+5rCU5rip5Zue5Y2H77yM54KO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77yB5Zac5qyi5pm05aSp5Zac5qyi5b6X6I6r5ZCN5YW25aaZ77yM5bCx5piv5aS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OI5pel6auY54Wn5Lmf54Wn5qC35Zac5qyi77yM5Lit6ICD5Lmf5Zyo5Yqg5rip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a2m5a2Q5bCx5oOz5pet5pel5Lic5Y2H55qE5aSq6Ziz77yM56Wd5LiA5YiH6IOc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q655Sf5bCx6LGh55S15qKv5LiA5qC377yM5pyJ6LW35py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Z2a5oyB5bCx5LiA5a6a6IO95Yiw6L6+5L2g55CG5oOz55qE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ug56eN56eN5Y6f5Zug5pyq6IO96L6+5oiQ5omA5oS/77yM5L2G6L+Z6LW36JC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uP5Y6G5LiO5oSf5oKf5piv5L2g5Lq655Sf5pyA5a6d6LS155qE6LSi5a+M44CC56W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6ICD6aG65Yip77yBPC9wPjxwPjxlbT45LjwvZW0+5Lit6ICD5Yiw5p2l5Yu/5oCl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z552A5oOF57uq6Z2Z5b+D6ICD44CC5oCd57u05pWP5o235Yir5Lmx5p2l77yM5YWI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q+5Yqe5rOV5aaZ44CC5pep6L+b6ICD5Zy66I6r6L+f5Yiw77yM54af5oKJ546v5aK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6ISR44CC5pep5pmo5ZCD6aWx5riF5reh5aW977yM562U5a6M57uG6ZiF6aKY5LiN5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CD5Liq5aW95oiQ57up77yM6YeR5peB5o+Q5ZCN5qyi5aOw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QjOWtpuS7rO+8jOi3neemu+S4reiAg+i/mOaciTEwMOWkqe+8jOiAgeW4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UqOWJqeS4i+eahOaXtumXtOaIkeS7rOS4gOi1t+WIm+mAoOS4gOS4quWlh+i/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dmuWumuebruagh++8jOS6ieWIhuWkuuenku+8jOS4peagvOimgeaxgu+8jOWl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keWJje+8jOaIkeebuOS/oeaIkeS7rDQz54+t5LiA5a6a6IO95aSf5Zyo5Lit6ICD5Lit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77yMNDPnj63kuK3ogIPliqDmsrnvvIE0M+ePreS4reiAg+iOt+iD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jKXkuIDmjKXmiYvvvIzpgIHkvaDlhYjotbDvvIzmiJHnmoTmtJLohLH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kvaDmsLjkuYXorrDkvY/jgILkuK3ogIPlpoLmnJ/ogIzoh7PvvIzkvIH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q5jkuK3vvIznm7jnuqblkIjnkIbmg7PnmoTlrabmoKHlho3kvJrvvIHlnKjmraT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YDmnInpqazkuIrlj4LkuI7kuK3ogIPnmoTvvIzmiJHnmoTlj6/mho7nmoTlrablj4v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mnIDmnIDlh7rkvJfnmoTkuJrnu6nvvIE8L3A+PHA+PGVtPjEyLjwvZW0+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yG5YyG6L+H77yM6aOO6Zuo5YW856iL6Ium6Ium5LuY77yM6YeR5qac6aKY5ZCN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Yiw77yM6L6b5Yqz5Y2z5oiQ56m656m65qKm77yM5LuK5pel5Lit6ICD5aSn5aSn6I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6IW+6aOe5ZW45ZW46b6Z44CC5q2j5bi45b+D5oCB6ICD5Zy65oiY77yM5rGC5a2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635oiQ5Yqf77yBPC9wPjxwPjxlbT4xMy48L2VtPuS4reiAg++8jOaYr+S4gOS7v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tOi9u+e7mOWwseeVheaDs+eahOaYn+a1t++8jOaAneaDs+eahOeDreihgOmaj+iA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jOWKqO+8jOeBtemtgueahOiEieaQj+W6lOWIhuaVsOa+jua5g++8jOaJtueKgem7ke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iAleiAmO+8jOaAu+W4jOWGgOacieS4gOecvOmHkem7hOm7hO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nInkurrlnKjlpZTot5HvvIzmnInkurrlnKjnnaHop4n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J/mganvvIzmnInkurrlnKjmirHmgKjvvIzmnInnm67moIfnmoTnnaHkuI3nnYDvvIz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nmoTkurrnnaHkuI3phpLjgILliqrlipvmiY3mmK/kurrnlJ/lupTmnInnmoT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YHlvIDnnLzlsLHmmK/mlrDnmoTlvIDlp4vjgII8L3A+PHA+PGVtPjE1LjwvZW0+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6YCB5riF54i977yM57qi6Imy5o235oql5b+r5LmQ5oms44CC5YWo5a625qyi56y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M5oGp5biI5ZCM56qX6YGT6LS65b+Z44CC5LuK5pyd5YaN5qyh5YWl5ZCN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oms5biG5b+X5ZCR6auY44CC5omn552A6L+95rGC55+l6K+G6Lev77yM6ZSm57u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aW95YmN6YCU44CCPC9wPjxwPjxlbT4xNi48L2VtPumBh+WIsOWGjeWkp+WbsOma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imgeaDiuaFjO+8jOWNg+S4h+imgeWtpuS8muWGt+mdme+8jOS4jeimge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xguWIq+S6uu+8jOS7peWJjeacieWutuS6uuW4ruS9oO+8jOeOsOWcqOmcgO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ouWvueaMkeaImO+8jOS7jue7neacm+S4reWvu+aJvuW4jOacm++8jOS6uueU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i+ieeFjOOAguelneS4reiAg+mhuuWIqeOAgjwvcD48cD48ZW0+MTcuPC9lbT7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upTor6Xmh4LlvpfliKnnlKjov5nmrrXml7bpl7Tlpb3lpb3mgJ3ogIPop4Tli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mr4/kuIDlpKnnmoTnlJ/mtLvvvIzmgJ3ogIPmr4/kuIDmrrXnmoTnu4/ljob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mK/mr4/kuIDkuKrmlbDlrZfnrKblj7fvvIzmr4/kuIDmrrXmloflrZfnn63or63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h4LlvpfmgJ3ogIPvvIznlJ/mtLvmgLvkvJrnu5nkvaDml6DnqbfnmoTmg4r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it6ICD5Yib6L6J54WM77yM5ZC+5Lul5LiJ54+t5YKy44CC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Lmm5aOw54eV5a2Q5pac77yM57Sr5rCU5Lic5p2l54Wn44CC5b+D57uG5rSe56eL5q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Z2Z5b+M5rWu6LqB44CC5rWB5rC06KGM5LqR56yU5LiL6Iqx77yM6L+O6Z2i5pil6aO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cieaXtuWAme+8jOa0kuiEseS4gOeCue+8jOecvOWJ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s+aal+iKseaYju+8jOWuveWuueS4gOeCue+8jOW/g+S4reS+v+a1t+mYlOWkqeepuuOA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4lueVjOW+gOW+gOavlOaIkeS7rOaDs+ixoeeahOimgeedv+aZuuS4juWuv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vJ/kurrmiYDovr7liLDlubbkv53mjIHnnYDnmoTpq5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kuIDpo57lsLHliLDnmoTvvIzogIzmmK/ku5bku6zlnKjlkIzkvLTku6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nmoTml7blgJnvvIzkuIDmraXmraXoibDovpvlnLDlkJHkuIrmlIDniK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a2p5a2Q77yM5oiR55+l6YGT5L2g5q2j5Zyo57uP5Y6G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yh6YeN6KaB5oyR5oiY77yM5oiW6K645L2g5pyJ54Sm6JmR44CB5pyJ5oGQ5o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r+A5Yqo77yM5L2G5oiR5oOz6K+077yM6K+35LiN6KaB5b+Y6K6w6Lqr6L65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52A5L2g55qE5Lq677yM5oiR5Lus5piv5L2g5Z2a5by655qE5ZCO55u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rr+i1t+S4reiAg+WGsumUi+aequ+8jOmdouWvueS4reiAg+W/g+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ieedgOW6lOaImOaUu+mavuWFs++8jOS4reiAg+W/heiDnOWWnOiur+S8oO+8ge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Ns++8jOW5s+W/g+mdmeawlO+8jOe7huW/g+etlOmimO+8jOS4gOWumumhuuWIq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reiAg+i2heW4uOWPkeaMpe+8jCZsZHF1bzvpvKAmcmRxdW875L2g5pyA54m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YqOWknOS4tOmYteejqOaequ+8jOacrOaDs+S4jeW/q+S5n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WvueivleWNt+S4gOW8oO+8jOiwgeefpeWmguatpOi/t+aDmOOAgui/h+W+gOaJgO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O+8jOWbnuW/huW+gOS6i+ayp+ahkeOAguaYlOaXtuW/g+mrmOawlOaXuu+8jOW5u+aDs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mHkeamnOOAguWPquWboOS4iuivvuWbsOeqmO+8jOm4oeibi+WghuaIkOWHpOWH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hL/lpKnkuIvkuK3ogIPnlJ/vvJrlv6fmhIHmmK/lj6/lvq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mK/lj6/np6/nmoTvvIzlnKjmnKrmnaXotovkuo7mraPml6Dnqbf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ubjnpo/mmK/ov57nu63nmoTvvIzlr7nkvaDnmoTnpZ3npo/mmK/lj6/lr7znmoT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7pm7bvvIznpZ3kvaDmr4/lpKnlv6vkuZDnmoTlpI3lkIjlh73mlbDmgLvmmK/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PGVtPjI1LjwvZW0+5LiW55WM5Y6f5pys5bCx5LiN5piv5bGe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L2g55So5LiN552A5oqb5byD77yM6KaB5oqb5byD55qE5piv5LiA5YiH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4mp55qG5Li65oiR5omA55So77yM5L2G6Z2e5oiR5omA5bG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aIkeeahOelneaEv+iDvee7meWEv+WtkOW4puadpeWlvei/kO+8jOe7me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IneS4ieWtpuWtkOW4puadpeWlvei/kOOAguS4luS4iuaXoOmavuS6i++8jOWPquaA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6uuOAguWEv+WtkOWKoOayue+8geWEv+WtkOW/heiDnO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kurrvvIzoi6boi6blrojmnJvnnYDvvIzogIHluIjvvIzpnZnpnZnmnJ/lvoX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vbvovbvpvJPlirHnnYDvvIzlkIzlrabvvIzpu5jpu5jmlK/mjIHnnYD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mpfmmpfliqrlipvnnYDvvIHkuK3ogIPvvIzlpb3lpb3lj5HmjKXnnYDvvIzlpKf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u5nmiJHnrYnnnYDvvIE8L3A+PHA+PGVtPjI4LjwvZW0+5Lit6ICD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LqG55qE77yM5oiR6IO95YGa5b6X5Ye655qE6aKY55uu5Yir5Lq65LiN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p2l77yM5oiR5YGa5LiN5Ye655qE6aKY55uu5Yir5Lq65ZCM5qC35YGa5LiN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YGa55qE5bCx5piv5a+555qE77yM5oiR5bCx5piv5pyA5qOS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i/meS4quS4lueVjO+8jOacieazquiHquW3sea1ge+8jOacieiLpu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oeS6uueQhuino++8jOiHquW3seWKquWKm++8jOayoeS6uuW4ruWKqe+8j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8uuiAheS4jeaYr+ayoeacieecvOazqu+8jOWPquaYr+WPr+S7peWQq+edg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keWJjei3keOAgjwvcD48cD48ZW0+MzAuPC9lbT7lnKjnlJ/mtLvkuK3vvIzmnIn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mnInlpLHotKXjgILlm6DmraTvvIzmiJHku6zopoHmlL7po57nlJ/lkb3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v5zmlrnlvojmuLrojKvvvIzkuZ/orrjmiJHku6zopoHooqsmbGRxdW875YC+6KaG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I2G5qOYJnJkcXVvO+WIuuS8pO+8jOS9huaIkeS7rOS7jeaXoOaAqOaXoOaClO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+8jOWNs+S9v+aYr+m7hOaYj++8jOS5n+W/heeEtuW4g+a7oeatjOWU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bPkvb/mmK/lho3lpKfnmoTpm6jvvIzmiJHku6zkuZ/opo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m4TpubDkuIDmoLfvvIzmkI/lh7vplb/nqbrjgILljbPkvb/mmK/lho3lpKfnmoTmt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opoHlg4/kuIDlj6rom5/pvpnkuIDmoLfvvIzmvZzpvpnlhaXmtbfjgIL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J/lj6PvvIzmiJDlip/lj6rmmK/pgInmi6nvvIzkuLrkuobmiJHku6zlhbH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iqDmsrnvvIE8L3A+PHA+PGVtPjMyLjwvZW0+5qCh5Zut6YeM5a+C6Z2Z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a6k6YeM6IGa57K+5Lya56We44CC6ICB5biI55qE6ISa5q2l6L276L2777y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U5YS/5LiN5YGc44CC5Y2B5bm06L6b6Ium5q2k5pe25Y2a77yM5Y+q5oS/6YeR5qac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Ww5Y+M5Lqy44CC5YWo5Zu95Lit6ICD5pel5Yiw5LqG77yM5oS/5a2m5a2Q5Lus6LaF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Yib5L2z57up77yM5oiQ57up5YKy5Lq65byA5b+D56yR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amnOmimOWQjeiJs+mYs+eFp++8jOS4gOS6uuaIkOWKn+WFqOWutueskeOAgu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n+mFjOW/l+aEv+aKpe+8jOWFs+azqOWFtOi2o+WSjOeIseWlveOAguWKnuWtpueJuei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IsO+8jOiRl+WQjeWtpuW6nOacneS9oOeskeOAguWunueOsOaipuaDs+S5kOa3mOa3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WcqOS7iuacneOAgue7p+e7reaLvOaQj+W/l+WQkemrmO+8jOellu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lveiLseixquOAgjwvcD48cD48ZW0+MzQuPC9lbT7ljprlvrfovb3nianvvIzlpKn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6TjgILkvaDmiJHkuI3mmK/kuIDnm7Tpg73nm7jkv6HlkJfvvJ/lkbXlkbX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ku5jlh7rkuobov5nkuYjlpJrkuobvvIzlsLHkuI3opoHmgJXkuobvvIzlkbX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lr7nmsqHmnInpl67popjnmoTjgII8L3A+PHA+PGVtPjM1LjwvZW0+5pm65oWn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rGX5rC05rWH54GM5biM5pyb44CC6LiP6L+H5Lmm5bGx5Z2O5Z2377yM5ri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rW36Iyr6Iyr44CC5LiN5YGa5oCv5oem6YCA57yp77yM5LiN5YGa5peg5oSP5b235b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5rKJ552A6LCo5oWO77yM55m+5pel54K85oiQ55yf6ZKi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W5tOWtpuWtkOS7rO+8jOivt+S7peacgOmlsea7oeeahOeDreaDheWSjOaYgu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+W/l+i/juaOpeS6uueUn+esrOS4gOasoeWkp+iAg+OAgui/meWwhuaYr+S6uueUn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Wunei0teeahOi0ouWvjOWSjOS4gOauteawuOaBkueahOWbnuW/huOAgiZsZHF1bzv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rrkuI3op4HvvIzmsZ/kuIrmlbDls7DpnZImcmRxdW87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epuuWboOe5geaYn+iAjOe+juS4ve+8jOa4heaZqOWboOaXreaXpeiAjOWkmuW9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boOaci+WPi+iAjOWujOe+ju+8jOaci+WPi+WboOefpeW/g+iAjOW5uOemj++8jO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abtOeIseS9oO+8jOS9oOeIseeahOS6uuabtOaHguS9oO+8geaEv+Wkq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jOe+juS6i+mDveWxnuS6juS9oO+8gTwvcD48cD48ZW0+MzguPC9lbT7lrabpl67li6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okKTnqpfkuIfljbfkuabvvIzkuInlhqzku4rotrPnlKjvvIzosIHnrJHohbnnqbro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lsI/lpJrmiY3lrabvvIzlubPnlJ/lv5fmsJTpq5jvvIzliKvkurrmgIDlrp3li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nrJTlpoLliIDjgII8L3A+PHA+PGVtPjM5LjwvZW0+55yf5b+D5Zyw56Wd56aP5L2g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+W5b6X5aW95oiQ57up77yB5Y+R5oyl5Ye65pyA5aW955qE5rC05bmz44CC5L2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ZKM5aS06ISR54G15rS755qE5Lq677yM5oiR55u45L+h5L2g5LiA5a6a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4ieW5tOS4gOeerOmXtO+8jOWwsei/meagt+asouatjO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ske+8jOWwsei/meagt+ebuOivhuOAgeebuOiBmu+8jOeUmuiHs+mDveadpeS4jeWPi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ivneWIq++8jOmprOS4iuWwseimgeWQhOWllOS4nOilv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lubbkuI3mmK/mjozmj6HlnKjpgqPkupvlmLLnrJHogIXnmoTmi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gbDmgbDmjozmj6HlnKjog73lpJ/nu4/lj5flvpfkvY/lmLLnrJHkuI7mibnor4T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voDliY3otbDnmoTkurrmiYvkuK3jgII8L3A+PHA+PGVtPjQyLjwvZW0+6ICD6K+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6LCD5pW05aW96Ieq5bex55qE5oOF57uq77yM6ICD6L+H5LiA6Zeo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oOz5LqG77yM6YeN6KaB55qE5piv5ZCD5aW977yM5Zad5aW977yM5LyR5oGv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LiA56eN6Imv5aW955qE5bqU6ICD5rCb5Zu077yM56Wd5oS/5L2g6ICD6K+V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S4jeiDveaIkOS4uuiHquW3seacrOi6q+S5i+S4u+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huawuOi/nOaIkOS4jeS6huS7luWRqOWbtOS7u+S9leS6i+eJqeeahOS4u+S6u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aYr+WujOWFqOaLpeacieiHquW3seeahOWGheW/g+W5tuWwhuWFtuWvvOWQkeS7luaJ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ebruagh+eahOaDn+S4gOato+ehrueahOmAlOW+h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ogIPnmoTlv4PmgIHvvJrmgrLop4LnmoTnnIvlvoXmiJDlip/vvIzkuZDop4LnmoT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pLHotKXjgILkurrnlJ/ot6/kuIrms6LmipjlpJrvvIzosIHkuZ/pooTmlpnkuI3liL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4DkuYjjgILkv53mjIHoia/lpb3nmoTlv4PmgIHvvIzovbvmnb7nmoTlr7n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Yvpl6jkvr/kvJrkuLrkvaDmiZPlvIDjgII8L3A+PHA+PGVtPjQ1LjwvZW0+5Lu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ub5rW35p2l77yM5Yiw5aSp5Y2X5Zyw5YyX5Y6744CC5LiN566h6LWw5Yiw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Zyo5LuA5LmI5bKX5L2N77yM6K6p5oiR5Lus57un57ut5aGr5YaZ5aW9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Y6G6KGo77yM5Lqk5Ye65LqL5Lia55qE5LyY56eA562U5Y2377yM5Li65q+N5qCh55qE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Ke6L6J5re75b2p44CCPC9wPjxwPjxlbT40Ni48L2VtPumCo+S6m+S4jeWIhuaYvOWk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WtpuS5oOeahOaXpeWtkOi/h+WOu+S6hu+8jOmCo+WHoOWkqee0p+W8oOa/gOWKq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S5n+i/h+WOu+S6hu+8jOW+l+efpeS9oOW/g+S4remCo+aJgOeQhuaDs+eahOWtpuag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luS9oOS6hu+8jOi/meeugOebtOaYr+aUueWPmOS9oOWRvei/kOeahOS4gOS7tuWkp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DcuPC9lbT7ov5zlsbHmnaXov5HvvIzltIflsq3lnKjliY3jgILl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j7flt7Lnu4/lkLnlk43vvIzmoqbmg7PlpoLnuYHmmJ/pl6rogIDjgILmraTliLv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Inmi6nvvIzllK/lvZPnoLTph5zmsonoiJ/vvIzkuIDlvoDml6D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e26Ze05piv5LiN5Y+v6YCG55qE77yM6ZSZ6L+H5LqG5bCx5LiN5YaN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s54mZ5Lmf6KaB5Z2a5oyB6LWw5a6M5pyA5ZCO55qE5Lik5Liq5aSa5pyI77yM5oy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Cx5piv5LiA5Liq6Imz6Ziz5aSp44CCPC9wPjxwPjxlbT40OS48L2VtPuS9oOimgeaL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+8jOWPquimgeS9oOWKquWKm+S6hu+8jOS4jeeuoee7k+aenOWmguS9l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jeS8muaAquS9oO+8jOiAjOS9oOiHquW3seS5n+WPr+S7peaciei1hOagvOivt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jOOAgjwvcD48cD48ZW0+NTAuPC9lbT7kuI3liLDmnIDlkI7kuIDliLv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K/pu5HpqazvvIzmiJHnnIvnnYDkvaDku6zvvIzkvaDku6znm6/kvY/moqbmg7P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xMDDlpKnvvIzorqnmsZfmsLTlk7rogrLkuI3lh6HvvIzlh63lpYvmlpflrp7njrD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oOz6K+054ix5L2g77yM5oSf6KeJ5aSq5rKJ77yM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oSf6KeJ5aSq6L2777yM5LiA5aSp5aSp5Zyw55y35oGL77yM5LiA5aSc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yg77yM5oiR5Y+q5pyJ5pWw552A55u45oCd55qE57u/6I655biY54+g77yM5omY5pi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Yiw5L2g56qX5YmN44CC56Wd5Lit6ICD6aG65oSP77yBPC9wPjxwPjxlbT41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mqhOmYs+S8vOeBq+eDiO+8jOe7humbqOeUmOmclua2puW/g+eUsOOAguS4reiAg+aN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8oOadpe+8jOWFqOWutuiAgeWwkeWwveW8gOminOOAgumHkeamnOmimOWQjeaYr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tpuW6nOa3semAoOi3r+mAlOiJsOOAgumVv+mjjuegtOa1quS8muacieaXtu+8jO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eoi+WcqOecvOWJje+8gTwvcD48cD48ZW0+NTMuPC9lbT7lsLHopoHogIPor5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lj5Hnn63kv6HnmoTpl67lgJnkvJrkuLrkvaDpgIHljrvkuIDku73ovbvmnb7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moTlv4Pmg4XvvIzkuI3opoHlpKrntKflvKDlk6bvvIHmiJHlnKjov5nph4zkuIDnm7T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mlK/mjIHnnYDkvaDvvIzpvJPlirHnnYDkvaDvvIzkuLrkvaDnpZ3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qy54ix55qE5ZCM5a2m77yM5aaC5p6c5oqK6L+Z5Lu96K+V5Y235q+U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mb6JOd55qE5rW377yM6YKj5LmI77yM5oiR5Lus546w5Zyo5ZCv6Iiq77yM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L+h5ZKM5pm65oWn55qE5Y+M57+877yM5LmY6aOO6LiP5rWq77yM5L2g5a6a6IO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peg6ZmQ6aOO5YWJ77yBPC9wPjxwPjxlbT41NS48L2VtPuivlee6uOa1uOWiqOmmm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lOS4i+WNg+iogOOAguaAneiZkeW/g+W5s+Wumu+8jOiwqOaFjuiQveeslOmXsuOAguS4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W4uOW6pu+8jOWIh+W/jOelnuaFjOS5seOAgueVhea4uOmimOa1t+WQju+8jO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m+WQjeOAguWFreaciOS4reiAg++8jOelneS9oOaIkOWKn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3liqrlipvpgKDlsLHkuIDnp43og73lipvvvIzkuIDku73prYTlipvpk7jmiJ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qIHlipvjgILkuIDku73lhajlipvmiZPlgJLkuIDliIfpmLvlipvvvIzkuIDku73lsL3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j5bkuIDlrprnu5nlipvjgILkuIDku73nsr7lipvkv5jojrfkuIDloIbog73lip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vJPlirHnpZ3kvaDkuK3ogIPpobrliKnjgILmhL/kvaDpqazliLDmiJDlip/vvIz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vvIE8L3A+PHA+PGVtPjU3LjwvZW0+6Z2S5pil5piv5LiA5byg55S75Y2377yM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K5552b5LmL56yU77yM5Lq655Sf5piv5YmN6L+b5LmL6YCU77yM5Lit6ICD5piv6L2s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77yM5Lq655Sf5piv5oms5biG5LmL6KGM77yM5Lit6ICD5piv5YKs5Yqo5Lm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5m75bGx5LmL6YGT77yM5Lit6ICD5piv5Z6r6ISa5LmL55+z44CC5oS/5a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77yM6ICD5pyJ5omA5oiQ44CCPC9wPjxwPjxlbT41OC48L2VtP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S8muWcqOi/meS4gOWIu+aKkuWGmeeyvuW9qe+8jOabvue7j+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cqOi/meS4gOWIu+W+l+WIsOWbnuaKpe+8jOabvue7j+eahOaxl+awtO+8jOS8m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ingeivgeS8oOWlh+OAguS4reiAg+S6hu+8jOaEv+aJgOacieS4reiAg+iAg+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PkeaMpe+8jOiAg+ivlemhuuWIqe+8geaUtuiOt+S9s+e7qe+8jOeskemAkOmin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4mbGRxdW875pyJ6Iqx5aCq5oqY55u06aG75oqY77yM6I6r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qx56m65oqY5p6dJnJkcXVvO++8jOWtpuWtkOS7rO+8jOivt+S4jeimgeWGje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h+aVouWcsOengOWHuuiHquW3se+8jOivt+WwveaDheeahOaMpea0kuiHquW3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l+awtOWOu+a1h+eBjO+8jOeUqOWLpOWKs+ihpeaLmeWkse+8jOivt+iuqemCo+eVm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eUu+WNt+mHjeaWsOS6lOW9qee8pOe6t+OAgea1geWFiea6ouW9q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iJDlip/kuYvot6/lsLHlnKjoh6rlt7HnmoTohJrkuIv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lkIznpZ3mhL9YWFjlkIzlrablnKjku4rlkI7nmoTml6XlrZDph4zotbD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aXot6/vvIHoobflv4PnpZ3mhL/ku5blrabkuJrmnInmiJDvvIzliY3nqIv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IE8L3A+PHA+PGVtPjYxLjwvZW0+6bKk6bG85LiN6LeD77yM5bKC5Y+v5oiQ6b6Z77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6am76Laz77yM54SJ6IO96IW+56m65Y2B5bm056Oo5YiA6ZyN6ZyN77yM5Y+q5Li6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CP44CC5Lq655Sf6IO95pyJ5Yeg5Zue5pCP77yM5Y+I5piv5LiA5bm05Lit6IC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LiN5pCP5L2V5pe25pCP77yfPC9wPjxwPjxlbT42Mi48L2VtPuaYqOWkqeaci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LpuWSjOe0r++8jOmDveW3sue7j+i/h+WOu++8jOS7iuWkqeeahOa4heaZqOS+neaX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asoeWFhea7oeW4jOacm+WSjOiDvemHj++8jOS9oOWPqumcgOimgemdouW4puW+rues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juaOpeabtOWkmueahOaMkeaImO+8jOaIkOWKn+WPquS8mumAieaLqeS4jeaWre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uuaipuaDs+WKoOayue+8jOS4uuiHquW3seWKquWKm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kvaDkuIDlrprkuI3opoHnlY/mg6fkuK3ogIPvvIzmm7TkuI3opoHooqvkuK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pKflsbHljovlnq7jgILlm6DkuLrkvaDnmoTouqvovrnkuI3ku4XmnInlrrb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gIHluIjvvIzov5jmnInmnIvlj4vjgILmiJHku6zvvIzkuIDnm7Tpg73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pmarkvaDkuIDotbfmiZvotbfov5nluqfkuK3ogIPnmoTlpKfls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bKc6Iqx5YWt5pyI6ICA54G/54OC77yM5o235oql6aKR6aKR5b+D6Iqx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Ly85pil6Zuo5ram5b+D55Sw77yM5qyi5qyj6byT6Iie5oqK5q2M5ZSx44CC6IC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CN5LiK6YeR5qac77yM5oGp5biI5ZCM56qX6YO95aS45aWW44CC5ZCN5qCh5a2m5bq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my77yM55m75bOw6YCg5p6B5qKm5a6e546w44CC56Wd5L2g5YmN6YCU5a6P5bG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AgeWmiOacgOi/keW+iOe0r++8jOWIq+W/mOWvueWlueesk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eIuOWcuuWcuuaOpemAge+8jOe7meS7luS4gOS4quaLpeaKseOAguepv+W+l+a8g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ru+8jOiqk+aKiuebkeiAg+i/t+WAkuOAguacgOWQjuaPkOmGkuS4gOmBje+8jOajgOaf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lOWwj+WIgO+8gTwvcD48cD48ZW0+NjYuPC9lbT7kuK3ogIPvvIzmmK/kurrnlJ/ph4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kuIDmrrXnu4/ljobvvIzmmK/miJDlubTpmLbmrrXmnIDlkI7nmoTmiJjlvb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rKzkuIDlnLrlpKfmiJjvvIzkuK3ogIPljbPlsIbliLDmnaXvvIzmhL/kva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LzplKbvvIzkuK3ogIPlv4Xog5zvvIE8L3A+PHA+PGVtPjY3LjwvZW0+5ZaE5LqO5aW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Sp5LiK5pyJ6Lev77yM5pWi5LqO5pSA55m755qE5Lq65bGx5Lit5pyJ6Lev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c6Iiq55qE5Lq65rW36YeM5pyJ6Lev77yM5Yuk5LqO5a2m5Lmg6ICF6ISa5LiL5py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aOO5rWp55WF77yM6ZO65bCx6ZSm57uj5YmN56iL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OWlveWQp++8jOS9oOi/nOaWueeahOiAgeWQjOWtpuecn+W/g+eahOelneemj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5tOeahOS4reiAg+S5i+S4remHkeamnOaPkOWQje+8jOS4gOS4vuWkuumtge+8jOiA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S4reeQhuaDs+eahOWkp+Wtpu+8jOi/m+iAjOatpeWFpeS6uueUn+eahOixoeeJme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kuK3ogIPliY3vvJrkuablsbHmnInot6/li6TkuLrlv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PlkI7vvJrnlLXohJHmuLjmiI/mmLzlpJznjqnjgILkuK3ogIPliY3vvJrlpLTmgqzm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iLrogqHkuK3ogIPlkI7vvJrnjqnmuLjmiI/lpLTlnLDkuLvkuK3ogIPliY3vvJrml6n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grnlpJzkuInmm7TkuK3ogIPlkI7vvJrkuIDop4nnnaHliLDml6XkuInnq7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it6ICD77yM5aW95aW95Y+R5oyl77yM5b+D5oCB77yM5L+d5oyB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U6aKY77yM5LuU57uG5YiG5p6Q77yM56eR56eR77yM5rKJ552A5bqU5a+5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bG85b6X5rC077yM5pyq5p2l77yM5LiA54mH5YWJ5piO77yM5oiQ5Yqf77yM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JmxkcXVvO+m8oCZyZHF1bzvkvaDmnIDniZvvvIzpnZ7kvaDojqsmbGRxdW87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NzEuPC9lbT7lranlrZDvvIzkvaDnmoTkurrnlJ/pgZP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vZLopoHoh6rlt7HkuIDkuKrkurrotbDvvIzovb3nnYDoh6rlt7Hmoqbmg7PvvIz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mv4Dmg4XvvIzlr7nlvoXkuK3ogIPvvIzlr7nlvoXmnKrmnaXvvIzov5nkupv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4Tor63vvIzkuI3opoHmiJDkuLrkvaDnmoTljovlipvvvIzmhL/ov5nkupvpvJPlir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JDplb/nmoTliqjlipvjgII8L3A+PHA+PGVtPjcyLjwvZW0+5YWt5pyI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f5b6F77yM5YWt5pyI77yM5pyJ5LiA5Lu95pyf5b6F77yM5b2T5LiA54mH5aup5Y+2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b2T5LiA5p2f57qi6JW+57u95oOF77yM5b2T5LiA5bCW57uG6I2J56C05Zyf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05Ye65LiA5bCK54Gr54Gr55qE56We54G177yM6YKj5LiA5oq55Yqb6YeP55qE57S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f5ZG95YuD5Y+R55qE5pyf562J44CCPC9wPjxwPjxlbT43My48L2VtPuS/l+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lve+8jOayoeacieS7mOWHuu+8jOWwseayoeacieaUtuiOt+OAguS6uueUn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oei3r+aJjemavui1sO+8jOebuOS/oeiHquW3seiDveaIkOWKn++8jOWwseS4gOWum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Kn+OAguWKquWKm+WQp++8jOmdouW4puW+rueske+8jOS/neaMgeS/oeW/g+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aLpeacieabtOWKoOeBv+eDgueahOS6uueUn++8gTwvcD48cD48ZW0+NzQ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5Lnqpfoi6bor7vvvIzkuIDmnJ3ouI/kuIrkuK3ogIPot6/vvIzlv4PmgIHmmK/ogIP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vvIzorqTnnJ/orqTnnJ/mnaXnrZTljbfvvIzovbvovbvmnb7mnb7mnaXlupTlr7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ZPpopjkvaDpg73nrZTlr7nvvIznpZ3kvaDogIPlh7rlpb3miJDnu6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Jm954S25oiR5Lus5oC75piv55u8552A5Lit6ICD77yM5oC75piv55u8552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G6Iul5bmy5bm05ZCO5Zue6aaW77yM5bCx5Lya55+l6YGT6YKj5pu+57uP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v77yM5pu+57uP5Lul5Li655qE54Om77yM5Y6f5p2l5piv5pyA5bm456aP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xn+WxseS7o+acieaJjeS6uuWHuu+8jOS4reiAg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5s+WPsOS4iu+8jOWOhuWxiuWtpuWtkOWwveWxlemjjumHh++8jOmdouWvuTIwMjD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kuIDkuIflubTlpKrkuYXvvIzlj6rkuonmnJ3lpJXjgILlkIzlrabku6zvvIzlpY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liqrlipvlkKfvvIE8L3A+PHA+PGVtPjc3LjwvZW0+5Yqq5Yqb55qE6Ium6K+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iA5Yi777yB5oqK5L2g55qE5a6e5Yqb5YWo6YOo5Y+R5oyl77yM5omA5pyJ5Y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6YO95Lya5Li65L2g56Wd56aP44CB56WI56W377yM55u45L+h5L2g5Lya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uh5oSP55qE5oiQ57up77yM5qac5LiK5pyJ5ZCN5ZaU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iusOW+l++8jOS9oOe/u+i/h+eahOS5pu+8jOiDjOi/h+eahOeslOiu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S8mueci+WIsO+8jOS9oOWKqui/h+eahOWKm++8jOa1gei/h+eahOaxl+a7tO+8jO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n+aLhe+8jOeVmee7meiHquW3se+8jOa7oeiFlOeahOaKsei0n++8jOWwseWFqOmDqOWG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+WNt+mHjO+8jOelneS9oOS4reiAg+mhuuWIqe+8gTwvcD48cD48ZW0+NzkuPC9lbT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gI7kuYjljrvliqrlipvlgZrlpb3mr4/kuIDku7bkuovvvIzotbDlpb3mr4/kuIDmraX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lrabkuaDlr4zmnInkuLvliqjmgKfvvIznp6/mnoHlnLDljrvmjqLorqj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vlhYvpmr7lhbPvvIzln7nlhbvlgaXlurfnmoTmg4XmhJ/jgIHlnZrlvLrnmoTmhI/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miJDoia/lpb3nmoTmgKfmoLzlkozkuaDmg6/jgII8L3A+PHA+PGVtPjgw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2l5Li077yM5oS/5bm/5aSn5a2m5a2Q5Lus77yM5aSp5aSp5ZCD5aW9552h5aW9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+D5oCB6Imv5aW977yM6ICD6K+V5paH5YW35aSH5aW977yM5q2j5bi45Y+R5oyl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oiQ57up5pyA5aW977yM6Lqr5L2T5YGl5bq35a6J5aW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acieihjOWKqOS4gOWIh+mDveaYr+epuuiwiO+8jOS/neaMgeihjOWKq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WwseaYr+ehrueri+ebruagh+W5tuWBmuWlveaXtumXtOeuoeeQhu+8jOimgema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ihjOWKqOWKm+eahOWFi+aYnyZsZHF1bzvmh5ImcmRxdW875LiOJmxkcXVvO+aAl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gyLjwvZW0+5b+954S25Y+R546w77ya5Lit5Zu95q+P5qyh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+r6KaB5Yiw5Lit6ICD55qE5pe25YCZ44CC5Lit6ICD5b+F5aSH55qE6JKZ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+A77ya5LiA6aKX5bCP6LGG5Lik6aKX57Gz77yM6L+Z6aKY562U5qGI5bCx5piv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bnummluWQkeadpeiQp+eRn+WkhO+8jOavj+S4gOasoe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vj+S4gOWxgua2n+a8qumDveaYr+e+juS4veWKqOS6uueahO+8jOavj+S4gOiire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vj+S4gOeJh+S5jOS6kemDveaYr+WAvOW+l+aEn+a/gOeahOOAguiht+W/g+Wc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cqOS7iuW5tOeahOS4reiAg+S4reS4gOS4vuWkuumtge+8jOamnOS4iuacieW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kuK3ogIPlnKjljbPvvIzluIzmnJvmiYDmnInnmoTkuK3ogIP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jgILovbvovbvmnb7mnb7ov5vlnLrvvIHku5Tku5Tnu4bnu4bnrZTpopjvvIHorqT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mo4Dmn6XvvIHmvYfmvYfmtJLmtJLkuqTljbfvvIHor7fnm7jkv6HjgILlj6ropo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ovpvli6TnmoTlirPliqjvvIzmgLvkvJrmnInkuLDnoZXnmoTmlLboj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a6J5b+D5aSN5Lmg77yM5oCd6Lev5pW055CG77yM5b+D5oCB5pa5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aB54Sm6JmR44CC5pyJ5oqK5o+h6I6r5b6X5oSP77yM5rKh5oqK5o+h6I6r5Lin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ab5LiH6ams5LiK6Zi177yM5pyJ5by65pyJ5byx5Yu/5oG844CC5pys6IGM5bel5L2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CD5Zy65Y+R5oyl6YeN6KaB77yM5oS/5L2g5oiQ5Yqf55m756y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eZvuiKsem9kOaUvummmea7oeWbre+8jOm4n+ivreiKsemmqOWWnOaKpe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eql+S6suaci+adpeaNp+Wcuu+8jOe6t+S6keiBmuS8muiwiOW/l+aEv+OAguS4gOWP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QjeagoeS4iu+8jOS4jeiAg+eglOeUn+mdnuWlveaxieOAgua3semAoOS4k+S4muW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+8jOaKpeetlOeItuavjeWBmui0oeeMruOAguelneeoi+m5j+Wxlee/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4mbGRxdW8756We5YW9JnJkcXVvO+S7rO+8geS5nei9veWvkueql+iLpu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5tOWdmuWunuejqOeguu+8jOS9oOS7rOeahOWPjOaJi+W3suS4jeWGjeWoh+W8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PjOiCqeW3suS4jeWGjeeomuWrqe+8jOS9oOS7rOeahOebruWFie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S7iuWkqei/meiIrOWdmuWumuaJp+iRl++8jOS9oOS7rOeahOaAneaDs+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eOsOWcqOi/meiIrOaIkOeGn+mlsea7oe+8jOS9oOS7rOeahOaipuaDs+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atpOaXtui/meagt+inpuaJi+WPr+WPiu+8gTwvcD48cD48ZW0+ODguPC9lbT7kuLT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PvvIzmiJHmg7Plr7nkvaDor7TnmoTmmK/kuI3opoHlpKrlpJrnmoTmi4Xlv4Plko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kvaDnmoTlgaXlurfmmK/miJHmnIDlpKfnmoTluIzmnJvvvIzkvaDnmoTlvID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KfnmoTojaPlubj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5iMTd4eWZsZW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YjE3eHlmbGV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AA8AC0241A6F33FA71095CB8399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